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от 25 августа 2005 г. № 1718</w:t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TextBody"/>
        <w:spacing w:lineRule="auto" w:line="240"/>
        <w:ind w:right="4594" w:hanging="0"/>
        <w:rPr/>
      </w:pPr>
      <w:r>
        <w:rPr/>
        <w:t xml:space="preserve">О муниципальной программе развития ресурсных центров общеобразовательных учреждений г. Чебоксары на 2005-2007 годы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В целях создания оптимальных условий для обеспечения равного доступа обучающимся  к качественному образованию через развитие ресурсных центров и формирование вариативных моделей образовательных сетей, утвержденных Распоряжением Кабинета Министров Чувашской Республики от 25.11.2004 года № 451-р,</w:t>
      </w:r>
    </w:p>
    <w:p>
      <w:pPr>
        <w:pStyle w:val="TextBody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1. Утвердить муниципальную программу развития ресурсных центров города Чебоксары на 2005-2007 годы «Сетевое взаимодействие ресурсных центров с образовательными учреждениями города Чебоксары» (прилагается).</w:t>
      </w:r>
    </w:p>
    <w:p>
      <w:pPr>
        <w:pStyle w:val="TextBody"/>
        <w:overflowPunct w:val="false"/>
        <w:autoSpaceDE w:val="false"/>
        <w:ind w:firstLine="708"/>
        <w:rPr>
          <w:szCs w:val="20"/>
        </w:rPr>
      </w:pPr>
      <w:r>
        <w:rPr/>
        <w:t xml:space="preserve">2. Управлению образования администрации г. Чебоксары (Кудряшов С.В.) расходование бюджетных средств на реализацию программы производить в пределах ассигнований, предусмотренных в бюджете города Чебоксары по отрасли «Образование» на 2005-2007 годы и  представляемых через субзайм  проекта «Реформа системы образования». </w:t>
      </w:r>
    </w:p>
    <w:p>
      <w:pPr>
        <w:pStyle w:val="TextBody"/>
        <w:ind w:firstLine="360"/>
        <w:rPr/>
      </w:pPr>
      <w:r>
        <w:rPr/>
        <w:t xml:space="preserve">   </w:t>
      </w:r>
      <w:r>
        <w:rPr/>
        <w:t>3. .Контроль за исполнением настоящего решения возложить на постоянную комиссию Чебоксарского городского Собрания депутатов по образованию, культуре и по делам молодежи (Кушнерова Н.А.).</w:t>
      </w:r>
    </w:p>
    <w:p>
      <w:pPr>
        <w:pStyle w:val="Normal"/>
        <w:ind w:firstLine="360"/>
        <w:rPr/>
      </w:pPr>
      <w:r>
        <w:rPr/>
      </w:r>
    </w:p>
    <w:p>
      <w:pPr>
        <w:pStyle w:val="TextBody"/>
        <w:rPr/>
      </w:pPr>
      <w:r>
        <w:rPr/>
        <w:t xml:space="preserve">Глава самоуправления г. Чебоксары                                        Н.И. Емельянов 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ind w:firstLine="5040"/>
        <w:rPr/>
      </w:pPr>
      <w:r>
        <w:rPr/>
        <w:t>УТВЕРЖДЕНА</w:t>
      </w:r>
    </w:p>
    <w:p>
      <w:pPr>
        <w:pStyle w:val="TextBodyIndent"/>
        <w:rPr/>
      </w:pPr>
      <w:r>
        <w:rPr/>
        <w:t xml:space="preserve">                                                                  </w:t>
      </w:r>
      <w:r>
        <w:rPr/>
        <w:t>решением Чебоксарского</w:t>
      </w:r>
    </w:p>
    <w:p>
      <w:pPr>
        <w:pStyle w:val="TextBodyIndent"/>
        <w:rPr/>
      </w:pPr>
      <w:r>
        <w:rPr/>
        <w:t xml:space="preserve">                                                                  </w:t>
      </w:r>
      <w:r>
        <w:rPr/>
        <w:t>городского Собрания депутатов</w:t>
      </w:r>
    </w:p>
    <w:p>
      <w:pPr>
        <w:pStyle w:val="TextBodyIndent"/>
        <w:rPr/>
      </w:pPr>
      <w:r>
        <w:rPr/>
        <w:t xml:space="preserve">                                                                  </w:t>
      </w:r>
      <w:r>
        <w:rPr/>
        <w:t>от 25.08.2005 № 1718</w:t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spacing w:lineRule="auto" w:line="360"/>
        <w:jc w:val="center"/>
        <w:rPr>
          <w:rFonts w:ascii="Arial Black" w:hAnsi="Arial Black" w:cs="Arial Black"/>
          <w:b/>
          <w:b/>
          <w:i/>
          <w:i/>
          <w:sz w:val="40"/>
        </w:rPr>
      </w:pPr>
      <w:r>
        <w:rPr>
          <w:rFonts w:cs="Arial Black" w:ascii="Arial Black" w:hAnsi="Arial Black"/>
          <w:b/>
          <w:i/>
          <w:sz w:val="40"/>
        </w:rPr>
      </w:r>
    </w:p>
    <w:p>
      <w:pPr>
        <w:pStyle w:val="TextBodyIndent"/>
        <w:spacing w:lineRule="auto" w:line="360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  <w:t>Муниципальная программа</w:t>
      </w:r>
    </w:p>
    <w:p>
      <w:pPr>
        <w:pStyle w:val="TextBodyIndent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развития ресурсных центров </w:t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  <w:t>города Чебоксары на 2005-2007 годы</w:t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  <w:t xml:space="preserve">«Сетевое взаимодействие ресурсных центров </w:t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  <w:t>с  образовательными  учреждениями</w:t>
      </w:r>
    </w:p>
    <w:p>
      <w:pPr>
        <w:pStyle w:val="TextBodyIndent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города Чебоксары»</w:t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г. Чебоксары, 2005 год</w:t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TextBodyIndent"/>
        <w:spacing w:lineRule="auto" w:line="360"/>
        <w:rPr/>
      </w:pPr>
      <w:r>
        <w:rPr/>
        <w:t>Паспорт муниципальной Программы</w:t>
      </w:r>
    </w:p>
    <w:p>
      <w:pPr>
        <w:pStyle w:val="TextBodyIndent"/>
        <w:spacing w:lineRule="auto" w:line="360"/>
        <w:ind w:left="454" w:hanging="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       Обоснование Программы</w:t>
      </w:r>
    </w:p>
    <w:p>
      <w:pPr>
        <w:pStyle w:val="TextBodyIndent"/>
        <w:spacing w:lineRule="auto" w:line="360"/>
        <w:ind w:left="454" w:hanging="0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      Цели  и задачи Программы</w:t>
      </w:r>
    </w:p>
    <w:p>
      <w:pPr>
        <w:pStyle w:val="TextBodyIndent"/>
        <w:spacing w:lineRule="auto" w:line="360"/>
        <w:ind w:left="454" w:hanging="0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     Основные направления и этапы реализации  Программы</w:t>
      </w:r>
    </w:p>
    <w:p>
      <w:pPr>
        <w:pStyle w:val="TextBodyIndent"/>
        <w:spacing w:lineRule="auto" w:line="360"/>
        <w:ind w:left="454" w:hanging="0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     Ожидаемые результаты Программы</w:t>
      </w:r>
    </w:p>
    <w:p>
      <w:pPr>
        <w:pStyle w:val="TextBodyIndent"/>
        <w:spacing w:lineRule="auto" w:line="360"/>
        <w:ind w:left="454" w:hanging="0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       Мониторинг реализации Программы</w:t>
      </w:r>
    </w:p>
    <w:p>
      <w:pPr>
        <w:pStyle w:val="TextBodyIndent"/>
        <w:spacing w:lineRule="auto" w:line="360"/>
        <w:ind w:left="454" w:hanging="0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 xml:space="preserve">      Управление Программой и механизм ее реализации</w:t>
      </w:r>
    </w:p>
    <w:p>
      <w:pPr>
        <w:pStyle w:val="TextBodyIndent"/>
        <w:spacing w:lineRule="auto" w:line="360"/>
        <w:ind w:left="454" w:hanging="0"/>
        <w:rPr/>
      </w:pPr>
      <w:r>
        <w:rPr/>
        <w:t xml:space="preserve">Раздел </w:t>
      </w:r>
      <w:r>
        <w:rPr>
          <w:lang w:val="en-US"/>
        </w:rPr>
        <w:t>VIII</w:t>
      </w:r>
      <w:r>
        <w:rPr/>
        <w:t xml:space="preserve">   План мероприятий по реализации Программы</w:t>
      </w:r>
    </w:p>
    <w:p>
      <w:pPr>
        <w:pStyle w:val="TextBodyIndent"/>
        <w:spacing w:lineRule="auto" w:line="360"/>
        <w:ind w:left="454" w:hanging="0"/>
        <w:rPr/>
      </w:pPr>
      <w:r>
        <w:rPr/>
        <w:t xml:space="preserve"> </w:t>
      </w:r>
    </w:p>
    <w:p>
      <w:pPr>
        <w:pStyle w:val="TextBodyIndent"/>
        <w:spacing w:lineRule="auto" w:line="360"/>
        <w:ind w:left="454" w:hanging="0"/>
        <w:rPr/>
      </w:pPr>
      <w:r>
        <w:rPr/>
        <w:t xml:space="preserve"> </w:t>
      </w:r>
    </w:p>
    <w:p>
      <w:pPr>
        <w:pStyle w:val="TextBodyIndent"/>
        <w:spacing w:lineRule="auto" w:line="36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spacing w:lineRule="auto" w:line="36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spacing w:lineRule="auto" w:line="36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spacing w:lineRule="auto" w:line="36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spacing w:lineRule="auto" w:line="36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spacing w:lineRule="auto" w:line="36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spacing w:lineRule="auto" w:line="36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spacing w:lineRule="auto" w:line="36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spacing w:lineRule="auto" w:line="36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spacing w:lineRule="auto" w:line="36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spacing w:lineRule="auto" w:line="36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spacing w:lineRule="auto" w:line="36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spacing w:lineRule="auto" w:line="36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ind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муниципальной программы развития ресурсных центров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города Чебоксары на 2005-2007 год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«Сетевое взаимодействие ресурсных центров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  образовательными  учреждениями города Чебоксары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218"/>
      </w:tblGrid>
      <w:tr>
        <w:trPr/>
        <w:tc>
          <w:tcPr>
            <w:tcW w:w="3636" w:type="dxa"/>
            <w:tcBorders/>
          </w:tcPr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ы </w:t>
            </w:r>
          </w:p>
        </w:tc>
        <w:tc>
          <w:tcPr>
            <w:tcW w:w="621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Муниципальная программа развития ресурсных центров г. Чебоксары на 2005-2007 годы «Сетевое взаимодействие ресурсных центров с   образовательными учреждениями г. Чебоксары» (далее – Программа)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i/>
              </w:rPr>
              <w:t xml:space="preserve">Основания  для разработки Программы  </w:t>
            </w:r>
          </w:p>
        </w:tc>
        <w:tc>
          <w:tcPr>
            <w:tcW w:w="621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Распоряжение Кабинета Министров Чувашской Республики от 25.11.2004 г. № 451-р, письмо Министерства образования и молодежной политики Чувашской Республики от 27.01.2005 г. № 02-249, приказ управления образования администрации г. Чебоксары  от 07.02.2005 г. № 18.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</w:rPr>
              <w:t>Государственный</w:t>
            </w:r>
            <w:r>
              <w:rPr/>
              <w:t xml:space="preserve"> </w:t>
            </w:r>
            <w:r>
              <w:rPr>
                <w:b/>
                <w:i/>
              </w:rPr>
              <w:t>заказчик Программы</w:t>
            </w:r>
          </w:p>
        </w:tc>
        <w:tc>
          <w:tcPr>
            <w:tcW w:w="621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Министерство образования и молодежной политики Чувашской Республики, администрация г. Чебоксары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работчик Программы </w:t>
            </w:r>
          </w:p>
        </w:tc>
        <w:tc>
          <w:tcPr>
            <w:tcW w:w="621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Управление образования администрации г. Чебоксары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цели 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ы </w:t>
            </w:r>
          </w:p>
        </w:tc>
        <w:tc>
          <w:tcPr>
            <w:tcW w:w="6218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Создание оптимальных условий для обеспечения различным категориям обучающихся доступа к качественному образованию через развитие  ресурсных центров и формирование     вариативных моделей  образовательных сетей.    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i/>
              </w:rPr>
              <w:t>Сроки реализации Программы</w:t>
            </w:r>
          </w:p>
        </w:tc>
        <w:tc>
          <w:tcPr>
            <w:tcW w:w="6218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1 этап «Вводный»  - до 1 сентября 2005 г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2 этап «Подготовительный»  -    с 1 сентября 2005 г. по 31 августа 2006 г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3 этап «Практический» -    с 1 сентября 2006 г. по 31 августа 2007 г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4 этап «Заключительный» -     с 1 сентября 2007 г. по 31 декабря 2007 г.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i/>
              </w:rPr>
              <w:t xml:space="preserve">Исполнители  мероприятий Программы- </w:t>
            </w:r>
          </w:p>
        </w:tc>
        <w:tc>
          <w:tcPr>
            <w:tcW w:w="6218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Управление образования администрации г. Чебоксары, Центр мониторинга и развития образования при управлении образования администрации г. Чебоксары, Ресурсные центры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</w:rPr>
              <w:t xml:space="preserve">Ожидаемые конечные результаты реализации Программы  </w:t>
            </w:r>
          </w:p>
        </w:tc>
        <w:tc>
          <w:tcPr>
            <w:tcW w:w="621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.Вариативные модели сетевого  взаимодействия ресурсных центров с образовательными учреждениями города и практика их реализации;</w:t>
            </w:r>
          </w:p>
          <w:p>
            <w:pPr>
              <w:pStyle w:val="TextBodyIndent"/>
              <w:ind w:hanging="0"/>
              <w:rPr/>
            </w:pPr>
            <w:r>
              <w:rPr/>
              <w:t>2.Динамика изменения уровня удовлетворенности  потребителей спектром, качеством и формами оказания образовательных услуг;</w:t>
            </w:r>
          </w:p>
          <w:p>
            <w:pPr>
              <w:pStyle w:val="TextBodyIndent"/>
              <w:ind w:hanging="0"/>
              <w:rPr/>
            </w:pPr>
            <w:r>
              <w:rPr/>
              <w:t>3.Наличие и эффективная эксплуатация современного учебно-методического оборудования   ресурсных центров;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3. Пакеты  концептуальных, инструктивных, нормативно-правовых документов,   регламентирующих деятельность ресурсных центров и регулирующих отношения между  сетевыми партнерами;</w:t>
            </w:r>
          </w:p>
          <w:p>
            <w:pPr>
              <w:pStyle w:val="TextBodyIndent"/>
              <w:ind w:hanging="0"/>
              <w:rPr/>
            </w:pPr>
            <w:r>
              <w:rPr/>
              <w:t>4. Пакеты учебно-методических материалов и материалов научно-методического и психолого-педагогического сопровождения сетевого взаимодействия, обеспечивающего качество образовательных услуг и процессы сопровождения  реализации групповых и индивидуальных образовательных программ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5.Группа педагогических работников, освоивших новые современные технологии оказания образовательных услуг и технологии  сетевых взаимоотношений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</w:rPr>
              <w:t>Объемы и источники финансирования Программы</w:t>
            </w:r>
          </w:p>
          <w:p>
            <w:pPr>
              <w:pStyle w:val="TextBodyIndent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18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Общий объем финансирования Программы в 2005-2007 г.г. составит 5234,62 тыс. руб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в том числе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-    из  бюджета г. Чебоксары 872, 5 тыс. руб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средства субзайма Международного банка реконструкции и развития 4362, 12 тыс. руб (на 1 ресурсный центр 51019 долларов США).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 за исполнением Программы </w:t>
            </w:r>
          </w:p>
        </w:tc>
        <w:tc>
          <w:tcPr>
            <w:tcW w:w="6218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Управление образования администрации г. Чебоксары, постоянная комиссия Чебоксарского городского Собрания депутатов по образованию, культуре и по делам молодежи.</w:t>
            </w:r>
          </w:p>
        </w:tc>
      </w:tr>
    </w:tbl>
    <w:p>
      <w:pPr>
        <w:pStyle w:val="TextBodyIndent"/>
        <w:ind w:left="226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269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TextBodyIndent"/>
        <w:ind w:left="226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226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226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26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26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26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26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26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269" w:hanging="0"/>
        <w:rPr/>
      </w:pPr>
      <w:r>
        <w:rPr>
          <w:b/>
          <w:iCs/>
        </w:rPr>
        <w:t xml:space="preserve">       </w:t>
      </w:r>
      <w:r>
        <w:rPr>
          <w:b/>
          <w:i/>
        </w:rPr>
        <w:t xml:space="preserve">      </w:t>
      </w:r>
    </w:p>
    <w:p>
      <w:pPr>
        <w:pStyle w:val="TextBodyIndent"/>
        <w:ind w:left="226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26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26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center"/>
        <w:rPr>
          <w:sz w:val="27"/>
        </w:rPr>
      </w:pPr>
      <w:r>
        <w:rPr>
          <w:b/>
          <w:i/>
          <w:sz w:val="27"/>
        </w:rPr>
        <w:t>1. Обоснование Программы</w:t>
      </w:r>
    </w:p>
    <w:p>
      <w:pPr>
        <w:pStyle w:val="TextBodyIndent"/>
        <w:ind w:firstLine="709"/>
        <w:rPr>
          <w:sz w:val="27"/>
        </w:rPr>
      </w:pPr>
      <w:r>
        <w:rPr>
          <w:sz w:val="27"/>
        </w:rPr>
      </w:r>
    </w:p>
    <w:p>
      <w:pPr>
        <w:pStyle w:val="TextBodyIndent"/>
        <w:ind w:firstLine="709"/>
        <w:rPr/>
      </w:pPr>
      <w:r>
        <w:rPr>
          <w:sz w:val="27"/>
        </w:rPr>
        <w:t xml:space="preserve">Содержание и качество образования, его доступность, соответствие потребностям конкретной личности в решающей степени определяют состояние интеллектуального потенциала современного общества.    </w:t>
      </w:r>
    </w:p>
    <w:p>
      <w:pPr>
        <w:pStyle w:val="TextBodyIndent"/>
        <w:ind w:firstLine="709"/>
        <w:rPr/>
      </w:pPr>
      <w:r>
        <w:rPr>
          <w:sz w:val="27"/>
        </w:rPr>
        <w:t>Муниципальная система образования г. Чебоксары, являясь столичным учебным округом региональной системы образования, в целом характеризуется стабильностью и устойчивостью, наличием необходимой нормативной и правовой базы для функционирования и развития образовательных учреждений, типовым и видовым разнообразием образовательных учреждений, устойчивыми связями учреждений общего образования с учреждениями начального, среднего и высшего профессионального образования, государственной поддержкой инновационных процессов как на уровне управления системой, так и на уровне образовательного учреждения, наличием муниципальной  системы психолого-педагогической поддержки образования.</w:t>
      </w:r>
    </w:p>
    <w:p>
      <w:pPr>
        <w:pStyle w:val="TextBodyIndent"/>
        <w:ind w:firstLine="709"/>
        <w:rPr/>
      </w:pPr>
      <w:r>
        <w:rPr>
          <w:sz w:val="27"/>
        </w:rPr>
        <w:t xml:space="preserve">Главная задача образовательной политики администрации г. Чебоксары состоит в обеспечении современного качества образования через создание разных  моделей современной школы, способной быть конкурентоспособной в условиях модернизации  образования, перехода старшей ступени к профильному обучению, готовой обеспечить новое качество   образования и равенство доступа потребителей  к широкому спектру образовательных услуг. </w:t>
      </w:r>
    </w:p>
    <w:p>
      <w:pPr>
        <w:pStyle w:val="TextBodyIndent"/>
        <w:ind w:firstLine="709"/>
        <w:rPr/>
      </w:pPr>
      <w:r>
        <w:rPr>
          <w:sz w:val="27"/>
        </w:rPr>
        <w:t>Новое качество образования предполагает разработку и внедрение на уровне  муниципальной системы образования новых управленческих механизмов, способствующих эффективному функционированию и развитию образовательных учреждений, закреплению их финансовой  самостоятельности, повышению заинтересованности общественности в решении проблем образования,  созданию условий для рационального и эффективного  использования  ресурсов образовательных учреждений.</w:t>
      </w:r>
    </w:p>
    <w:p>
      <w:pPr>
        <w:pStyle w:val="2"/>
        <w:rPr/>
      </w:pPr>
      <w:r>
        <w:rPr>
          <w:sz w:val="27"/>
        </w:rPr>
        <w:t xml:space="preserve">Эффективными способами объединения ресурсов  образовательных учреждений являются  </w:t>
      </w:r>
      <w:r>
        <w:rPr>
          <w:i/>
          <w:sz w:val="27"/>
        </w:rPr>
        <w:t>сетевые структуры</w:t>
      </w:r>
      <w:r>
        <w:rPr>
          <w:sz w:val="27"/>
        </w:rPr>
        <w:t xml:space="preserve">. В настоящее время в муниципальной системе образования сложилась определенная практика сетевого  взаимодействия образовательных учреждений, которая  представлена </w:t>
      </w:r>
      <w:r>
        <w:rPr>
          <w:i/>
          <w:sz w:val="27"/>
        </w:rPr>
        <w:t xml:space="preserve">  </w:t>
      </w:r>
      <w:r>
        <w:rPr>
          <w:sz w:val="27"/>
        </w:rPr>
        <w:t>следующими организационными   форм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7"/>
        </w:rPr>
        <w:t>сетевые образовательные программы;</w:t>
      </w:r>
      <w:r>
        <w:rPr>
          <w:sz w:val="27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7"/>
        </w:rPr>
        <w:t>сетевые экспериментальные (аналитические, исследовательские)  программы;</w:t>
      </w:r>
      <w:r>
        <w:rPr>
          <w:sz w:val="27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i/>
          <w:sz w:val="27"/>
        </w:rPr>
        <w:t>сетевые проек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7"/>
        </w:rPr>
        <w:t>сетевые структуры</w:t>
      </w:r>
      <w:r>
        <w:rPr>
          <w:sz w:val="27"/>
        </w:rPr>
        <w:t xml:space="preserve">    </w:t>
      </w:r>
    </w:p>
    <w:p>
      <w:pPr>
        <w:pStyle w:val="2"/>
        <w:rPr/>
      </w:pPr>
      <w:r>
        <w:rPr>
          <w:sz w:val="27"/>
        </w:rPr>
        <w:t xml:space="preserve">Наиболее востребованными и способствующими созданию условий для обеспечения доступа учащихся к качественному образованию  являются   </w:t>
      </w:r>
      <w:r>
        <w:rPr>
          <w:b/>
          <w:i/>
          <w:sz w:val="27"/>
        </w:rPr>
        <w:t xml:space="preserve">сетевые образовательные программы,   </w:t>
      </w:r>
      <w:r>
        <w:rPr>
          <w:sz w:val="27"/>
        </w:rPr>
        <w:t xml:space="preserve">реализуемые образовательными учреждениями, объединенными в единую сеть, организационным и содержательным ядром которой является </w:t>
      </w:r>
      <w:r>
        <w:rPr>
          <w:b/>
          <w:i/>
          <w:sz w:val="27"/>
        </w:rPr>
        <w:t>ресурсный центр</w:t>
      </w:r>
      <w:r>
        <w:rPr>
          <w:sz w:val="27"/>
        </w:rPr>
        <w:t>, создаваемый на базе образовательного учреждения, обладающего достаточным материальным и кадровым потенциалом. Основной функцией ресурсного центра является координация и интеграция деятельности учреждений образования, направленных на организационно-методическую реализацию приоритетных направлений развития муниципальной  образовательной системы и регионального компонента образовательного проекта «Реформа системы образования». Перечень и полномочия ресурсных центров утверждены Постановлением Кабинета министров Чувашской Республики от 25.11.2004 г. № 451-р.</w:t>
      </w:r>
      <w:r>
        <w:rPr>
          <w:rFonts w:cs="Arial" w:ascii="Arial" w:hAnsi="Arial"/>
          <w:sz w:val="27"/>
        </w:rPr>
        <w:t xml:space="preserve"> </w:t>
      </w:r>
      <w:r>
        <w:rPr>
          <w:sz w:val="27"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>
          <w:i/>
          <w:sz w:val="27"/>
        </w:rPr>
        <w:t xml:space="preserve">Реализация  сетевых образовательных программ    </w:t>
      </w:r>
      <w:r>
        <w:rPr>
          <w:sz w:val="27"/>
        </w:rPr>
        <w:t>на базе ресурсных  центров</w:t>
      </w:r>
      <w:r>
        <w:rPr>
          <w:b/>
          <w:i/>
          <w:sz w:val="27"/>
        </w:rPr>
        <w:t xml:space="preserve">  </w:t>
      </w:r>
      <w:r>
        <w:rPr>
          <w:sz w:val="27"/>
        </w:rPr>
        <w:t>осуществляется по двум направлениям:</w:t>
      </w:r>
    </w:p>
    <w:p>
      <w:pPr>
        <w:pStyle w:val="Normal"/>
        <w:ind w:right="-6" w:firstLine="709"/>
        <w:jc w:val="both"/>
        <w:rPr/>
      </w:pPr>
      <w:r>
        <w:rPr>
          <w:sz w:val="27"/>
        </w:rPr>
        <w:t xml:space="preserve">-  реализация сетевых образовательных программ ресурсными  центрами, созданными </w:t>
      </w:r>
      <w:r>
        <w:rPr>
          <w:i/>
          <w:sz w:val="27"/>
        </w:rPr>
        <w:t>на базе общеобразовательных учреждений</w:t>
      </w:r>
      <w:r>
        <w:rPr>
          <w:sz w:val="27"/>
        </w:rPr>
        <w:t>;</w:t>
      </w:r>
    </w:p>
    <w:p>
      <w:pPr>
        <w:pStyle w:val="2"/>
        <w:rPr>
          <w:sz w:val="27"/>
        </w:rPr>
      </w:pPr>
      <w:r>
        <w:rPr>
          <w:sz w:val="27"/>
        </w:rPr>
        <w:t xml:space="preserve">-   реализация  сетевой  образовательной </w:t>
      </w:r>
      <w:r>
        <w:rPr>
          <w:i/>
          <w:sz w:val="27"/>
        </w:rPr>
        <w:t>программы  на базе учреждения дополнительного образования</w:t>
      </w:r>
    </w:p>
    <w:p>
      <w:pPr>
        <w:pStyle w:val="2"/>
        <w:rPr/>
      </w:pPr>
      <w:r>
        <w:rPr>
          <w:sz w:val="27"/>
        </w:rPr>
        <w:t>В настоящее время  в муниципальной системе образования работают 4  ресурсных центра. Три центра  созданы на  базе общеобразовательных учреждений: МОУ «Лицей № 2», МОУ «Лицей № 3», МОУ «СОШ № 40 с углубленным изучением отдельных предметов», один центр – на базе учреждения дополнительного образования детей «Центр дополнительного образования» города Чебоксары. Базовые школы -«СОШ № 45,61,37,35,56», гимназия № 4, Заволжская школа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7"/>
          <w:szCs w:val="28"/>
        </w:rPr>
        <w:t>МОУ «Лицей № 2» предлагает потребителям образовательных услуг в очной форме обучения  освоение образовательных программ  по направлениям: инженерное, педагогическое, биолого-медицинское; юридическое, экономическое, а также  изучение дисциплин: «Основы предпринимательской деятельности», «Твоя профессиональная карьера», «Психология и техника общения» в рамках  дополнительных образовательных программ. Для учащихся, желающих поступить в лицей  (8 классы), качественно подготовиться в вуз (11 классы) во второй половине дня в очной форме обучения проводятся  специальные краткосрочные подготовительные курсы. Для особо одаренных учащихся школ города, желающих  принять участие в олимпиадах разного уровня (9-11 классы) по обязательным базовым дисциплинам    предлагаются  учебные модули, авторами которых являются лучшие преподаватели лицея. Формы обучения: очная и дистанционная.</w:t>
      </w:r>
    </w:p>
    <w:p>
      <w:pPr>
        <w:pStyle w:val="Normal"/>
        <w:ind w:right="-6" w:firstLine="709"/>
        <w:jc w:val="both"/>
        <w:rPr/>
      </w:pPr>
      <w:r>
        <w:rPr>
          <w:sz w:val="27"/>
        </w:rPr>
        <w:t>Участники сети: учащиеся, как индивидуальные заказчики и потребители услуг, и образовательные учреждения города,  «Центр психолого-медико-социального развития «Содружество» города Чебоксары. Организационно-правовая форма отношений между сетевыми партнерами – договоры о сотрудничестве, договоры о предоставлении образовательных услуг.</w:t>
      </w:r>
    </w:p>
    <w:p>
      <w:pPr>
        <w:pStyle w:val="2"/>
        <w:rPr/>
      </w:pPr>
      <w:r>
        <w:rPr>
          <w:sz w:val="27"/>
        </w:rPr>
        <w:t>В рамках модели предусмотрена реализация программ психолого-педагогического и информационно-методического  сопровождения  учащихся, педагогов и руководителей  образовательных учреждений</w:t>
      </w:r>
      <w:r>
        <w:rPr>
          <w:rFonts w:cs="Arial" w:ascii="Arial" w:hAnsi="Arial"/>
          <w:sz w:val="27"/>
        </w:rPr>
        <w:t xml:space="preserve">, </w:t>
      </w:r>
      <w:r>
        <w:rPr>
          <w:sz w:val="27"/>
        </w:rPr>
        <w:t>участников сети.</w:t>
      </w:r>
    </w:p>
    <w:p>
      <w:pPr>
        <w:pStyle w:val="Normal"/>
        <w:ind w:right="-6" w:firstLine="709"/>
        <w:jc w:val="both"/>
        <w:rPr>
          <w:sz w:val="27"/>
        </w:rPr>
      </w:pPr>
      <w:r>
        <w:rPr>
          <w:sz w:val="27"/>
        </w:rPr>
        <w:t>МОУ «Лицей №3» предоставляет возможность получать образование в лицее по программам физико-математического профиля по следующим формам и направлениям:</w:t>
      </w:r>
    </w:p>
    <w:p>
      <w:pPr>
        <w:pStyle w:val="Normal"/>
        <w:numPr>
          <w:ilvl w:val="0"/>
          <w:numId w:val="4"/>
        </w:numPr>
        <w:ind w:left="1070" w:right="-6" w:hanging="360"/>
        <w:jc w:val="both"/>
        <w:rPr>
          <w:sz w:val="27"/>
        </w:rPr>
      </w:pPr>
      <w:r>
        <w:rPr>
          <w:sz w:val="27"/>
        </w:rPr>
        <w:t xml:space="preserve">основное общее и среднее (полное) образование для учащихся лицея (5-11 классы) в  очной  форме обучения с введением программ физико-математического профиля с 8 класса; </w:t>
      </w:r>
    </w:p>
    <w:p>
      <w:pPr>
        <w:pStyle w:val="Normal"/>
        <w:numPr>
          <w:ilvl w:val="0"/>
          <w:numId w:val="4"/>
        </w:numPr>
        <w:ind w:left="1070" w:right="-6" w:hanging="360"/>
        <w:jc w:val="both"/>
        <w:rPr/>
      </w:pPr>
      <w:r>
        <w:rPr>
          <w:sz w:val="27"/>
        </w:rPr>
        <w:t>программы дополнительного образования по физике и математике по подготовке к поступлению в вузы для учащихся 11 классов  ближайших школ; форма обучения – очная, занятия проводятся во второй половине дня в виде платных подготовительных курсов;</w:t>
      </w:r>
    </w:p>
    <w:p>
      <w:pPr>
        <w:pStyle w:val="Normal"/>
        <w:numPr>
          <w:ilvl w:val="0"/>
          <w:numId w:val="4"/>
        </w:numPr>
        <w:ind w:left="1070" w:right="-6" w:hanging="360"/>
        <w:jc w:val="both"/>
        <w:rPr/>
      </w:pPr>
      <w:r>
        <w:rPr>
          <w:sz w:val="27"/>
        </w:rPr>
        <w:t>программы дополнительного образования по  математике и русскому языку для корректировки знаний учащихся 4, 7 классов ближайших школ; форма обучения – очная, занятия проводятся во второй половине дня в виде платных подготовительных курсов;</w:t>
      </w:r>
    </w:p>
    <w:p>
      <w:pPr>
        <w:pStyle w:val="Normal"/>
        <w:numPr>
          <w:ilvl w:val="0"/>
          <w:numId w:val="4"/>
        </w:numPr>
        <w:ind w:left="1070" w:right="-6" w:hanging="360"/>
        <w:jc w:val="both"/>
        <w:rPr/>
      </w:pPr>
      <w:r>
        <w:rPr>
          <w:sz w:val="27"/>
        </w:rPr>
        <w:t>программы по физике и математике физико-математического профиля общего образования для учащихся  10-11 классов ближайших школ в очно-заочной форме обучения (лекции, семинары, лабораторные, зачеты, контрольные работы на базе лицея); учащиеся обеспечиваются учебными индивидуальными планами, графиками и методическими пособиями по физике и (или) математике; аттестация учащихся по физике и математике  проводится на базе лицея;</w:t>
      </w:r>
    </w:p>
    <w:p>
      <w:pPr>
        <w:pStyle w:val="Normal"/>
        <w:numPr>
          <w:ilvl w:val="0"/>
          <w:numId w:val="4"/>
        </w:numPr>
        <w:ind w:left="1070" w:right="-6" w:hanging="360"/>
        <w:jc w:val="both"/>
        <w:rPr/>
      </w:pPr>
      <w:r>
        <w:rPr>
          <w:sz w:val="27"/>
        </w:rPr>
        <w:t>программы по физике и математике физико-математического профиля общего образования для учащихся  8 -11 классов  школ  города, форма обучения – дистанционная, аттестация учащихся по физике и математике  проводится на базе образовательных учреждений;</w:t>
      </w:r>
    </w:p>
    <w:p>
      <w:pPr>
        <w:pStyle w:val="Normal"/>
        <w:numPr>
          <w:ilvl w:val="0"/>
          <w:numId w:val="4"/>
        </w:numPr>
        <w:ind w:left="1070" w:right="-6" w:hanging="360"/>
        <w:jc w:val="both"/>
        <w:rPr/>
      </w:pPr>
      <w:r>
        <w:rPr>
          <w:sz w:val="27"/>
        </w:rPr>
        <w:t xml:space="preserve">программы дополнительного образования по математике  для особо одаренных учащихся школ города (5-10 классы) в рамках работы с олимпийским резервом во второй половине дня по очной форме обучения;  </w:t>
      </w:r>
    </w:p>
    <w:p>
      <w:pPr>
        <w:pStyle w:val="Normal"/>
        <w:numPr>
          <w:ilvl w:val="0"/>
          <w:numId w:val="4"/>
        </w:numPr>
        <w:ind w:left="1070" w:right="-6" w:hanging="360"/>
        <w:jc w:val="both"/>
        <w:rPr/>
      </w:pPr>
      <w:r>
        <w:rPr>
          <w:sz w:val="27"/>
        </w:rPr>
        <w:t>программы дополнительного образования по физике  для особо одаренных учащихся школ города (8-10 классы) в рамках работы с олимпийским резервом во второй половине дня по очной форме обучения.</w:t>
      </w:r>
    </w:p>
    <w:p>
      <w:pPr>
        <w:pStyle w:val="Normal"/>
        <w:ind w:right="-6" w:firstLine="709"/>
        <w:jc w:val="both"/>
        <w:rPr/>
      </w:pPr>
      <w:r>
        <w:rPr>
          <w:sz w:val="27"/>
        </w:rPr>
        <w:t>Участники сети: учащиеся, как индивидуальные заказчики и потребители услуг, и образовательные учреждения города,  МУДОД «Дом детского творчества» Московского района города Чебоксары. Организационно-правовая форма отношений между сетевыми партнерами – договоры о сотрудничестве, договоры о предоставлении образовательных услуг.</w:t>
      </w:r>
    </w:p>
    <w:p>
      <w:pPr>
        <w:pStyle w:val="Normal"/>
        <w:ind w:right="-6" w:firstLine="709"/>
        <w:jc w:val="both"/>
        <w:rPr/>
      </w:pPr>
      <w:r>
        <w:rPr>
          <w:sz w:val="27"/>
        </w:rPr>
        <w:t>МОУ «СОШ № 40 с углубленным изучением отдельных предметов» предоставляет возможность получать образование по следующим формам и направлениям:</w:t>
      </w:r>
    </w:p>
    <w:p>
      <w:pPr>
        <w:pStyle w:val="Normal"/>
        <w:numPr>
          <w:ilvl w:val="0"/>
          <w:numId w:val="4"/>
        </w:numPr>
        <w:ind w:left="1070" w:right="-6" w:hanging="360"/>
        <w:jc w:val="both"/>
        <w:rPr>
          <w:sz w:val="27"/>
        </w:rPr>
      </w:pPr>
      <w:r>
        <w:rPr>
          <w:sz w:val="27"/>
        </w:rPr>
        <w:t>основное общее и среднее (полное) образование для учащихся школы (1 -11 классы) в  очной  форме обучения с введением в учебный план  предметов социально-экономического, социально-гуманитарного и физико-математического циклов с 10 класса.</w:t>
      </w:r>
    </w:p>
    <w:p>
      <w:pPr>
        <w:pStyle w:val="Normal"/>
        <w:numPr>
          <w:ilvl w:val="0"/>
          <w:numId w:val="4"/>
        </w:numPr>
        <w:ind w:left="1070" w:right="-6" w:hanging="360"/>
        <w:jc w:val="both"/>
        <w:rPr/>
      </w:pPr>
      <w:r>
        <w:rPr>
          <w:sz w:val="27"/>
        </w:rPr>
        <w:t>элективные курсы по выбору в рамках предпрофильной подготовки для учащихся 9-ых классов  школы и образовательных учреждений,  участников сети,  в очной форме обучения;</w:t>
      </w:r>
    </w:p>
    <w:p>
      <w:pPr>
        <w:pStyle w:val="Normal"/>
        <w:numPr>
          <w:ilvl w:val="0"/>
          <w:numId w:val="4"/>
        </w:numPr>
        <w:ind w:left="1070" w:right="-6" w:hanging="360"/>
        <w:jc w:val="both"/>
        <w:rPr/>
      </w:pPr>
      <w:r>
        <w:rPr>
          <w:sz w:val="27"/>
        </w:rPr>
        <w:t>курс «Профессиональное самоопределение» в рамках предпрофильной подготовки для учащихся 9-ых классов школы и образовательных учреждений, участников сети, в очной форме обучения;</w:t>
      </w:r>
    </w:p>
    <w:p>
      <w:pPr>
        <w:pStyle w:val="Normal"/>
        <w:ind w:right="-6" w:firstLine="709"/>
        <w:jc w:val="both"/>
        <w:rPr/>
      </w:pPr>
      <w:r>
        <w:rPr>
          <w:sz w:val="27"/>
        </w:rPr>
        <w:t>Участники сети: учащиеся 9-11 классов  МОУ «СОШ № 41», МОУ «СОШ № 43», «СОШ № 35», МОУ «СОШ № 55», МОУ «СОШ № 56»,  ШРМ № 3, ШРМ № 4, ПУ № 18, 19, 23, УПК, Центр детского творчества Калининского района, Центр «Семья», кафедра педагогики и психологии ЧРИО. Организационно-правовая форма отношений – договоры о сотрудничестве, договоры о предоставлении образовательных услуг.</w:t>
      </w:r>
    </w:p>
    <w:p>
      <w:pPr>
        <w:pStyle w:val="Normal"/>
        <w:ind w:right="-6" w:firstLine="709"/>
        <w:jc w:val="both"/>
        <w:rPr/>
      </w:pPr>
      <w:r>
        <w:rPr>
          <w:sz w:val="27"/>
        </w:rPr>
        <w:t>В рамках сетевых отношений предусмотрена реализация программ психолого-педагогического и информационно-методического  сопровождения  учащихся, педагогов и руководителей  образовательных учреждений, участников сети.</w:t>
      </w:r>
    </w:p>
    <w:p>
      <w:pPr>
        <w:pStyle w:val="Normal"/>
        <w:ind w:firstLine="708"/>
        <w:jc w:val="both"/>
        <w:rPr/>
      </w:pPr>
      <w:r>
        <w:rPr>
          <w:b/>
          <w:i/>
          <w:sz w:val="27"/>
        </w:rPr>
        <w:t>Сетевая образовательная программа</w:t>
      </w:r>
      <w:r>
        <w:rPr>
          <w:sz w:val="27"/>
        </w:rPr>
        <w:t xml:space="preserve"> на </w:t>
      </w:r>
      <w:r>
        <w:rPr>
          <w:i/>
          <w:sz w:val="27"/>
        </w:rPr>
        <w:t xml:space="preserve">базе учреждения дополнительного образования </w:t>
      </w:r>
      <w:r>
        <w:rPr>
          <w:sz w:val="27"/>
        </w:rPr>
        <w:t xml:space="preserve">осуществляются  </w:t>
      </w:r>
      <w:r>
        <w:rPr>
          <w:i/>
          <w:sz w:val="27"/>
        </w:rPr>
        <w:t>ресурсным центром</w:t>
      </w:r>
      <w:r>
        <w:rPr>
          <w:sz w:val="27"/>
        </w:rPr>
        <w:t xml:space="preserve"> </w:t>
      </w:r>
      <w:r>
        <w:rPr>
          <w:b/>
          <w:i/>
          <w:sz w:val="27"/>
          <w:u w:val="single"/>
        </w:rPr>
        <w:t>МУДОД «Центр дополнительного образования»</w:t>
      </w:r>
      <w:r>
        <w:rPr>
          <w:sz w:val="27"/>
        </w:rPr>
        <w:t xml:space="preserve">, который в рамках предпрофильной подготовки  предлагает учащимся  9 классов школ города освоение дополнительных образовательных программ, реализуемых на основе  </w:t>
      </w:r>
      <w:r>
        <w:rPr>
          <w:b/>
          <w:i/>
          <w:sz w:val="27"/>
        </w:rPr>
        <w:t xml:space="preserve">модели профессиональной пробы, </w:t>
      </w:r>
      <w:r>
        <w:rPr>
          <w:sz w:val="27"/>
        </w:rPr>
        <w:t>ориентированной на профессиональное самоопределение учащихся, выбор будущего профиля обучения в старшей школе или выбор направлений для продолжения обучения в системе начального и среднего профессионального образования. Обучающиеся имеют возможность в течение учебного года выбрать четыре краткосрочных элективных курса, каждый из которых включает в себя одну из пяти сфер деятельности человека: 1 сфера - «Человек – Техника», 2 сфера – «Человек – Человек», 3 сфера – «Человек – Знаковая система», 4 сфера – «Человек – Художественный образ», 5 сфера – «Человек – Природа».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Элективные курсы объединены в один учебный модуль, рассчитанный на   учебный год. Каждый элективный курс рассчитан на 1 четверть.  Общее количество часов учебного модуля в год - 136.  Обучение осуществляется по 4-х часовой недельной программе. Из них 3 часа  отводится на организацию занятий, способствующих самоопределению ученика относительно профиля обучения в старшей школе или выбора  направления  для продолжения обучения в системе начального и среднего профессионального образования и 1 час на психологию профессионального самоопределения, информационную работу, мероприятия профориентационного характера, психолого-педагогическую диагностику, индивидуальное консультирование. </w:t>
      </w:r>
    </w:p>
    <w:p>
      <w:pPr>
        <w:pStyle w:val="Normal"/>
        <w:ind w:firstLine="720"/>
        <w:jc w:val="both"/>
        <w:rPr/>
      </w:pPr>
      <w:r>
        <w:rPr>
          <w:sz w:val="27"/>
        </w:rPr>
        <w:t>Формой итоговой аттестации являются экзамен-конференция (защита зачетного проекта по теме выбранного профиля по итогам обучения) и собеседование, по итогам которого обучающиеся получают на руки   документы, свидетельствующие о личных учебных  достижениях учащихся и карту психолого-педагогического сопровождения с практическими рекомендациями педагога – психолога.</w:t>
      </w:r>
    </w:p>
    <w:p>
      <w:pPr>
        <w:pStyle w:val="Normal"/>
        <w:ind w:right="-6" w:firstLine="709"/>
        <w:jc w:val="both"/>
        <w:rPr/>
      </w:pPr>
      <w:r>
        <w:rPr>
          <w:sz w:val="27"/>
        </w:rPr>
        <w:t>Участники сети: учащиеся 9 классов общеобразовательных учреждений города. Организационно-правовая форма отношений – договоры о сотрудничестве (3 варианта договора), договоры о предоставлении образовательных услуг.</w:t>
      </w:r>
    </w:p>
    <w:p>
      <w:pPr>
        <w:pStyle w:val="Normal"/>
        <w:ind w:right="-6" w:firstLine="709"/>
        <w:jc w:val="both"/>
        <w:rPr/>
      </w:pPr>
      <w:r>
        <w:rPr>
          <w:sz w:val="27"/>
        </w:rPr>
        <w:t>В рамках сетевых отношений предусмотрена реализация программ психолого-педагогического и информационно-методического  сопровождения  учащихся, педагогов и руководителей  образовательных учреждений, участников сети.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На базе ресурсного центра МОУ «Лицей № 3» также осуществляется реализация </w:t>
      </w:r>
      <w:r>
        <w:rPr>
          <w:b/>
          <w:i/>
          <w:sz w:val="27"/>
        </w:rPr>
        <w:t>сетевой экспериментальной программы по апробации возрастной модели школы ступеней обучения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Участники сети:  МОУ «Лицей № 3»,  МОУ «СОШ №№ 40, 62, 52,45,61»,   МОУ  « Гимназия  №1», Заволжская школа.</w:t>
      </w:r>
    </w:p>
    <w:p>
      <w:pPr>
        <w:pStyle w:val="Normal"/>
        <w:ind w:firstLine="708"/>
        <w:jc w:val="both"/>
        <w:rPr/>
      </w:pPr>
      <w:r>
        <w:rPr>
          <w:sz w:val="27"/>
        </w:rPr>
        <w:t>Лицей № 3 выступает в качестве организатора совместных семинаров, методического консультанта, эксперта разработанных участниками сети  документов и складывающейся практики школ. В результате этой деятельности появится  опы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</w:rPr>
        <w:t>взаимодействия лицея со школами в форме реализации совместной экспериментальной программы;</w:t>
      </w:r>
    </w:p>
    <w:p>
      <w:pPr>
        <w:pStyle w:val="Normal"/>
        <w:numPr>
          <w:ilvl w:val="0"/>
          <w:numId w:val="5"/>
        </w:numPr>
        <w:jc w:val="both"/>
        <w:rPr>
          <w:sz w:val="27"/>
        </w:rPr>
      </w:pPr>
      <w:r>
        <w:rPr>
          <w:sz w:val="27"/>
        </w:rPr>
        <w:t>разработки  технологий  реализации в ОУ возрастной модели школы ступеней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</w:rPr>
        <w:t>разработки  программы мониторинга для определения успешности реализации возрастной модели в школе.</w:t>
      </w:r>
    </w:p>
    <w:p>
      <w:pPr>
        <w:pStyle w:val="Normal"/>
        <w:ind w:firstLine="708"/>
        <w:jc w:val="both"/>
        <w:rPr/>
      </w:pPr>
      <w:r>
        <w:rPr>
          <w:sz w:val="27"/>
        </w:rPr>
        <w:t>Сформированный ресурс  можно будет в дальнейшем использовать</w:t>
      </w:r>
      <w:r>
        <w:rPr>
          <w:rFonts w:cs="Arial" w:ascii="Arial" w:hAnsi="Arial"/>
          <w:sz w:val="27"/>
        </w:rPr>
        <w:t xml:space="preserve"> </w:t>
      </w:r>
      <w:r>
        <w:rPr>
          <w:sz w:val="27"/>
        </w:rPr>
        <w:t>для реализации возрастной модели школы ступеней обучения в других школах города.</w:t>
      </w:r>
      <w:r>
        <w:rPr>
          <w:rFonts w:cs="Arial" w:ascii="Arial" w:hAnsi="Arial"/>
          <w:sz w:val="27"/>
        </w:rPr>
        <w:t xml:space="preserve">  </w:t>
      </w:r>
    </w:p>
    <w:p>
      <w:pPr>
        <w:pStyle w:val="2"/>
        <w:rPr/>
      </w:pPr>
      <w:r>
        <w:rPr>
          <w:sz w:val="27"/>
        </w:rPr>
        <w:t>Настоящая Программа направлена на финансовую поддержку развития ресурсных центров. Центры, созданные на базе общеобразовательных учреждений,  финансируются  за счет средств субзайма Международного банка реконструкции и развития  с привлечением средств из муниципального  бюджета и внебюджетных источников. Финансовое обеспечение развития ресурсного центра, работающего  на базе учреждения дополнительного образования детей, осуществляется из средств муниципального бюджета и привлеченных  внебюджетных средств.</w:t>
      </w:r>
    </w:p>
    <w:p>
      <w:pPr>
        <w:pStyle w:val="2"/>
        <w:rPr>
          <w:color w:val="FF0000"/>
          <w:sz w:val="27"/>
        </w:rPr>
      </w:pPr>
      <w:r>
        <w:rPr>
          <w:sz w:val="27"/>
        </w:rPr>
        <w:t xml:space="preserve">Создание сети ресурсных центров в настоящее время является одним из важнейших направлений в развитии единой муниципальной образовательной среды. Необходимость создания ресурсных  центров обусловлена потребностями современной системы образования, которые определяются двумя группами факторов – потребностями общества в изменении системы образования и возможностями самой системы образования, ее готовностью к изменениям и к объединению интеллектуального потенциала образовательных учреждений разных уровней.  </w:t>
      </w:r>
    </w:p>
    <w:p>
      <w:pPr>
        <w:pStyle w:val="TextBodyIndent"/>
        <w:ind w:firstLine="709"/>
        <w:rPr/>
      </w:pPr>
      <w:r>
        <w:rPr>
          <w:sz w:val="27"/>
        </w:rPr>
        <w:t>Создание образовательных сетей во главе с  ресурсными  центрами  позволит изменить парадигму развития общеобразовательной школы, обновить управленческий инструментарий, рациональнее использовать интегрированные  ресурсы учреждений образования и социальной сферы, сделает возможным и доступным качественное обязательное и дополнительное образование для школьников,  позволит выстроить  новые системы профессионального развития педагогических кадров.</w:t>
      </w:r>
    </w:p>
    <w:p>
      <w:pPr>
        <w:pStyle w:val="TextBodyIndent"/>
        <w:ind w:firstLine="709"/>
        <w:rPr>
          <w:b/>
          <w:b/>
          <w:i/>
          <w:i/>
          <w:sz w:val="27"/>
        </w:rPr>
      </w:pPr>
      <w:r>
        <w:rPr>
          <w:sz w:val="27"/>
        </w:rPr>
        <w:t>Новые сетевые структуры обеспечат возможность муниципальной  системе образования более гибко и разнообразно реагировать на формирующийся социальный запрос.</w:t>
      </w:r>
    </w:p>
    <w:p>
      <w:pPr>
        <w:pStyle w:val="TextBodyIndent"/>
        <w:spacing w:lineRule="auto" w:line="360"/>
        <w:ind w:firstLine="709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2. Цели и задачи Программы</w:t>
      </w:r>
    </w:p>
    <w:p>
      <w:pPr>
        <w:pStyle w:val="TextBodyIndent"/>
        <w:ind w:firstLine="709"/>
        <w:rPr>
          <w:b/>
          <w:b/>
          <w:i/>
          <w:i/>
          <w:sz w:val="27"/>
        </w:rPr>
      </w:pPr>
      <w:r>
        <w:rPr>
          <w:sz w:val="27"/>
        </w:rPr>
        <w:t xml:space="preserve">2.1. Основной целью Программы является </w:t>
      </w:r>
      <w:r>
        <w:rPr>
          <w:i/>
          <w:sz w:val="27"/>
        </w:rPr>
        <w:t>создание оптимальных условий для обеспечения различным категориям обучающихся доступа к качественному образованию через развитие  ресурсных центров и формирование  вариативных моделей  образовательных сетей.</w:t>
      </w:r>
      <w:r>
        <w:rPr>
          <w:sz w:val="27"/>
        </w:rPr>
        <w:t xml:space="preserve">    </w:t>
      </w:r>
      <w:r>
        <w:rPr>
          <w:i/>
          <w:sz w:val="27"/>
        </w:rPr>
        <w:t xml:space="preserve"> </w:t>
      </w:r>
      <w:r>
        <w:rPr>
          <w:sz w:val="27"/>
        </w:rPr>
        <w:t xml:space="preserve">      </w:t>
      </w:r>
    </w:p>
    <w:p>
      <w:pPr>
        <w:pStyle w:val="TextBodyIndent"/>
        <w:ind w:firstLine="709"/>
        <w:rPr>
          <w:sz w:val="27"/>
        </w:rPr>
      </w:pPr>
      <w:r>
        <w:rPr>
          <w:sz w:val="27"/>
        </w:rPr>
        <w:t>2.2. Задачи Программы:</w:t>
      </w:r>
    </w:p>
    <w:p>
      <w:pPr>
        <w:pStyle w:val="TextBodyIndent"/>
        <w:ind w:firstLine="709"/>
        <w:rPr>
          <w:sz w:val="27"/>
        </w:rPr>
      </w:pPr>
      <w:r>
        <w:rPr>
          <w:sz w:val="27"/>
        </w:rPr>
        <w:t>- разработка и апробация вариативных моделей сетевого взаимодействия ресурсных центров с образовательными учреждениями города;</w:t>
      </w:r>
    </w:p>
    <w:p>
      <w:pPr>
        <w:pStyle w:val="TextBodyIndent"/>
        <w:ind w:firstLine="709"/>
        <w:rPr/>
      </w:pPr>
      <w:r>
        <w:rPr>
          <w:sz w:val="27"/>
        </w:rPr>
        <w:t>- создание пакета концептуальных и нормативно-правовых документов, регламентирующих деятельность ресурсных центров и регулирующих  взаимоотношения сетевых партнеров;</w:t>
      </w:r>
    </w:p>
    <w:p>
      <w:pPr>
        <w:pStyle w:val="TextBodyIndent"/>
        <w:ind w:firstLine="709"/>
        <w:rPr/>
      </w:pPr>
      <w:r>
        <w:rPr>
          <w:sz w:val="27"/>
        </w:rPr>
        <w:t>- разработка и апробация учебно-методических материалов, обеспечивающих  сетевые образовательные процессы;</w:t>
      </w:r>
    </w:p>
    <w:p>
      <w:pPr>
        <w:pStyle w:val="TextBodyIndent"/>
        <w:ind w:hanging="0"/>
        <w:rPr/>
      </w:pPr>
      <w:r>
        <w:rPr>
          <w:sz w:val="27"/>
        </w:rPr>
        <w:t xml:space="preserve">          </w:t>
      </w:r>
      <w:r>
        <w:rPr>
          <w:sz w:val="27"/>
        </w:rPr>
        <w:t>- разработка и апробация модели мониторинга сетевого взаимодействия ресурсных центров с образовательными учреждениями с  соответствующим пакетом диагностических материалов и системой показателей и индикаторов качества результативности образовательных сетей;</w:t>
      </w:r>
    </w:p>
    <w:p>
      <w:pPr>
        <w:pStyle w:val="TextBodyIndent"/>
        <w:ind w:hanging="0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-  создание пакета материалов научно-методического и психолого-педагогического сопровождения сетевого взаимодействия;</w:t>
      </w:r>
    </w:p>
    <w:p>
      <w:pPr>
        <w:pStyle w:val="TextBodyIndent"/>
        <w:ind w:hanging="0"/>
        <w:rPr/>
      </w:pPr>
      <w:r>
        <w:rPr>
          <w:sz w:val="27"/>
        </w:rPr>
        <w:t xml:space="preserve">          </w:t>
      </w:r>
      <w:r>
        <w:rPr>
          <w:sz w:val="27"/>
        </w:rPr>
        <w:t>- создание условий для профессионального развития педагогических работников, реализующих сетевые  образовательные и экспериментальные программы;</w:t>
      </w:r>
    </w:p>
    <w:p>
      <w:pPr>
        <w:pStyle w:val="TextBodyIndent"/>
        <w:ind w:hanging="0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-  информационное обеспечение реализации Программы;</w:t>
      </w:r>
    </w:p>
    <w:p>
      <w:pPr>
        <w:pStyle w:val="TextBodyIndent"/>
        <w:ind w:hanging="0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-  финансово-экономическое обеспечение реализации Программы;</w:t>
      </w:r>
    </w:p>
    <w:p>
      <w:pPr>
        <w:pStyle w:val="TextBodyIndent"/>
        <w:ind w:hanging="0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-  создание новых механизмов управления сетевыми взаимоотношениями;</w:t>
      </w:r>
    </w:p>
    <w:p>
      <w:pPr>
        <w:pStyle w:val="TextBodyIndent"/>
        <w:ind w:hanging="0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- анализ успешной практики и проблематики сетевого взаимодействия, всего комплекса способов организации предоставления образовательных услуг;</w:t>
      </w:r>
    </w:p>
    <w:p>
      <w:pPr>
        <w:pStyle w:val="TextBodyIndent"/>
        <w:ind w:hanging="0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- тиражирование лучших практик сетевого взаимодействия  ресурсных центров с образовательными учреждениями города;</w:t>
      </w:r>
    </w:p>
    <w:p>
      <w:pPr>
        <w:pStyle w:val="TextBodyIndent"/>
        <w:ind w:hanging="0"/>
        <w:rPr/>
      </w:pPr>
      <w:r>
        <w:rPr>
          <w:sz w:val="27"/>
        </w:rPr>
        <w:t xml:space="preserve">          </w:t>
      </w:r>
      <w:r>
        <w:rPr>
          <w:sz w:val="27"/>
        </w:rPr>
        <w:t>- выработка набора рекомендаций  вышестоящим органам управления образованием относительно использования и изменения нормативно-правовой базы и управленческих механизмов, обеспечивающих сетевое взаимодействие.</w:t>
      </w:r>
    </w:p>
    <w:p>
      <w:pPr>
        <w:pStyle w:val="TextBodyIndent"/>
        <w:ind w:firstLine="709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Indent"/>
        <w:ind w:firstLine="709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3. Основные направления  и  этапы реализации Программы</w:t>
      </w:r>
    </w:p>
    <w:p>
      <w:pPr>
        <w:pStyle w:val="TextBodyIndent"/>
        <w:ind w:firstLine="709"/>
        <w:rPr>
          <w:b/>
          <w:b/>
          <w:i/>
          <w:i/>
          <w:iCs/>
          <w:sz w:val="27"/>
        </w:rPr>
      </w:pPr>
      <w:r>
        <w:rPr>
          <w:b/>
          <w:i/>
          <w:iCs/>
          <w:sz w:val="27"/>
        </w:rPr>
      </w:r>
    </w:p>
    <w:p>
      <w:pPr>
        <w:pStyle w:val="TextBodyIndent"/>
        <w:ind w:firstLine="709"/>
        <w:rPr/>
      </w:pPr>
      <w:r>
        <w:rPr>
          <w:sz w:val="27"/>
        </w:rPr>
        <w:t>3.1.Настоящая Программа предназначена для обеспечения управляемого перевода муниципальной системы образования в новое состояние, обеспечивающее качество образования, адекватное актуальным потребностям развивающейся личности, социума и рынка труда.</w:t>
      </w:r>
    </w:p>
    <w:p>
      <w:pPr>
        <w:pStyle w:val="TextBodyIndent"/>
        <w:ind w:firstLine="709"/>
        <w:rPr>
          <w:sz w:val="27"/>
        </w:rPr>
      </w:pPr>
      <w:r>
        <w:rPr>
          <w:sz w:val="27"/>
        </w:rPr>
        <w:t>Новое качественное состояние муниципальной системы образования предполагает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7"/>
        </w:rPr>
        <w:t>создание образовательных сетей во главе с ресурсными центрам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7"/>
        </w:rPr>
        <w:t>оснащение ресурсных центров  и базовых школ современной материально- технической базой и учебно-методическим комплексо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7"/>
        </w:rPr>
        <w:t>формирование документальной базы, регулирующей  сетевое взаимодействие ресурсных центров с образовательными учреждениям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7"/>
        </w:rPr>
        <w:t>подготовку педагогических работников для работы в условиях сетевого взаимодейств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7"/>
        </w:rPr>
        <w:t>практическую реализацию вариативных моделей сетевого взаимодействия ресурсных центров с образовательными учреждениями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 w:val="27"/>
        </w:rPr>
      </w:pPr>
      <w:r>
        <w:rPr>
          <w:sz w:val="27"/>
        </w:rPr>
        <w:t>3.2. Программу планируется реализовать в 4 этапа: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b/>
          <w:i/>
          <w:sz w:val="27"/>
        </w:rPr>
        <w:t>1 этап «Вводный»</w:t>
      </w:r>
      <w:r>
        <w:rPr>
          <w:sz w:val="27"/>
        </w:rPr>
        <w:t xml:space="preserve">  - до 1 сентября 2005 г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7"/>
        </w:rPr>
      </w:pPr>
      <w:r>
        <w:rPr>
          <w:sz w:val="27"/>
        </w:rPr>
        <w:t>-  подготовка нормативных и инструктивных документов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7"/>
        </w:rPr>
      </w:pPr>
      <w:r>
        <w:rPr>
          <w:sz w:val="27"/>
        </w:rPr>
        <w:t>- создание ресурсных центров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7"/>
        </w:rPr>
      </w:pPr>
      <w:r>
        <w:rPr>
          <w:sz w:val="27"/>
        </w:rPr>
        <w:t>- определение круга сетевых партнеров (базовых школ)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7"/>
        </w:rPr>
      </w:pPr>
      <w:r>
        <w:rPr>
          <w:sz w:val="27"/>
        </w:rPr>
        <w:t>- проведение  семинаров-тренингов и инструктивных рабочих встреч с руководителями ресурсных центров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7"/>
        </w:rPr>
        <w:t>- разработка концепции развития сетевого взаимодействия ресурсных центров  образовательными учреждениями гор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7"/>
        </w:rPr>
        <w:t>- разработка ресурсными центрами программ сетевого взаимодействия и единой программы развития ресурсных центров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7"/>
        </w:rPr>
        <w:t>- разработка муниципальной программы развития ресурсных центров города Чебоксары на 2005-2007 годы «Сетевое взаимодействие ресурсных центров с образовательными учреждениями»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b/>
          <w:i/>
          <w:sz w:val="27"/>
        </w:rPr>
        <w:t>2 этап «Подготовительный»</w:t>
      </w:r>
      <w:r>
        <w:rPr>
          <w:sz w:val="27"/>
        </w:rPr>
        <w:t xml:space="preserve"> - с 1 сентября 2005 г. по 31 августа 2006г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7"/>
        </w:rPr>
        <w:t>-разработка концептуальной и нормативно- правовой базы, обеспечивающей  эффективное сетевое взаимодействие ресурсных центров с образовательными учреждениями города;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7"/>
        </w:rPr>
        <w:t>- разработка учебно-методических  и научно-методических материалов, обеспечивающих качество предлагаемых образовательных услуг;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7"/>
        </w:rPr>
        <w:t>-  формирование пакета диагностических материалов, обеспечивающих реализацию мониторинга Программ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7"/>
        </w:rPr>
        <w:t>подготовка педагогических работников для работы в условиях сетевого взаимодействия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b/>
          <w:i/>
          <w:sz w:val="27"/>
        </w:rPr>
        <w:t>3 этап «Практический</w:t>
      </w:r>
      <w:r>
        <w:rPr>
          <w:sz w:val="27"/>
        </w:rPr>
        <w:t>» -   с 1 сентября 2006 г. по 31 августа 2007 г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 w:val="27"/>
        </w:rPr>
        <w:t>- практическая реализация Программы в соответствии с планом мероприятий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 w:val="27"/>
        </w:rPr>
      </w:pPr>
      <w:r>
        <w:rPr>
          <w:sz w:val="27"/>
        </w:rPr>
        <w:t>- проведение мониторинга реализации Программы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b/>
          <w:i/>
          <w:sz w:val="27"/>
        </w:rPr>
        <w:t>4 этап «Заключительный»</w:t>
      </w:r>
      <w:r>
        <w:rPr>
          <w:sz w:val="27"/>
        </w:rPr>
        <w:t xml:space="preserve"> - с 1 сентября 2007 г. по 31 декабря 2007г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 w:val="27"/>
        </w:rPr>
      </w:pPr>
      <w:r>
        <w:rPr>
          <w:sz w:val="27"/>
        </w:rPr>
        <w:t>-  подведение  итогов мониторинга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 w:val="27"/>
        </w:rPr>
        <w:t>-  анализ и тиражирование  лучших практик сетевого взаимодействия.</w:t>
      </w:r>
    </w:p>
    <w:p>
      <w:pPr>
        <w:pStyle w:val="TextBodyIndent"/>
        <w:jc w:val="center"/>
        <w:rPr>
          <w:b/>
          <w:b/>
          <w:iCs/>
          <w:sz w:val="27"/>
        </w:rPr>
      </w:pPr>
      <w:r>
        <w:rPr>
          <w:b/>
          <w:iCs/>
          <w:sz w:val="27"/>
        </w:rPr>
      </w:r>
    </w:p>
    <w:p>
      <w:pPr>
        <w:pStyle w:val="TextBodyIndent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4 . Ожидаемые результаты Программы</w:t>
      </w:r>
    </w:p>
    <w:p>
      <w:pPr>
        <w:pStyle w:val="TextBodyIndent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Indent"/>
        <w:ind w:firstLine="709"/>
        <w:rPr>
          <w:b/>
          <w:b/>
          <w:i/>
          <w:i/>
          <w:sz w:val="27"/>
        </w:rPr>
      </w:pPr>
      <w:r>
        <w:rPr>
          <w:sz w:val="27"/>
        </w:rPr>
        <w:t>Реализация  настоящей Программы позволит получить следующие результаты.</w:t>
      </w:r>
    </w:p>
    <w:p>
      <w:pPr>
        <w:pStyle w:val="TextBodyIndent"/>
        <w:ind w:firstLine="709"/>
        <w:rPr/>
      </w:pPr>
      <w:r>
        <w:rPr>
          <w:sz w:val="27"/>
        </w:rPr>
        <w:t>1. Вариативные модели сетевого  взаимодействия ресурсных центров с образовательными учреждениями города и практику их реализации;</w:t>
      </w:r>
    </w:p>
    <w:p>
      <w:pPr>
        <w:pStyle w:val="TextBodyIndent"/>
        <w:ind w:firstLine="709"/>
        <w:rPr/>
      </w:pPr>
      <w:r>
        <w:rPr>
          <w:sz w:val="27"/>
        </w:rPr>
        <w:t>2. Динамику изменения уровня удовлетворенности  потребителей спектром, качеством и формами оказания образовательных услуг;</w:t>
      </w:r>
    </w:p>
    <w:p>
      <w:pPr>
        <w:pStyle w:val="TextBodyIndent"/>
        <w:ind w:firstLine="709"/>
        <w:rPr>
          <w:sz w:val="27"/>
        </w:rPr>
      </w:pPr>
      <w:r>
        <w:rPr>
          <w:sz w:val="27"/>
        </w:rPr>
        <w:t>3. Наличие и эффективную эксплуатацию современного учебно-методического оборудования   ресурсных центров;</w:t>
      </w:r>
    </w:p>
    <w:p>
      <w:pPr>
        <w:pStyle w:val="TextBodyIndent"/>
        <w:ind w:firstLine="709"/>
        <w:rPr/>
      </w:pPr>
      <w:r>
        <w:rPr>
          <w:sz w:val="27"/>
        </w:rPr>
        <w:t xml:space="preserve">4. Модель и практику реализации мониторинга сетевого взаимодействия с соответствующим пакетом диагностических материалов и системой показателей и индикаторов качества результативности образовательных сетей; </w:t>
      </w:r>
    </w:p>
    <w:p>
      <w:pPr>
        <w:pStyle w:val="TextBodyIndent"/>
        <w:ind w:firstLine="709"/>
        <w:rPr/>
      </w:pPr>
      <w:r>
        <w:rPr>
          <w:sz w:val="27"/>
        </w:rPr>
        <w:t>5. Пакеты  концептуальных, инструктивных, нормативно-правовых документов, регламентирующих деятельность ресурсных центров и регулирующих отношения между  сетевыми партнерами;</w:t>
      </w:r>
    </w:p>
    <w:p>
      <w:pPr>
        <w:pStyle w:val="TextBodyIndent"/>
        <w:ind w:firstLine="709"/>
        <w:rPr/>
      </w:pPr>
      <w:r>
        <w:rPr>
          <w:sz w:val="27"/>
        </w:rPr>
        <w:t>6.Пакеты учебно-методических  материалов и диагностических методик, обеспечивающих качество образовательных услуг и процессы сопровождения  реализации групповых и индивидуальных образовательных программ;</w:t>
      </w:r>
    </w:p>
    <w:p>
      <w:pPr>
        <w:pStyle w:val="TextBodyIndent"/>
        <w:ind w:firstLine="709"/>
        <w:rPr/>
      </w:pPr>
      <w:r>
        <w:rPr>
          <w:sz w:val="27"/>
        </w:rPr>
        <w:t>7.Группы педагогических работников, освоивших новые современные технологии оказания образовательных услуг;</w:t>
      </w:r>
    </w:p>
    <w:p>
      <w:pPr>
        <w:pStyle w:val="TextBodyIndent"/>
        <w:ind w:firstLine="709"/>
        <w:rPr/>
      </w:pPr>
      <w:r>
        <w:rPr>
          <w:sz w:val="27"/>
        </w:rPr>
        <w:t>8.Группу  руководителей образовательных учреждений, освоивших технологии  сетевых взаимоотношений;</w:t>
      </w:r>
    </w:p>
    <w:p>
      <w:pPr>
        <w:pStyle w:val="TextBodyIndent"/>
        <w:ind w:firstLine="709"/>
        <w:rPr/>
      </w:pPr>
      <w:r>
        <w:rPr>
          <w:sz w:val="27"/>
        </w:rPr>
        <w:t>9. Пакеты научно-методических материалов с анализом лучших практик сетевого взаимодействия и опыт их тиражирования;</w:t>
      </w:r>
    </w:p>
    <w:p>
      <w:pPr>
        <w:pStyle w:val="TextBodyIndent"/>
        <w:ind w:firstLine="709"/>
        <w:rPr>
          <w:b/>
          <w:b/>
          <w:iCs/>
          <w:sz w:val="27"/>
        </w:rPr>
      </w:pPr>
      <w:r>
        <w:rPr>
          <w:sz w:val="27"/>
        </w:rPr>
        <w:t>10. Пакет рекомендаций органам управления образования  администрации города Чебоксары по нормативно-правовому и финансовому обеспечению дальнейшего  развития образовательных сетей.</w:t>
      </w:r>
    </w:p>
    <w:p>
      <w:pPr>
        <w:pStyle w:val="TextBodyIndent"/>
        <w:jc w:val="center"/>
        <w:rPr>
          <w:b/>
          <w:b/>
          <w:bCs/>
          <w:iCs/>
          <w:sz w:val="27"/>
        </w:rPr>
      </w:pPr>
      <w:r>
        <w:rPr>
          <w:b/>
          <w:bCs/>
          <w:iCs/>
          <w:sz w:val="27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 w:val="27"/>
        </w:rPr>
        <w:t>5. М</w:t>
      </w:r>
      <w:r>
        <w:rPr>
          <w:b/>
          <w:i/>
          <w:iCs/>
          <w:sz w:val="27"/>
        </w:rPr>
        <w:t>ониторинг реализации Программы</w:t>
      </w:r>
    </w:p>
    <w:p>
      <w:pPr>
        <w:pStyle w:val="TextBodyIndent"/>
        <w:jc w:val="center"/>
        <w:rPr>
          <w:b/>
          <w:b/>
          <w:i/>
          <w:i/>
          <w:iCs/>
          <w:sz w:val="27"/>
        </w:rPr>
      </w:pPr>
      <w:r>
        <w:rPr>
          <w:b/>
          <w:i/>
          <w:iCs/>
          <w:sz w:val="27"/>
        </w:rPr>
      </w:r>
    </w:p>
    <w:p>
      <w:pPr>
        <w:pStyle w:val="Normal"/>
        <w:ind w:right="-6" w:firstLine="709"/>
        <w:jc w:val="both"/>
        <w:rPr/>
      </w:pPr>
      <w:r>
        <w:rPr>
          <w:sz w:val="27"/>
        </w:rPr>
        <w:t>Аналитическое сопровождение  реализации сетевого  взаимодействия планируется осуществить через разработку и апробацию модели мониторинга реализации Программы  по следующим направлениям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right="-6" w:hanging="425"/>
        <w:jc w:val="both"/>
        <w:rPr/>
      </w:pPr>
      <w:r>
        <w:rPr>
          <w:sz w:val="27"/>
        </w:rPr>
        <w:t>мониторинг  качества сетевого взаимодействия ресурсных центров с образовательными  учреждениями города;</w:t>
      </w:r>
    </w:p>
    <w:p>
      <w:pPr>
        <w:pStyle w:val="Normal"/>
        <w:numPr>
          <w:ilvl w:val="0"/>
          <w:numId w:val="4"/>
        </w:numPr>
        <w:ind w:left="1070" w:right="-6" w:hanging="360"/>
        <w:jc w:val="both"/>
        <w:rPr/>
      </w:pPr>
      <w:r>
        <w:rPr>
          <w:sz w:val="27"/>
        </w:rPr>
        <w:t>мониторинг  качества  образовательных услуг, предоставляемых потребителям сети;</w:t>
      </w:r>
    </w:p>
    <w:p>
      <w:pPr>
        <w:pStyle w:val="Normal"/>
        <w:numPr>
          <w:ilvl w:val="0"/>
          <w:numId w:val="4"/>
        </w:numPr>
        <w:ind w:left="1070" w:right="-6" w:hanging="360"/>
        <w:jc w:val="both"/>
        <w:rPr/>
      </w:pPr>
      <w:r>
        <w:rPr>
          <w:sz w:val="27"/>
        </w:rPr>
        <w:t>мониторинг  профессионального развития участников  сетевого взаимодействия.</w:t>
      </w:r>
    </w:p>
    <w:p>
      <w:pPr>
        <w:pStyle w:val="Normal"/>
        <w:ind w:right="-6" w:firstLine="708"/>
        <w:jc w:val="both"/>
        <w:rPr/>
      </w:pPr>
      <w:r>
        <w:rPr>
          <w:sz w:val="27"/>
        </w:rPr>
        <w:t>Модель мониторинга включает в себя систему показателей и индикаторов качества сетевого взаимодействия (приложение №1).  Этапы осуществления мониторинга соответствуют этапам реализации Программы.</w:t>
      </w:r>
    </w:p>
    <w:p>
      <w:pPr>
        <w:pStyle w:val="TextBodyIndent"/>
        <w:ind w:left="2269" w:hanging="2269"/>
        <w:jc w:val="center"/>
        <w:rPr>
          <w:b/>
          <w:b/>
          <w:iCs/>
          <w:sz w:val="27"/>
        </w:rPr>
      </w:pPr>
      <w:r>
        <w:rPr>
          <w:b/>
          <w:iCs/>
          <w:sz w:val="27"/>
        </w:rPr>
      </w:r>
    </w:p>
    <w:p>
      <w:pPr>
        <w:pStyle w:val="TextBodyIndent"/>
        <w:ind w:left="2269" w:hanging="2269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6. Управление  Программой  и  механизм ее  реализации</w:t>
      </w:r>
    </w:p>
    <w:p>
      <w:pPr>
        <w:pStyle w:val="TextBodyIndent"/>
        <w:ind w:left="2269" w:hanging="2269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 w:val="27"/>
        </w:rPr>
        <w:t>6.1.Механизм реализации Программы предусматривает создание Координационного Совета,  обязанности  которого будут заключаться в следующем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7"/>
        </w:rPr>
      </w:pPr>
      <w:r>
        <w:rPr>
          <w:sz w:val="27"/>
        </w:rPr>
        <w:t xml:space="preserve">координация сетевого взаимодействия и обеспечение нормативно-правового сопровождения  реализации Программы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7"/>
        </w:rPr>
        <w:t>создание условий для развития разных моделей сетевых взаимоотношен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7"/>
        </w:rPr>
      </w:pPr>
      <w:r>
        <w:rPr>
          <w:sz w:val="27"/>
        </w:rPr>
        <w:t>выстраивание  экономики единой сети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 w:val="27"/>
        </w:rPr>
        <w:t>разработка  координационного  плана  совместных действий Ресурсного центра с образовательными учреждениями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 w:val="27"/>
        </w:rPr>
        <w:t>-обеспечение межсетевых взаимоотношений участников разных  сетевых структур;</w:t>
      </w:r>
    </w:p>
    <w:p>
      <w:pPr>
        <w:pStyle w:val="TextBodyIndent"/>
        <w:ind w:firstLine="709"/>
        <w:rPr/>
      </w:pPr>
      <w:r>
        <w:rPr>
          <w:sz w:val="27"/>
        </w:rPr>
        <w:t>- рассмотрение вопросов выделения бюджетных средств и осуществление контроля за их целевым и эффективным использованием.</w:t>
      </w:r>
    </w:p>
    <w:p>
      <w:pPr>
        <w:pStyle w:val="TextBodyIndent"/>
        <w:ind w:hanging="0"/>
        <w:rPr/>
      </w:pPr>
      <w:r>
        <w:rPr>
          <w:sz w:val="27"/>
        </w:rPr>
        <w:tab/>
        <w:t xml:space="preserve">При Координационном  Совете формируется  группа независимых экспертов, обеспечивающих научно-методическое сопровождение сетевого взаимодействия, консультирование и экспертизу учебно-методических  материалов. </w:t>
      </w:r>
    </w:p>
    <w:p>
      <w:pPr>
        <w:pStyle w:val="TextBodyIndent"/>
        <w:ind w:hanging="0"/>
        <w:rPr/>
      </w:pPr>
      <w:r>
        <w:rPr>
          <w:sz w:val="27"/>
        </w:rPr>
        <w:tab/>
        <w:t>Для решения вопросов практической реализации Программы создается проектно-административная  команда во главе с координатором  Программы.</w:t>
      </w:r>
    </w:p>
    <w:p>
      <w:pPr>
        <w:pStyle w:val="TextBodyIndent"/>
        <w:ind w:firstLine="708"/>
        <w:rPr>
          <w:b/>
          <w:b/>
          <w:i/>
          <w:i/>
          <w:sz w:val="27"/>
        </w:rPr>
      </w:pPr>
      <w:r>
        <w:rPr>
          <w:sz w:val="27"/>
        </w:rPr>
        <w:t>По итогам завершения каждого этапа реализации Программы проводится публичная презентация промежуточных результатов  реализации сетевых образовательных и экспериментальных программ.  Результаты  реализации Программы обсуждаются на межрегиональной научно-практической конференции, проводимой  Координационным Советом сетевого взаимодействия.</w:t>
      </w:r>
    </w:p>
    <w:p>
      <w:pPr>
        <w:pStyle w:val="TextBodyIndent"/>
        <w:ind w:firstLine="709"/>
        <w:rPr>
          <w:b/>
          <w:b/>
          <w:i/>
          <w:i/>
          <w:sz w:val="27"/>
        </w:rPr>
      </w:pPr>
      <w:r>
        <w:rPr>
          <w:sz w:val="27"/>
        </w:rPr>
        <w:t>6.2. Контроль и руководство практической реализацией Программы  осуществляется  управлением образования администрации г. Чебоксары. Ежегодно до 1 февраля управление образования представляет в администрацию  г. Чебоксары справку о ходе реализации Программы.</w:t>
      </w:r>
    </w:p>
    <w:p>
      <w:pPr>
        <w:pStyle w:val="TextBodyIndent"/>
        <w:ind w:left="1135" w:hanging="2269"/>
        <w:jc w:val="center"/>
        <w:rPr>
          <w:b/>
          <w:b/>
          <w:i/>
          <w:i/>
          <w:iCs/>
          <w:sz w:val="27"/>
        </w:rPr>
      </w:pPr>
      <w:r>
        <w:rPr>
          <w:b/>
          <w:i/>
          <w:iCs/>
          <w:sz w:val="27"/>
        </w:rPr>
      </w:r>
    </w:p>
    <w:p>
      <w:pPr>
        <w:pStyle w:val="TextBodyIndent"/>
        <w:ind w:left="1135" w:hanging="2269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7. Финансирование  Программы</w:t>
      </w:r>
    </w:p>
    <w:p>
      <w:pPr>
        <w:pStyle w:val="TextBodyIndent"/>
        <w:ind w:left="1135" w:hanging="2269"/>
        <w:jc w:val="center"/>
        <w:rPr>
          <w:b/>
          <w:b/>
          <w:i/>
          <w:i/>
          <w:iCs/>
          <w:sz w:val="27"/>
        </w:rPr>
      </w:pPr>
      <w:r>
        <w:rPr>
          <w:b/>
          <w:i/>
          <w:iCs/>
          <w:sz w:val="27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7"/>
        </w:rPr>
        <w:t>Общий объем финансирования Программы в 2005-2007 г.г. составит 5234,62 тыс. рублей.,</w:t>
      </w:r>
      <w:r>
        <w:rPr>
          <w:sz w:val="27"/>
          <w:u w:val="single"/>
        </w:rPr>
        <w:t xml:space="preserve"> </w:t>
      </w:r>
      <w:r>
        <w:rPr>
          <w:sz w:val="27"/>
        </w:rPr>
        <w:t>в том числе: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 w:val="27"/>
        </w:rPr>
      </w:pPr>
      <w:r>
        <w:rPr>
          <w:sz w:val="27"/>
        </w:rPr>
        <w:t>-    из  бюджета г. Чебоксары 872, 5 тыс. рублей.</w:t>
      </w:r>
    </w:p>
    <w:p>
      <w:pPr>
        <w:pStyle w:val="TextBodyIndent"/>
        <w:ind w:firstLine="709"/>
        <w:jc w:val="left"/>
        <w:rPr/>
      </w:pPr>
      <w:r>
        <w:rPr>
          <w:sz w:val="27"/>
        </w:rPr>
        <w:t>-    средства субзайма Международного банка реконструкции и развития 4362, 12 тыс. рублей  (на 1 ресурсный центр -51019 долларов США).</w:t>
      </w:r>
    </w:p>
    <w:p>
      <w:pPr>
        <w:pStyle w:val="TextBodyIndent"/>
        <w:ind w:firstLine="709"/>
        <w:jc w:val="left"/>
        <w:rPr/>
      </w:pPr>
      <w:r>
        <w:rPr>
          <w:sz w:val="27"/>
        </w:rPr>
        <w:t>С учетом реальных возможностей бюджета г. Чебоксары объемы средств, направляемых на реализацию Программы, могут корректироваться.</w:t>
      </w:r>
      <w:r>
        <w:br w:type="page"/>
      </w:r>
    </w:p>
    <w:p>
      <w:pPr>
        <w:pStyle w:val="TextBodyIndent"/>
        <w:ind w:firstLine="709"/>
        <w:rPr>
          <w:sz w:val="27"/>
        </w:rPr>
      </w:pPr>
      <w:r>
        <w:rPr>
          <w:sz w:val="27"/>
        </w:rPr>
      </w:r>
    </w:p>
    <w:p>
      <w:pPr>
        <w:pStyle w:val="TextBodyIndent"/>
        <w:ind w:firstLine="4536"/>
        <w:rPr/>
      </w:pPr>
      <w:r>
        <w:rPr/>
        <w:t>Приложение 1</w:t>
      </w:r>
    </w:p>
    <w:p>
      <w:pPr>
        <w:pStyle w:val="TextBodyIndent"/>
        <w:ind w:firstLine="4536"/>
        <w:rPr/>
      </w:pPr>
      <w:r>
        <w:rPr/>
        <w:t xml:space="preserve">к Программе развития ресурсных                                       </w:t>
      </w:r>
    </w:p>
    <w:p>
      <w:pPr>
        <w:pStyle w:val="TextBodyIndent"/>
        <w:ind w:firstLine="4536"/>
        <w:rPr/>
      </w:pPr>
      <w:r>
        <w:rPr/>
        <w:t>центров г.Чебоксары на 2005-2007 г.г.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План  мероприятий  по реализации Программы</w:t>
      </w:r>
    </w:p>
    <w:p>
      <w:pPr>
        <w:pStyle w:val="TextBodyIndent"/>
        <w:jc w:val="center"/>
        <w:rPr>
          <w:b/>
          <w:b/>
          <w:iCs/>
          <w:sz w:val="36"/>
        </w:rPr>
      </w:pPr>
      <w:r>
        <w:rPr>
          <w:b/>
          <w:iCs/>
          <w:sz w:val="36"/>
        </w:rPr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"/>
        <w:gridCol w:w="3084"/>
        <w:gridCol w:w="1807"/>
        <w:gridCol w:w="1160"/>
        <w:gridCol w:w="1157"/>
        <w:gridCol w:w="1059"/>
        <w:gridCol w:w="142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9" w:right="-113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06 г.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ормативно-правовое и организационно-управленческое обеспечение Программы</w:t>
            </w:r>
          </w:p>
          <w:p>
            <w:pPr>
              <w:pStyle w:val="TextBodyIndent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одготовка приказа о создании комиссии по разработке Программы развития ресурсных центров города Чебоксары на 2005-2007 год «Сетевое взаимодействие ресурсных центров с ОУ г.Чебоксары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 1 сентябр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Положения о Координационном Совете сетевого взаимодейств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1сентябр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МИРО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Положения о муниципальном Ресурсном цент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До 1 сентября 2005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МИРО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Создание Координационного Совета сетевого взаимодействия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Определение круга участников сетевых структур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1 сентябр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год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МИРО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Ц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оведение рабочих и творческих встреч, Круглых столов, презентаций моделей сетевого взаимодействия, научно-практических конферен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г- 2007 г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МИРО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Ц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азработка пакета нормативно-правовых документов, регулирующих отношения Ресурсных центров и Управления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1 октябр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Ц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Разработка пакета нормативно-правовых документов, регламентирующих деятельность Ресурсных центров и регулирующих их взаимоотношения с сетевыми партнер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2005 года – август 2006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Ц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Разработка пакета нормативно-правовых документов, регулирующих  межсетевые отношения участников муниципальной сети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05 года – август 2006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Ц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                  15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адровое обеспечение Программы</w:t>
            </w:r>
          </w:p>
          <w:p>
            <w:pPr>
              <w:pStyle w:val="TextBodyIndent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вышение профессиональ-ной квалификации кадров посредством: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организации творческих выездных командировок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организации консультаций, теоретических и практичес-ких семинаров;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- мастер-классов, конференций, ярмарок педа-гогических находок и т.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7 г.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МИРО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Организация обучения педагогических работников  ресурсных центров методам разработки и оценки качества   образовательных программ и  технологиям дистанционного обучения с привлечением преподавателей ЧРИО и  высшей школ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7 г.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МИР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Введение новых должностных единиц в Ресурсных центр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Ц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ицей №3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цей № 2 СОШ №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Информационно-аналитическое сопровождение Программы</w:t>
            </w:r>
          </w:p>
          <w:p>
            <w:pPr>
              <w:pStyle w:val="TextBodyIndent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Разработка модели мониторинга реализации Програм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1 октября 2005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МИР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2.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Формирование пакета диагностических методик для проведения  маркетинговых, социологических, психолого-педагогических исследова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05 –август 2006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МИРО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  исследований: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спрос на образовательные услуги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условия образовательного процесса;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 xml:space="preserve">спектр и качество оказания 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 xml:space="preserve">образовательных услуг;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результативность обучения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диагностика  качества преподавания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- ресурсное обеспечение инновационной деятельности РЦ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эффективность сетевых отношений и т.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-2007г.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МИР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единого банка данных: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кадровый потенциал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- информация о сетевых моделях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- информация  об образовательных учреждениях город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- об образовательных программах, реализуемых в Ресурсных центрах и т.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7 г.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МИРО, РЦ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цей №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цей № 2 СОШ №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на базе  ресурсных центров  медиате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7 г.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Ц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цей №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цей № 2 СОШ №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Разработка и реализация Программы </w:t>
            </w:r>
            <w:r>
              <w:rPr>
                <w:sz w:val="24"/>
                <w:lang w:val="en-US"/>
              </w:rPr>
              <w:t>PR</w:t>
            </w:r>
            <w:r>
              <w:rPr>
                <w:sz w:val="24"/>
              </w:rPr>
              <w:t>-сопровождения реализации Программы: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>публичные презентации сетевых моделей и пакета образовательных услуг Ресурсных центров;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>публикации, выступления на ТВ, радио;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ыпуск  буклетов;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оздание страницы на сайте;</w:t>
            </w:r>
          </w:p>
          <w:p>
            <w:pPr>
              <w:pStyle w:val="TextBodyIndent"/>
              <w:ind w:firstLine="34"/>
              <w:jc w:val="left"/>
              <w:rPr/>
            </w:pPr>
            <w:r>
              <w:rPr>
                <w:sz w:val="24"/>
              </w:rPr>
              <w:t>рекламные видеоролики Ресурсных центров и т.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7 г.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МИРО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Учебно-методическое обеспечение деятельности Ресурсных центров</w:t>
            </w:r>
          </w:p>
          <w:p>
            <w:pPr>
              <w:pStyle w:val="TextBodyIndent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акета учебно-методических материалов: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учебные планы Ресурсных центров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учебные программы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учебные модули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дидактические материалы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методические пособ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05 –август 2006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 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.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Ц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ицей №3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цей № 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Ш №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Научно-методическое и психолого-педагогическое сопровождение  Программы</w:t>
            </w:r>
          </w:p>
          <w:p>
            <w:pPr>
              <w:pStyle w:val="TextBodyIndent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Оформление пакета материалов научно-методического сопровождения сетевого взаимодейств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7 г.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МИРО, РЦ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цей №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цей № 2 СОШ №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Разработка пакета  материалов психолого-педагогического сопровождения  учащихся в рамках сетевого обу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7 г.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межсетевых консультаций по вопросам сетевого взаимодейств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7 г.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МИР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Разработка информационной карты сетевого взаимодействия ресурсных центров с образовательными  учреждения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6 г.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МИРО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Экспертиза и рецензирование  образовательных программ и концептуальных документов ресурсных центр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7 г.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МИРО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Анализ лучших практик сетевого взаимодействия и их тиражирование, издание  методических материалов, отражающих опыт  сетевого взаимодействия Ресурсных центров с 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 г.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МИРО, РЦ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ицей №3,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цей № 2, СОШ №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Финансово-экономическое обеспечение  Программы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Оснащение ресурсных центров учебными кабинетами: физики, химии, математики, географии, мастерской по металлообработке, ИЗО, технологии, русского языка, иностранного языка, истории, биолог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6 г.г.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Реформа системы образования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19 долларов СШ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Оснащение ресурсных центров учебно-методическими материалам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6 г.г.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сметы денежных расходов на реализацию Програм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7 г.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Текущая подготовка финансовых проектных и отчетных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 –2007 г.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5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Расходы на оплату педагогическим и иным (научным) работникам по реализации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образовательных и экспериментальных программ ресурсных центр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-2007г.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Ц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цей №3,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цей № 2, СОШ №4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6.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Переход учреждений ресурсных центров на самостоятельный балан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05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  <w:sz w:val="24"/>
        </w:rPr>
        <w:t>Необходимый  минимум  финансирования  Программы</w:t>
      </w:r>
    </w:p>
    <w:p>
      <w:pPr>
        <w:pStyle w:val="TextBodyIndent"/>
        <w:tabs>
          <w:tab w:val="clear" w:pos="720"/>
          <w:tab w:val="left" w:pos="595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5"/>
        <w:gridCol w:w="1346"/>
        <w:gridCol w:w="1347"/>
        <w:gridCol w:w="1346"/>
        <w:gridCol w:w="13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  <w:r>
              <w:rPr>
                <w:i/>
                <w:sz w:val="24"/>
              </w:rPr>
              <w:t>/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рабо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</w:rPr>
              <w:t>Необходимые средства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в 2005 год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в 2006 г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в 2007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рмативно-правовое и организационно-управленческое обеспечение Програм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дровое обеспечение Програм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Информационно-аналитическое сопровождение Програм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Учебно-методическое обеспечение деятельности Ресурсных центр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Научно-методическое и психолого-педагогическое сопровождение  Програм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-экономическое обеспечение Програм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2,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19 долларов СШ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jc w:val="center"/>
        <w:rPr>
          <w:bCs/>
        </w:rPr>
      </w:pPr>
      <w:r>
        <w:br w:type="page"/>
      </w:r>
      <w:r>
        <w:rPr>
          <w:bCs/>
        </w:rPr>
        <w:t>Сокращения, используемые в Программе</w:t>
      </w:r>
    </w:p>
    <w:p>
      <w:pPr>
        <w:pStyle w:val="TextBodyIndent"/>
        <w:ind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УО  </w:t>
      </w:r>
      <w:r>
        <w:rPr/>
        <w:t xml:space="preserve">                  Управление образования администрации г. Чебоксары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ЦМИРО   </w:t>
      </w:r>
      <w:r>
        <w:rPr/>
        <w:t xml:space="preserve">       Центр мониторинга и развития образования при управлении </w:t>
      </w:r>
    </w:p>
    <w:p>
      <w:pPr>
        <w:pStyle w:val="TextBodyIndent"/>
        <w:ind w:hanging="0"/>
        <w:jc w:val="left"/>
        <w:rPr/>
      </w:pPr>
      <w:r>
        <w:rPr/>
        <w:t xml:space="preserve">                         </w:t>
      </w:r>
      <w:r>
        <w:rPr/>
        <w:t>образования администрации г. Чебоксары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РЦ      </w:t>
      </w:r>
      <w:r>
        <w:rPr/>
        <w:t xml:space="preserve">             Ресурсные центры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4" w:right="-1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454"/>
      <w:jc w:val="both"/>
      <w:textAlignment w:val="auto"/>
    </w:pPr>
    <w:rPr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1:16:00Z</dcterms:created>
  <dc:creator>.</dc:creator>
  <dc:description/>
  <dc:language>en-US</dc:language>
  <cp:lastModifiedBy>.</cp:lastModifiedBy>
  <cp:lastPrinted>2001-03-05T07:36:00Z</cp:lastPrinted>
  <dcterms:modified xsi:type="dcterms:W3CDTF">2005-08-27T11:16:00Z</dcterms:modified>
  <cp:revision>4</cp:revision>
  <dc:subject/>
  <dc:title> 	</dc:title>
</cp:coreProperties>
</file>