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   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7 сентября 2005 г. № 1729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right="4674" w:hanging="0"/>
        <w:jc w:val="both"/>
        <w:rPr/>
      </w:pPr>
      <w:r>
        <w:rPr/>
        <w:t>О программе «Совершенствование медицинской помощи населению города Чебоксары на 2005-2008 годы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ind w:firstLine="720"/>
        <w:rPr/>
      </w:pPr>
      <w:r>
        <w:rPr/>
        <w:t>В целях обеспечения прав граждан на охрану здоровья, доступную и качественную медицинскую помощь, повышение эффективности системы здравоохранения, обеспечение экономичности и сбалансированности медицинского обслуживания жителям города Чебоксары</w:t>
      </w:r>
    </w:p>
    <w:p>
      <w:pPr>
        <w:pStyle w:val="2"/>
        <w:spacing w:before="0" w:after="0"/>
        <w:rPr>
          <w:sz w:val="14"/>
        </w:rPr>
      </w:pPr>
      <w:r>
        <w:rPr>
          <w:sz w:val="14"/>
        </w:rPr>
      </w:r>
    </w:p>
    <w:p>
      <w:pPr>
        <w:pStyle w:val="2"/>
        <w:spacing w:before="0" w:after="0"/>
        <w:jc w:val="center"/>
        <w:rPr/>
      </w:pPr>
      <w:r>
        <w:rPr/>
        <w:t>Чебоксарское городское Собрание депутатов</w:t>
      </w:r>
    </w:p>
    <w:p>
      <w:pPr>
        <w:pStyle w:val="2"/>
        <w:spacing w:before="0" w:after="0"/>
        <w:jc w:val="center"/>
        <w:rPr/>
      </w:pPr>
      <w:r>
        <w:rPr/>
        <w:t>РЕШИЛО: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Утвердить программу «Совершенствование медицинской помощи населению города Чебоксары на 2005-2008 годы» согласно приложению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Финансовому управлению Министерства финансов Чувашской Республики в городе Чебоксары выделение денежных средств из бюджета г.Чебоксары на финансирование по реализации программных мероприятий осуществлять в пределах средств, предусмотренных в бюджете города по отрасли «Здравоохранение» согласно приложению к Программ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Управлению здравоохранения администрации г.Чебоксары обеспечить управление и контроль за исполнением Программ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Контроль за исполнением настоящего решения возложить на постоянную комиссию Чебоксарского городского Собрания депутатов по здравоохранению, физической культуре и спорту, экологии и социальной сфере (И.И. Соро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Глава самоуправления</w:t>
      </w:r>
    </w:p>
    <w:p>
      <w:pPr>
        <w:pStyle w:val="BodyText2"/>
        <w:ind w:right="22" w:hanging="0"/>
        <w:rPr>
          <w:sz w:val="28"/>
        </w:rPr>
      </w:pPr>
      <w:r>
        <w:rPr>
          <w:sz w:val="28"/>
        </w:rPr>
        <w:t>г.Чебоксары</w:t>
        <w:tab/>
        <w:tab/>
        <w:tab/>
        <w:tab/>
        <w:tab/>
        <w:tab/>
        <w:tab/>
        <w:tab/>
        <w:t>Н.И.Емельянов</w:t>
      </w:r>
      <w:r>
        <w:br w:type="page"/>
      </w:r>
    </w:p>
    <w:p>
      <w:pPr>
        <w:pStyle w:val="21"/>
        <w:ind w:left="4320" w:hanging="0"/>
        <w:rPr>
          <w:sz w:val="28"/>
        </w:rPr>
      </w:pPr>
      <w:r>
        <w:rPr>
          <w:sz w:val="28"/>
        </w:rPr>
      </w:r>
    </w:p>
    <w:p>
      <w:pPr>
        <w:pStyle w:val="21"/>
        <w:ind w:left="432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ind w:left="4320" w:hanging="0"/>
        <w:rPr>
          <w:sz w:val="28"/>
        </w:rPr>
      </w:pPr>
      <w:r>
        <w:rPr>
          <w:sz w:val="28"/>
        </w:rPr>
        <w:t>решением Чебоксарского</w:t>
      </w:r>
    </w:p>
    <w:p>
      <w:pPr>
        <w:pStyle w:val="21"/>
        <w:ind w:left="4320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21"/>
        <w:ind w:left="4320" w:hanging="0"/>
        <w:rPr>
          <w:sz w:val="28"/>
        </w:rPr>
      </w:pPr>
      <w:r>
        <w:rPr>
          <w:sz w:val="28"/>
        </w:rPr>
        <w:t>от  07.09.2005 № 1729</w:t>
      </w:r>
    </w:p>
    <w:p>
      <w:pPr>
        <w:pStyle w:val="21"/>
        <w:ind w:left="432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Совершенствование оказания медицинской помощ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населению города Чебоксары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на 2005-2008г.г.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.Чебоксары,  2005 год</w:t>
      </w:r>
      <w:r>
        <w:br w:type="page"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АСПОРТ ПРОГРАММЫ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ршенствование медицинской помощи населению города Чебоксары на 2005-2008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ание для разработк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Федеральный закон от 22.07.1993 №5487-1 «Основы законодательства Российской Федерации об охране здоровья граждан»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Федеральный закон от 17.07.1999 № 178-ФЗ «О государственной социальной помощи» (с изменениями и дополнениями, внесенными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)</w:t>
            </w:r>
          </w:p>
          <w:p>
            <w:pPr>
              <w:pStyle w:val="2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Федеральный закон от 16.09.2003 № 131-ФЗ «Об общих принципах организации местного самоуправления в Российской Федерации»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остановление Правительства Российской Федерации от 26.11.2004 №690 «О Программе государственных гарантий оказания гражданам Российской Федерации бесплатной медицинской помощи на 2005 год»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остановление Правительства Российской Федерации от 28.07.2005 №461 «О Программе государственных гарантий оказания гражданам Российской Федерации бесплатной медицинской помощи на 2005 год»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sz w:val="26"/>
              </w:rPr>
              <w:t>Постановление Кабинета Министров Чувашской Республики от 20.12.2004 №322 «О мерах по реализации Закона Чувашской Республики «О республиканском бюджете Чувашской Республики на 2005г.» (прил. 17 «Программа государственных гарантий по оказанию гражданам бесплатной медицинской помощи в Чувашской Республике на 2005 год»)</w:t>
            </w:r>
          </w:p>
          <w:p>
            <w:pPr>
              <w:pStyle w:val="2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Постановление Кабинета Министров Чувашской Республики от 14.04.2003 №95 «О стратегическом плане реструктуризации системы предоставления медицинской помощи в Чувашской Республике на 2003-2010 годы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ановление главы администрации г.Чебоксары от 15.03.2005 №93 «Об утверждении муниципального заказа на оказание бесплатной медицинской помощи гражданам города Чебоксары на 2005 год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казчик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города Чебокс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й разработчик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е здравоохранения администрации города Чебокс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одпрограмм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ршенствование медицинской помощи больным с нарушениями мозгового кровообращ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нятие управленческих решений по проведению преобразований в системе здравоохранения на основе концепции стратегического план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охранение доступности и бесплатности гарантированных видов и объемов медицинской помощ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хранение равного доступа к системе здравоохранения различных социально-экономических групп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удовлетворенности пациентов системой медицинского обслуживания и качеством медицинской помощи.</w:t>
            </w:r>
          </w:p>
          <w:p>
            <w:pPr>
              <w:pStyle w:val="ConsNonformat"/>
              <w:widowControl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еимущественное использование лечебно-профилактических мер, имеющих научное подтверждение своей эффективности (внедрение стандартов оказания медицинской помощ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едрение современных методов профилактики, ранней диагностики, лечения, реабилитации и адаптации больны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ершенствование организации работы первичного звена, стационарного сектора, службы скорой медицинской помощи, модернизация диагностических служ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тимизация кадровой поли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реализации Программ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5-2008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ветственные за организацию и выполнение основных мероприятий 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здравоохранения администрации г.Чебокса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 w:val="26"/>
              </w:rPr>
            </w:pPr>
            <w:r>
              <w:rPr>
                <w:sz w:val="26"/>
              </w:rPr>
              <w:t>Система организации контроля за исполнением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6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Управление и контроль за исполнением Программы возлагается на постоянную комиссию Чебоксарского городского Собрания депутатов по здравоохранению, физической культуре и спорту, экологии и социальной сфере. </w:t>
            </w:r>
          </w:p>
          <w:p>
            <w:pPr>
              <w:pStyle w:val="ConsNormal"/>
              <w:tabs>
                <w:tab w:val="clear" w:pos="708"/>
                <w:tab w:val="left" w:pos="56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нформацию о проделанной работе и ходе выполнения запланированных мероприятий представляется к 20 февраля каждого г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одержание проблемы и обоснование необходимост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е решения программными методами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хранение здоровья населения и повышение качества жизни является стратегической задачей политики администрации города Чебоксары. </w:t>
      </w:r>
    </w:p>
    <w:p>
      <w:pPr>
        <w:pStyle w:val="3"/>
        <w:ind w:firstLine="720"/>
        <w:rPr/>
      </w:pPr>
      <w:r>
        <w:rPr/>
        <w:t>Здоровье - комплексное понятие, определяемое Всемирной организацией здравоохранения (ВОЗ) как состояние полного физического, психологического и социального благополучия, а не просто отсутствие болезней и физических недостатков.</w:t>
      </w:r>
    </w:p>
    <w:p>
      <w:pPr>
        <w:pStyle w:val="TextBodyIndent"/>
        <w:ind w:left="0" w:firstLine="720"/>
        <w:rPr>
          <w:bCs/>
        </w:rPr>
      </w:pPr>
      <w:r>
        <w:rPr>
          <w:bCs/>
        </w:rPr>
        <w:t>Основными задачами организации медицинской помощи населению на современном этапе определены: повышение эффективности системы здравоохранения, обеспечение экономичности и сбалансированности медицинского обслуживания, доступности к качественной медицинской помощи жителям города Чебоксары.</w:t>
      </w:r>
    </w:p>
    <w:p>
      <w:pPr>
        <w:pStyle w:val="TextBodyIndent"/>
        <w:ind w:left="0" w:firstLine="720"/>
        <w:rPr>
          <w:bCs/>
        </w:rPr>
      </w:pPr>
      <w:r>
        <w:rPr>
          <w:bCs/>
        </w:rPr>
        <w:t>В соответствии со Стратегическим планом «Реструктуризация системы предоставления медицинской помощи в Чувашской Республике на 2003-2010 годы» (постановление Кабинета Министров Чувашской Республики от 14 апреля 2003 г. №95), разработанным в рамках Проекта Всемирного Банка «Техническое содействие реформе здравоохранения Российской Федерации», формирование рациональной медико-организационной модели системы здравоохранения осуществлялось по следующим основным направления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-приоритетное развитие первичной медико-санитарной помощи на основе внедрения современных технологий профилактики и дальнейшего развития службы семейной медицин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-реорганизация стационарной помощи, направленная на обеспечение гарантированных государством объемов медицинской помощи населению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-создание межрайонных специализированных центров/отделени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-совершенствование деятельности скорой медицинской помощи, техническое переоснащение современным оборудованием и средствами оперативной связ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-рационализация кадровой политики, предусматривающая оптимизацию числа работающих в системе врачей и медицинских сестер, подготовку и переподготовку медицинских кадров в соответствии с новыми подходами, характерными для реструктуризированной систем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Конечная цель реструктуризации лечебной сети - построение эффективной многоуровневой системы оказания медицинского обслуживания, адекватной обязательствам государства по предоставлению гарантированных объемов бесплатной медицинской помощи.</w:t>
      </w:r>
    </w:p>
    <w:p>
      <w:pPr>
        <w:pStyle w:val="2"/>
        <w:spacing w:lineRule="auto" w:line="240"/>
        <w:ind w:firstLine="720"/>
        <w:rPr/>
      </w:pPr>
      <w:r>
        <w:rPr>
          <w:bCs/>
          <w:iCs/>
        </w:rPr>
        <w:t>Первичная медико-санитарная помощь по своей роли и месту представляет</w:t>
      </w:r>
      <w:r>
        <w:rPr>
          <w:bCs/>
        </w:rPr>
        <w:t xml:space="preserve"> первый этап непрерывного процесса охраны здоровья. Это первый уровень контакта отдельных лиц, семьи, общины с системой здравоохранения, максимально приближенный месту жительства и работы населения. В систему первичной медико-санитарной помощи входит первичная медицинская помощь, подразумевающая диагностику, лечение и решение других проблем со здоровьем, связанных с оказанием услуг медицинскими работниками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Приоритетным направлением в работе первичного звена оказания медицинской помощи населению является создание </w:t>
      </w:r>
      <w:r>
        <w:rPr>
          <w:bCs/>
          <w:i/>
          <w:iCs/>
          <w:sz w:val="28"/>
        </w:rPr>
        <w:t>института врачей общей практики (семейных врачей)</w:t>
      </w:r>
      <w:r>
        <w:rPr>
          <w:bCs/>
          <w:sz w:val="28"/>
        </w:rPr>
        <w:t>. Во исполнение Указа Президента Чувашской Республики «О дополнительных мерах по развитию семейной медицины» и программы «Семейная медицина» (постановление Кабинета Министров Чувашской Республики от 25 декабря 2002 г. № 336) сформирована модель единого врача, ответственного за непрерывность и преемственность оказания медицинской помощи каждому гражданину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 2005 году число общих/семейных врачебных практик в городе доведено до 100. Организация общеврачебной/семейной практики расширила диапазон предоставляемых врачом медицинских услуг за счет оказания многопрофильной первичной медицинской помощи, в том числе, отдельных услуг хирургического, отоларингологического, офтальмологического и других профилей. Начальный этап внедрения общеврачебной/семейной практики привел к изменению соотношения врачей первичного звена к врачам-специалистам с 21% и 79% соответственно в 1998 году до 27% и 73% - в 2004 году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object w:dxaOrig="828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pt;height:179.05pt" filled="f" o:ole="">
            <v:imagedata r:id="rId4" o:title=""/>
          </v:shape>
          <o:OLEObject Type="Embed" ProgID="" ShapeID="ole_rId3" DrawAspect="Content" ObjectID="_235983054" r:id="rId3"/>
        </w:objec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Одним из основных направлений работы первичного звена медицинской помощи является профилактическая деятельность. В структуре посещений отмечается тенденция к увеличению доли профилактической работы, хотя и сохраняется ведущее место лечебно-диагностической.</w:t>
      </w:r>
    </w:p>
    <w:p>
      <w:pPr>
        <w:pStyle w:val="Normal"/>
        <w:shd w:fill="FFFFFF" w:val="clear"/>
        <w:ind w:firstLine="540"/>
        <w:jc w:val="both"/>
        <w:rPr>
          <w:bCs/>
          <w:spacing w:val="-5"/>
          <w:sz w:val="28"/>
        </w:rPr>
      </w:pPr>
      <w:r>
        <w:rPr>
          <w:sz w:val="28"/>
        </w:rPr>
        <w:object w:dxaOrig="8460" w:dyaOrig="3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3pt;height:171pt" filled="f" o:ole="">
            <v:imagedata r:id="rId6" o:title=""/>
          </v:shape>
          <o:OLEObject Type="Embed" ProgID="" ShapeID="ole_rId5" DrawAspect="Content" ObjectID="_1968813210" r:id="rId5"/>
        </w:objec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</w:rPr>
        <w:t xml:space="preserve">Ведется формирование новой </w:t>
      </w:r>
      <w:r>
        <w:rPr>
          <w:bCs/>
          <w:spacing w:val="-2"/>
          <w:w w:val="106"/>
          <w:sz w:val="28"/>
        </w:rPr>
        <w:t xml:space="preserve">организационной модели оказания </w:t>
      </w:r>
      <w:r>
        <w:rPr>
          <w:bCs/>
          <w:i/>
          <w:iCs/>
          <w:spacing w:val="-2"/>
          <w:w w:val="106"/>
          <w:sz w:val="28"/>
        </w:rPr>
        <w:t>специализированной амбулаторно-поликлинической помощи</w:t>
      </w:r>
      <w:r>
        <w:rPr>
          <w:bCs/>
          <w:spacing w:val="-2"/>
          <w:w w:val="106"/>
          <w:sz w:val="28"/>
        </w:rPr>
        <w:t xml:space="preserve">, которая предусматривает сосредоточение “узких” специалистов и необходимого для организации их работы диагностического оборудования в межтерриториальных (окружных) медицинских центрах, работающих по межтерриториальному принципу. </w:t>
      </w:r>
      <w:r>
        <w:rPr>
          <w:bCs/>
          <w:spacing w:val="-5"/>
          <w:sz w:val="28"/>
        </w:rPr>
        <w:t>Указанные консультативно-диагностические подразделения организуются в составе многопрофильного медицинского учреждения, объединяющего в своем составе поликлинику и стационар. Формирование и нормативное р</w:t>
      </w:r>
      <w:r>
        <w:rPr>
          <w:bCs/>
          <w:spacing w:val="-2"/>
          <w:w w:val="106"/>
          <w:sz w:val="28"/>
        </w:rPr>
        <w:t>егулирование работы указанных межтерриториальных подразделений (центров) осуществляется системой лицензирования и договорами на размещение муниципальных заказов по оказанию специализированной медицинской помощи.</w:t>
      </w:r>
      <w:r>
        <w:rPr>
          <w:bCs/>
          <w:spacing w:val="-5"/>
          <w:sz w:val="28"/>
        </w:rPr>
        <w:t xml:space="preserve"> </w:t>
      </w:r>
    </w:p>
    <w:p>
      <w:pPr>
        <w:pStyle w:val="3"/>
        <w:ind w:firstLine="720"/>
        <w:rPr/>
      </w:pPr>
      <w:r>
        <w:rPr>
          <w:bCs/>
        </w:rPr>
        <w:t>В течение последних лет в г.Чебоксары активно развиваются стационарозамещающие технологии, как эффективная и менее дорогостоящая форма оказания медицинской помощи населению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2004 г. в городе функционировали 170 коек дневного пребывания больных при амбулаторно-поликлинических учреждениях, в том числе 40 коек дневного пребывания для детей и в офисах ВОП –48, дневной стационар при больничных учреждениях – 218 коек. Структура коек дневного стационара следующая: 69 – терапевтического профиля, 34-гинекологического, 16-неврологического, 13–хирургического, причем на неврологических и хирургических койках активное лечение получает и детское население г. Чебоксары. Необходимо отметить, что по сравнению с 2000-2001 гг. идет увеличение числа пролеченных больных на койках дневного стационара на 18%. Стационарозамещающие технологии представлены также  стационарами на дому. </w:t>
      </w:r>
    </w:p>
    <w:p>
      <w:pPr>
        <w:pStyle w:val="Normal1"/>
        <w:ind w:firstLine="720"/>
        <w:jc w:val="both"/>
        <w:rPr/>
      </w:pPr>
      <w:r>
        <w:rPr>
          <w:sz w:val="28"/>
        </w:rPr>
        <w:t xml:space="preserve">Реформа системы скорой медицинской помощи основана на решении проблем организационной перестройки службы неотложной медицинской помощи путем передачи функций последней в ведение амбулаторно-поликлинической службы и врачей общей практики. </w:t>
      </w:r>
      <w:r>
        <w:rPr>
          <w:sz w:val="28"/>
          <w:szCs w:val="24"/>
        </w:rPr>
        <w:t>В настоящее время осуществляется реализация целевой программы «</w:t>
      </w:r>
      <w:r>
        <w:rPr>
          <w:sz w:val="28"/>
        </w:rPr>
        <w:t>Совершенствование скорой и неотложной медицинской помощи населению города Чебоксары на 2005-2008 годы</w:t>
      </w:r>
      <w:r>
        <w:rPr>
          <w:sz w:val="28"/>
          <w:szCs w:val="24"/>
        </w:rPr>
        <w:t>», утвержденной решением Чебоксарского городского Собрания депутатов от 27.10.2004 №1425 по следующим направлениям:</w:t>
      </w:r>
    </w:p>
    <w:p>
      <w:pPr>
        <w:pStyle w:val="TextBody"/>
        <w:ind w:firstLine="720"/>
        <w:rPr/>
      </w:pPr>
      <w:r>
        <w:rPr>
          <w:bCs/>
          <w:sz w:val="28"/>
        </w:rPr>
        <w:t>-формирование единой радиокоммуникационной сети скорой и неотложной медицинской помощи, приобретение оргтехники и программных продуктов для диспетчерских служб;</w:t>
      </w:r>
    </w:p>
    <w:p>
      <w:pPr>
        <w:pStyle w:val="TextBody"/>
        <w:ind w:firstLine="720"/>
        <w:rPr/>
      </w:pPr>
      <w:r>
        <w:rPr>
          <w:bCs/>
          <w:sz w:val="28"/>
        </w:rPr>
        <w:t>-организация работы учебно-методического центра неотложных состояний по подготовке специалистов службы скорой медицинской помощи, парамедиков, населения;</w:t>
      </w:r>
    </w:p>
    <w:p>
      <w:pPr>
        <w:pStyle w:val="3"/>
        <w:ind w:firstLine="720"/>
        <w:rPr>
          <w:bCs/>
        </w:rPr>
      </w:pPr>
      <w:r>
        <w:rPr>
          <w:bCs/>
        </w:rPr>
        <w:t>-подготовлено техническое задание на специализированный автотранспорт, оснащенный комплектом диагностического и лечебного оборудования.</w:t>
      </w:r>
    </w:p>
    <w:p>
      <w:pPr>
        <w:pStyle w:val="3"/>
        <w:ind w:firstLine="720"/>
        <w:rPr>
          <w:bCs/>
          <w:iCs/>
        </w:rPr>
      </w:pPr>
      <w:r>
        <w:rPr>
          <w:bCs/>
          <w:iCs/>
        </w:rPr>
        <w:t>Современная система оказания стационарной помощи осуществляется на основе развития специализации и внедрения новейших технологий, обеспечивающих высокое качество медицинской помощи. Стационарная помощь оказывается при наиболее тяжелых заболеваниях, требующих комплексного подхода к диагностике и лечению, применения сложных методов обследования и лечения, в ряде случаев – оперативного вмешательства, постоянного врачебного наблюдения и интенсивного ух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w w:val="106"/>
          <w:sz w:val="28"/>
        </w:rPr>
        <w:t xml:space="preserve">Реорганизация системы предоставления </w:t>
      </w:r>
      <w:r>
        <w:rPr>
          <w:bCs/>
          <w:iCs/>
          <w:spacing w:val="-2"/>
          <w:w w:val="106"/>
          <w:sz w:val="28"/>
        </w:rPr>
        <w:t>стационарной помощи</w:t>
      </w:r>
      <w:r>
        <w:rPr>
          <w:bCs/>
          <w:spacing w:val="-2"/>
          <w:w w:val="106"/>
          <w:sz w:val="28"/>
        </w:rPr>
        <w:t xml:space="preserve"> осуществляется по таким направлениям, как: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w w:val="106"/>
          <w:sz w:val="28"/>
        </w:rPr>
      </w:pPr>
      <w:r>
        <w:rPr>
          <w:bCs/>
          <w:spacing w:val="-2"/>
          <w:w w:val="106"/>
          <w:sz w:val="28"/>
        </w:rPr>
        <w:t>-поэтапная реструктуризация коечного фонд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</w:rPr>
        <w:t>-организация межтерриториальных центров для оказания специализированной помощи вторичного уровня</w:t>
      </w:r>
      <w:r>
        <w:rPr>
          <w:bCs/>
          <w:spacing w:val="-2"/>
          <w:w w:val="106"/>
          <w:sz w:val="28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w w:val="106"/>
          <w:sz w:val="28"/>
        </w:rPr>
      </w:pPr>
      <w:r>
        <w:rPr>
          <w:bCs/>
          <w:spacing w:val="-2"/>
          <w:w w:val="106"/>
          <w:sz w:val="28"/>
        </w:rPr>
        <w:t>-упорядочение работы стационаров третичного уровня;</w:t>
      </w:r>
    </w:p>
    <w:p>
      <w:pPr>
        <w:pStyle w:val="Normal"/>
        <w:ind w:firstLine="720"/>
        <w:jc w:val="both"/>
        <w:rPr>
          <w:bCs/>
          <w:spacing w:val="-2"/>
          <w:w w:val="106"/>
          <w:sz w:val="28"/>
        </w:rPr>
      </w:pPr>
      <w:r>
        <w:rPr>
          <w:bCs/>
          <w:spacing w:val="-2"/>
          <w:w w:val="106"/>
          <w:sz w:val="28"/>
        </w:rPr>
        <w:t>-интенсификация процессов лечения на основе внедрения современных организационных и медицинских технолог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рнизация системы здравоохранения города Чебоксары проводится в целях повышения эффективности ее функционирования и направлена на обеспечение качества и доступности лечебно-профилактической помощи, что будет способствовать сохранению и укреплению здоровья каждого человека, семьи и общества в целом, поддержанию активной долголетней жизни всех членов об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Основные мероприятия по реструктуризации системы предоставления медицинской помощи на ближайший трехлетний период:</w:t>
      </w:r>
    </w:p>
    <w:p>
      <w:pPr>
        <w:pStyle w:val="3"/>
        <w:ind w:firstLine="72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3"/>
        <w:ind w:firstLine="720"/>
        <w:rPr>
          <w:bCs/>
        </w:rPr>
      </w:pPr>
      <w:r>
        <w:rPr>
          <w:bCs/>
        </w:rPr>
        <w:t>1. Дальнейшее формирование “института” врачей общей/семейной практики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введение мер материального и морального стимулирования с целью повышения привлекательности профессии врача общей практики (семейного врача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совершенствование системы подготовки и переподготовки специалистов с высшим медицинским образованием по программе «врач общей практики (семейный врач)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переподготовка и повышение квалификации медицинских сестер общей/семейной практики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информационно-разъяснительная работа среди населения о преимуществах модели общеврачебной/семейной практики;</w:t>
      </w:r>
    </w:p>
    <w:p>
      <w:pPr>
        <w:pStyle w:val="TextBody"/>
        <w:ind w:firstLine="720"/>
        <w:rPr>
          <w:bCs/>
          <w:i/>
          <w:i/>
          <w:sz w:val="28"/>
        </w:rPr>
      </w:pPr>
      <w:r>
        <w:rPr>
          <w:bCs/>
          <w:i/>
          <w:sz w:val="28"/>
        </w:rPr>
        <w:t>перенос максимально возможных объемов помощи во внебольничный сектор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дальнейшее развитие дневных стационаров, стационаров на дому; создание служб ухода на дому; расширение практики амбулаторной хирургии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развитие разнообразных форм медико-социальных услуг (хосписы, отделения сестринского ухода, уход на дому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-создание амбулаторных и полустационарных реабилитационных служб, максимально приближенных к месту жительства пациента. </w:t>
      </w:r>
    </w:p>
    <w:p>
      <w:pPr>
        <w:pStyle w:val="TextBody"/>
        <w:ind w:firstLine="54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firstLine="720"/>
        <w:rPr>
          <w:bCs/>
          <w:iCs/>
          <w:sz w:val="28"/>
        </w:rPr>
      </w:pPr>
      <w:r>
        <w:rPr>
          <w:bCs/>
          <w:iCs/>
          <w:sz w:val="28"/>
        </w:rPr>
        <w:t>2. Приоритетное развитие профилактического направления в деятельности первичного звена:</w:t>
      </w:r>
    </w:p>
    <w:p>
      <w:pPr>
        <w:pStyle w:val="TextBody"/>
        <w:ind w:firstLine="720"/>
        <w:rPr/>
      </w:pPr>
      <w:r>
        <w:rPr>
          <w:sz w:val="28"/>
        </w:rPr>
        <w:t>Во исполнение Указов Президента Чувашской Республики «О годе молодежи и здорового образа жизни», «Об организации движения «Чувашия – здоровый регион»</w:t>
      </w:r>
      <w:r>
        <w:rPr>
          <w:color w:val="000000"/>
          <w:spacing w:val="-3"/>
          <w:sz w:val="28"/>
          <w:szCs w:val="26"/>
        </w:rPr>
        <w:t xml:space="preserve"> город Чебоксары, включился в 2003 году в проект «Здоровые города»</w:t>
      </w:r>
      <w:r>
        <w:rPr>
          <w:color w:val="000000"/>
          <w:spacing w:val="-4"/>
          <w:sz w:val="28"/>
          <w:szCs w:val="26"/>
        </w:rPr>
        <w:t>, р</w:t>
      </w:r>
      <w:r>
        <w:rPr>
          <w:sz w:val="28"/>
        </w:rPr>
        <w:t xml:space="preserve">азработан стратегический план охраны и укрепления здоровья населения города Чебоксары «Здоровье и устойчивое развитие г.Чебоксары на 2005-2010 гг.». Данный план объединит и скоординирует деятельность многих ведомств и организаций области в интересах здоровья, позволит увидеть в целом, что же делается для улучшения здоровья в городе и предусматривает: </w:t>
      </w:r>
    </w:p>
    <w:p>
      <w:pPr>
        <w:pStyle w:val="TextBody"/>
        <w:ind w:firstLine="720"/>
        <w:rPr>
          <w:bCs/>
          <w:iCs/>
          <w:sz w:val="28"/>
        </w:rPr>
      </w:pPr>
      <w:r>
        <w:rPr>
          <w:bCs/>
          <w:iCs/>
          <w:sz w:val="28"/>
        </w:rPr>
        <w:t>-реализацию программ/инициатив по здоровому образу жизни;</w:t>
      </w:r>
    </w:p>
    <w:p>
      <w:pPr>
        <w:pStyle w:val="TextBody"/>
        <w:ind w:firstLine="720"/>
        <w:rPr>
          <w:bCs/>
          <w:iCs/>
          <w:sz w:val="28"/>
        </w:rPr>
      </w:pPr>
      <w:r>
        <w:rPr>
          <w:bCs/>
          <w:iCs/>
          <w:sz w:val="28"/>
        </w:rPr>
        <w:t>-реализацию целевых программ по профилактике наиболее широко распространенных заболеваний («Здоровое сердце», «Школа профилактики сахарного диабета», «Здоровое питание» и т.п.);</w:t>
      </w:r>
    </w:p>
    <w:p>
      <w:pPr>
        <w:pStyle w:val="TextBody"/>
        <w:ind w:firstLine="720"/>
        <w:rPr>
          <w:bCs/>
          <w:iCs/>
          <w:sz w:val="28"/>
        </w:rPr>
      </w:pPr>
      <w:r>
        <w:rPr>
          <w:bCs/>
          <w:iCs/>
          <w:sz w:val="28"/>
        </w:rPr>
        <w:t>-динамический контроль за состоянием здоровья населения в новой системе первичной медицинской помощи;</w:t>
      </w:r>
    </w:p>
    <w:p>
      <w:pPr>
        <w:pStyle w:val="TextBody"/>
        <w:ind w:firstLine="720"/>
        <w:rPr>
          <w:bCs/>
          <w:iCs/>
          <w:sz w:val="28"/>
        </w:rPr>
      </w:pPr>
      <w:r>
        <w:rPr>
          <w:bCs/>
          <w:iCs/>
          <w:sz w:val="28"/>
        </w:rPr>
        <w:t>-развитие различных форм межведомственного взаимодействия, поддержка общественных движений за здоровый образ жизни (“Здоровые общины”, “Здоровые города” и др.);</w:t>
      </w:r>
    </w:p>
    <w:p>
      <w:pPr>
        <w:pStyle w:val="TextBody"/>
        <w:ind w:firstLine="720"/>
        <w:rPr>
          <w:bCs/>
          <w:iCs/>
          <w:sz w:val="28"/>
        </w:rPr>
      </w:pPr>
      <w:r>
        <w:rPr>
          <w:bCs/>
          <w:iCs/>
          <w:sz w:val="28"/>
        </w:rPr>
        <w:t>-создание побудительных мотивов и стимулов для медицинских работников к профилактической направленности своей деятельности.</w:t>
      </w:r>
    </w:p>
    <w:p>
      <w:pPr>
        <w:pStyle w:val="TextBody"/>
        <w:ind w:firstLine="72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firstLine="720"/>
        <w:rPr>
          <w:bCs/>
          <w:iCs/>
          <w:sz w:val="28"/>
        </w:rPr>
      </w:pPr>
      <w:r>
        <w:rPr>
          <w:bCs/>
          <w:iCs/>
          <w:sz w:val="28"/>
        </w:rPr>
        <w:t>3. В системе стационарной помощи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приведение коечного фонда стационаров в соответствие с определенными программой государственных гарантий расчетными нормативами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-организация работы межтерриториальных медицинских учреждений, сосредотачивающих специализированные виды медицинской помощи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сокращение средней длительности пребывания больного на койке круглосуточного пребывания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рациональное использование дорогостоящих высокоспециализированных коек;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  <w:t>-развитие специализированных видов медицинской помощи с учетом проблем в состоянии здоровья населения.</w:t>
      </w:r>
    </w:p>
    <w:p>
      <w:pPr>
        <w:pStyle w:val="21"/>
        <w:ind w:firstLine="72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21"/>
        <w:ind w:firstLine="720"/>
        <w:rPr/>
      </w:pPr>
      <w:r>
        <w:rPr>
          <w:bCs/>
          <w:sz w:val="28"/>
          <w:szCs w:val="24"/>
        </w:rPr>
        <w:t>4. В службе «скорой медицинской помощи» реализация целевой городской программы «</w:t>
      </w:r>
      <w:r>
        <w:rPr>
          <w:sz w:val="28"/>
        </w:rPr>
        <w:t>Совершенствование скорой и неотложной медицинской помощи населению города Чебоксары на 2005-2008 годы</w:t>
      </w:r>
      <w:r>
        <w:rPr>
          <w:bCs/>
          <w:sz w:val="28"/>
          <w:szCs w:val="24"/>
        </w:rPr>
        <w:t>», утвержденной решением Чебоксарского городского Собрания депутатов от 27.10.2004 №1425:</w:t>
      </w:r>
    </w:p>
    <w:p>
      <w:pPr>
        <w:pStyle w:val="21"/>
        <w:ind w:firstLine="720"/>
        <w:rPr>
          <w:bCs/>
          <w:sz w:val="28"/>
          <w:szCs w:val="24"/>
        </w:rPr>
      </w:pPr>
      <w:r>
        <w:rPr>
          <w:bCs/>
          <w:sz w:val="28"/>
          <w:szCs w:val="24"/>
        </w:rPr>
        <w:t>-дальнейшие мероприятия по организационно-функциональной реорганизации работы службы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обновление автопарка, портативного оборудования и средств связи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целенаправленное обучение фельдшеров, подготовка водителей для работы на уровне парамедик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-ограничение системы исключительно случаями, требующими реальной неотложной помощи.</w:t>
      </w:r>
      <w:r>
        <w:br w:type="page"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цели и задачи Программы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ограмма ставит целью формирование условий для повышения качества и эффективности медицинской помощи на всех этапах ее оказания, ускорение процессов реформирования первичного звена здравоохранения и реструктуризации коечного фонда. Эта цель будет достигаться путем применения надлежащих мер по реструктуризации и упорядочению конкретных компонентов медицинского обслуживания и системы его финансирования.</w:t>
      </w:r>
    </w:p>
    <w:p>
      <w:pPr>
        <w:pStyle w:val="Con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поставленной цели предполагает решение ряда задач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2061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материально-технической базы (обновление автопарка, лечебно-диагностического оборудования и др.) и усовершенствование системы информационного обеспеч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2061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организации работы первичного звена, стационарного сектора, службы скорой медицинской помощи, модернизация диагностических служб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2061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изация кадровой политики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истема программных мероприятий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еречень мероприятий Программы предусматривает решение конкретных задач</w:t>
      </w:r>
      <w:r>
        <w:rPr>
          <w:rFonts w:cs="Times New Roman" w:ascii="Times New Roman" w:hAnsi="Times New Roman"/>
          <w:sz w:val="28"/>
          <w:szCs w:val="28"/>
        </w:rPr>
        <w:t>, взаимосвязанных и скоординированных по времени, ресурсам и исполнителям, включая материально - техническое, кадровое, информационное обеспечени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2"/>
        <w:spacing w:lineRule="auto" w:line="240"/>
        <w:ind w:firstLine="720"/>
        <w:rPr/>
      </w:pPr>
      <w:r>
        <w:rPr/>
        <w:t>- изменения в системе предоставления первичной медицинской помощи и ее управлении - формирование “института” общеврачебной практики, развитие различных видов внебольничной помощи (дневные стационары, стационары на дому, амбулаторная хирургия), приоритетное развитие профилактического направления в деятельности первичного звен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/>
        <w:ind w:left="0" w:firstLine="720"/>
        <w:rPr/>
      </w:pPr>
      <w:r>
        <w:rPr/>
        <w:t>дифференциация коечного фонда по степени интенсивности медицинского обслуживания (диагностического обследования, интенсивного лечения, планового лечения, долечивания, восстановительного лечения, долговременного пребывания, медико-социального назначения), организация межрайонных центров (специализированных отделений); приведение коечного фонда стационаров в соответствие с расчетными нормативами, необходимыми для оказания гарантированных государством объемов медицинской помощ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/>
        <w:ind w:left="0" w:firstLine="720"/>
        <w:rPr>
          <w:b/>
          <w:b/>
        </w:rPr>
      </w:pPr>
      <w:r>
        <w:rPr/>
        <w:t>оптимизация кадровой политики, предусматривающая разработку плана переподготовки врачей и медицинских сестер с учетом их роли в новой системе первичной медицинской помощи; разработка и реализация мер социальной поддержки сокращаемого персонала: переподготовка врачей и другого медперсонала в соответствии с новыми ролями и подходами, характерными для реструктуризованной систем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/>
        <w:ind w:left="0" w:firstLine="720"/>
        <w:rPr>
          <w:b/>
          <w:b/>
          <w:i/>
          <w:i/>
        </w:rPr>
      </w:pPr>
      <w:r>
        <w:rPr/>
        <w:t>совершенствование медицинской помощи больным с острым нарушением мозгового кровообращения, развитие системы поэтапной помощ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/>
        <w:ind w:left="0" w:firstLine="720"/>
        <w:rPr/>
      </w:pPr>
      <w:r>
        <w:rPr/>
        <w:t xml:space="preserve">реорганизация диагностических служб (разработка и внедрение стандартов оснащения ЛПУ диагностическим оборудованием на всех этапах оказания медицинской помощи, </w:t>
      </w:r>
      <w:r>
        <w:rPr>
          <w:bCs/>
          <w:iCs/>
        </w:rPr>
        <w:t>поэтапное обновление диагностической базы; создание автоматизированной системы персонифицированного учета результатов лабораторно-инструментального обследования).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Программы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ся за счет средств бюджета города Чебоксары и средств МБРР в рамках «Технического Содействия реформе системы здравоохранения». Общий объем ассигнований на финансирование составляет  33 646,4 тыс. рублей, в том числе на финансирование мероприятий по подпрограмме «Совершенствование ангионеврологической помощи населению г.Чебоксары на 2005-2008 годы» - 18 209,4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финансирования Программы подлежит ежегодной корректировке исходя из возможностей бюджет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еализация Программы и контроль за ходом ее выполн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ем Программы является управление здравоохранения администрации г.Чебоксар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я города Чебоксар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Программы ежегодно разрабатывает и утверждает планы работ по реализации мероприятий, предусмотренных Программой, осуществляют контроль за их исполн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реализацией Программы осуществляет заказчик, контролирующий ход выполнения мероприятий и несущий ответственность за содержание и научно – технический уровень Программ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здравоохранения администрации города Чебоксары ежегодно в установленном порядке направляет информацию о ходе реализации Программы постоянную комиссию Чебоксарского городского Собрания депутатов по здравоохранению, физической культуре и спорту, экологии и социальной сфере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ценка социально – экономической эффектив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реализации Программ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дико-социальная помощь приблизится к пациенту и семье, повысится качество первичной медицинской помощ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учит приоритет профилактическая работа с население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меньшится потребность в консультациях узких специалистов, что позволит переориентировать оказание специализированной медицинской помощи на консультативно-диагностические центр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низится число обращений в службу скорой медицинской помощ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рнизация диагностических служб приведет к повышению качества лабораторной и лучевой диагностики, снизит процент повторных исследований и сократит сроки диагностики заболева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работы службы скорой медицинской помощи улучшит работу бригад на догоспитальном этапе и сократит сроки доставки пациентов в многопрофильные стационары для оказания высококвалифицированной медицинской помощ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ети дневных стационаров и внедрение стационарозамещающих технологий расширит возможности амбулаторного лечения и приведет к снижению потребности в госпитализации. В случае необходимости стационарного лечения пациенты будут направляться в лечебные учреждения, которые специализируются на оказании конкретных видов медицинской помощи, оснащенные современным оборудованием и укомплектованные специалистами высокого профессионального уровня.</w:t>
      </w:r>
      <w:r>
        <w:br w:type="page"/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5"/>
        <w:spacing w:lineRule="auto" w:line="240"/>
        <w:ind w:left="5040" w:hanging="0"/>
        <w:jc w:val="both"/>
        <w:rPr/>
      </w:pPr>
      <w:r>
        <w:rPr>
          <w:sz w:val="28"/>
          <w:szCs w:val="28"/>
        </w:rPr>
        <w:t xml:space="preserve">к программе </w:t>
      </w:r>
      <w:r>
        <w:rPr>
          <w:sz w:val="28"/>
        </w:rPr>
        <w:t xml:space="preserve">«Совершенствование </w:t>
      </w:r>
    </w:p>
    <w:p>
      <w:pPr>
        <w:pStyle w:val="31"/>
        <w:ind w:left="5040" w:right="-186" w:hanging="0"/>
        <w:jc w:val="both"/>
        <w:rPr/>
      </w:pPr>
      <w:r>
        <w:rPr/>
        <w:t>медицинской помощи населению города Чебоксары на 2005-2008 г.г.»</w:t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ПРОГРАММНЫЕ МЕРОПРИЯТ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"/>
        <w:gridCol w:w="4804"/>
        <w:gridCol w:w="1620"/>
        <w:gridCol w:w="1620"/>
        <w:gridCol w:w="1387"/>
        <w:gridCol w:w="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Чебокс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Муниципального заказа на оказание бесплатной медицинской помощи населению города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январь-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а счет средств бюджета г.Чебоксары и средств обязательного медицинского страх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овременных организационных и лечебно-диагностических технологий в деятельность лечебно-профилактиче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сети лечебных учреждений, </w:t>
            </w:r>
            <w:r>
              <w:rPr>
                <w:bCs/>
              </w:rPr>
              <w:t>реорганизация стационарной помощи, направленная на обеспечение гарантированных государством объемов медицинск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районных центров по согласованию с Министерством здравоохранения Чувашской Республики и муниципалитетами Чувашской Республики (приложение №2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ети </w:t>
            </w:r>
            <w:r>
              <w:rPr>
                <w:bCs/>
                <w:spacing w:val="-2"/>
                <w:w w:val="106"/>
              </w:rPr>
              <w:t>специализированной амбулаторно-поликлинической помощи (приложение №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коечного фонда по степени интенсивности лечения: развитие отделений диагностического обследования и кратковременного пребывания (приложение №4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деятельность лечебно-профилактических учреждений федеральных отраслевых стандартов «протокол ведения больного», основанных на принципах доказательной медиц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структуризациия системы предоставления первичной медицинской помощ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«института» общеврачебной практики – открытие офисов общеврачебной (семейной) практики на базе ЛПУ города - создание в г.Чебоксары 68 рабочих мест врача общей практики (приложение №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МБРР в рамках «Технического Содействия реформе системы здравоохранения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офисов ВОП и проведение капитального и текущего ремонта кабинетов и помещений под офисы ВОП с учетом комплексной схемы градостроительного планирования и перспективы социально-экономического развития города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кабинетов врачей общей практики медицинским оборудованием и инструментарием в соответствии с утвержденным перечн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МБРР в рамках «Технического Содействия реформе системы здравоохранения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терапевтов на базе кафедры терапии и семейной медицины ГОУ «Институт усовершенствования врач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 - -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средних медицинских работников на базе ГОУ «Чебоксарский медицинский коллед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/>
            </w:pPr>
            <w:r>
              <w:rPr>
                <w:b/>
                <w:bCs/>
                <w:sz w:val="24"/>
              </w:rPr>
              <w:t>- - 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w w:val="106"/>
              </w:rPr>
            </w:pPr>
            <w:r>
              <w:rPr>
                <w:bCs/>
                <w:spacing w:val="-2"/>
                <w:w w:val="106"/>
              </w:rPr>
              <w:t xml:space="preserve">Создание специализированной хирургической амбулаторно-поликлинической службы на базе: </w:t>
            </w:r>
          </w:p>
          <w:p>
            <w:pPr>
              <w:pStyle w:val="Normal"/>
              <w:jc w:val="both"/>
              <w:rPr>
                <w:bCs/>
                <w:spacing w:val="-2"/>
                <w:w w:val="106"/>
              </w:rPr>
            </w:pPr>
            <w:r>
              <w:rPr>
                <w:bCs/>
                <w:spacing w:val="-2"/>
                <w:w w:val="106"/>
              </w:rPr>
              <w:t>МУЗ «Городская детская больница №3»</w:t>
            </w:r>
          </w:p>
          <w:p>
            <w:pPr>
              <w:pStyle w:val="Normal"/>
              <w:jc w:val="both"/>
              <w:rPr>
                <w:bCs/>
                <w:spacing w:val="-2"/>
                <w:w w:val="106"/>
              </w:rPr>
            </w:pPr>
            <w:r>
              <w:rPr>
                <w:bCs/>
                <w:spacing w:val="-2"/>
                <w:w w:val="106"/>
              </w:rPr>
              <w:t>МУЗ «Вторая городская больница»</w:t>
            </w:r>
          </w:p>
          <w:p>
            <w:pPr>
              <w:pStyle w:val="Normal"/>
              <w:jc w:val="both"/>
              <w:rPr>
                <w:bCs/>
                <w:spacing w:val="-2"/>
                <w:w w:val="106"/>
              </w:rPr>
            </w:pPr>
            <w:r>
              <w:rPr>
                <w:bCs/>
                <w:spacing w:val="-2"/>
                <w:w w:val="106"/>
              </w:rPr>
              <w:t>МУЗ «Городская больница №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кабинетов и помещений</w:t>
            </w:r>
          </w:p>
          <w:p>
            <w:pPr>
              <w:pStyle w:val="Normal"/>
              <w:jc w:val="both"/>
              <w:rPr>
                <w:bCs/>
                <w:spacing w:val="-2"/>
                <w:w w:val="106"/>
              </w:rPr>
            </w:pPr>
            <w:r>
              <w:rPr>
                <w:bCs/>
                <w:spacing w:val="-2"/>
                <w:w w:val="106"/>
              </w:rPr>
              <w:t>МУЗ «Городская детская больница №3»</w:t>
            </w:r>
          </w:p>
          <w:p>
            <w:pPr>
              <w:pStyle w:val="Normal"/>
              <w:jc w:val="both"/>
              <w:rPr>
                <w:bCs/>
                <w:spacing w:val="-2"/>
                <w:w w:val="106"/>
              </w:rPr>
            </w:pPr>
            <w:r>
              <w:rPr>
                <w:bCs/>
                <w:spacing w:val="-2"/>
                <w:w w:val="106"/>
              </w:rPr>
              <w:t>МУЗ «Вторая городская больница»</w:t>
            </w:r>
          </w:p>
          <w:p>
            <w:pPr>
              <w:pStyle w:val="Normal"/>
              <w:jc w:val="both"/>
              <w:rPr>
                <w:bCs/>
                <w:spacing w:val="-2"/>
                <w:w w:val="106"/>
                <w:sz w:val="25"/>
              </w:rPr>
            </w:pPr>
            <w:r>
              <w:rPr>
                <w:bCs/>
                <w:spacing w:val="-2"/>
                <w:w w:val="106"/>
              </w:rPr>
              <w:t>МУЗ «Городская больница №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w w:val="106"/>
                <w:sz w:val="25"/>
              </w:rPr>
            </w:pPr>
            <w:r>
              <w:rPr>
                <w:bCs/>
                <w:spacing w:val="-2"/>
                <w:w w:val="106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jc w:val="center"/>
              <w:rPr>
                <w:b/>
                <w:b/>
                <w:bCs/>
                <w:color w:val="333300"/>
                <w:sz w:val="24"/>
              </w:rPr>
            </w:pPr>
            <w:r>
              <w:rPr>
                <w:b/>
                <w:bCs/>
                <w:color w:val="3333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333300"/>
                <w:sz w:val="24"/>
              </w:rPr>
            </w:pPr>
            <w:r>
              <w:rPr>
                <w:b/>
                <w:bCs/>
                <w:color w:val="3333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w w:val="106"/>
                <w:sz w:val="25"/>
              </w:rPr>
            </w:pPr>
            <w:r>
              <w:rPr/>
              <w:t>Оснащение кабинетов медицинским оборудованием и инструментарием в соответствии с утвержденным перечн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w w:val="106"/>
                <w:sz w:val="25"/>
              </w:rPr>
            </w:pPr>
            <w:r>
              <w:rPr>
                <w:bCs/>
                <w:spacing w:val="-2"/>
                <w:w w:val="106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МБРР в рамках «Технического Содействия реформе системы здравоохранения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медицинской помощи больным с острым нарушением мозгового кровообращения - подпрограмма «Совершенствование медицинской помощи больным с нарушениями мозгового кровообращения» (приложение №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3,2</w:t>
            </w:r>
          </w:p>
          <w:p>
            <w:pPr>
              <w:pStyle w:val="Normal"/>
              <w:jc w:val="center"/>
              <w:rPr/>
            </w:pPr>
            <w:r>
              <w:rPr/>
              <w:t>7637,7</w:t>
            </w:r>
          </w:p>
          <w:p>
            <w:pPr>
              <w:pStyle w:val="Normal"/>
              <w:jc w:val="center"/>
              <w:rPr/>
            </w:pPr>
            <w:r>
              <w:rPr/>
              <w:t>209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разнообразных форм медико-социальных услуг, р</w:t>
            </w:r>
            <w:r>
              <w:rPr>
                <w:color w:val="000000"/>
                <w:szCs w:val="22"/>
              </w:rPr>
              <w:t>асширение сети отделений сестринского ухода на базе территориальных лечебных учреждений Ленинского, Калининского, Московского районов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Гериатрическая помощь населению города Чебоксары на 2004-2008 г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организация диагностических служб - разработка и утверждение целевой городской программы «Совершенствование клинико-диагностической службы города Чебокс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онное  обеспечен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формационных технологий в практику работы ресурсного центра города Чебоксары и «школ здоровья» лечебно-профилактически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тивной целенаправленной пропаганды здорового образа жизни, укрепления и восстановления здоровья человека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о ходе выполнения мероприятий Программы в средствах массов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здравоохранения</w:t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.Чебоксары</w:t>
        <w:tab/>
        <w:tab/>
        <w:tab/>
        <w:tab/>
        <w:tab/>
        <w:tab/>
        <w:tab/>
        <w:t>Д.С.Мар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284" w:top="1134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3600" w:leader="none"/>
        </w:tabs>
        <w:ind w:left="495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иложение №2 </w:t>
      </w:r>
    </w:p>
    <w:p>
      <w:pPr>
        <w:pStyle w:val="ConsNormal"/>
        <w:widowControl/>
        <w:tabs>
          <w:tab w:val="clear" w:pos="708"/>
          <w:tab w:val="left" w:pos="3600" w:leader="none"/>
        </w:tabs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грамме «Совершенствование медицинской помощи населению города Чебоксары на 2005-2008 г.г.»</w:t>
      </w:r>
    </w:p>
    <w:p>
      <w:pPr>
        <w:pStyle w:val="ConsNormal"/>
        <w:widowControl/>
        <w:tabs>
          <w:tab w:val="clear" w:pos="708"/>
          <w:tab w:val="left" w:pos="3600" w:leader="none"/>
        </w:tabs>
        <w:ind w:left="3780" w:first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left="3780" w:first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организация системы оказания стационарной помощи </w:t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рганизацией межрайонных</w:t>
      </w:r>
      <w:r>
        <w:rPr>
          <w:rFonts w:cs="Times New Roman" w:ascii="Times New Roman" w:hAnsi="Times New Roman"/>
          <w:bCs/>
          <w:spacing w:val="-2"/>
          <w:w w:val="106"/>
          <w:sz w:val="28"/>
        </w:rPr>
        <w:t xml:space="preserve"> центров.</w:t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21"/>
        <w:gridCol w:w="41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г.Чебокса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ь оказываемой помощ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05 год 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каз МЗ ЧР от 11.02.2005г. №77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скорой медицинской помощ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атология (Сочетанная травма)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апия (токсикология)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екц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Втор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и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гинек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рур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р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Центральн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мат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льмон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лерг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ат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топед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ой клинический цент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екц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троэнтер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5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докрин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р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4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апия (профпатология)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т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рур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ек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ой перинатальный цент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мощи беременным и роженицам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ология беременны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4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иатрия (токсикология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ология новорожденны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3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ат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топед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рур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йрохирур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екц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6-2008  год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скорой медицинской помощ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йрохирур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ек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оларинг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атология (Сочетанная травма)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апия (токсикология)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екц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Втор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и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екология (взр.+ дети)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рур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р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Центральн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троэнтер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р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мат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льмон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лерг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ат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топед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ой клинический цент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екц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троэнтер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5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троэнтер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мощи беременным и роженицам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ология беременных Эндокрин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р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4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к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оларинг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льмон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апия (профпатология)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т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рур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ек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ой перинатальный цент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мощи беременным и роженицам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ология беременны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4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льмон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р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лерг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иатрия (токсикология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ология новорожденны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3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атоло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топед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рургия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йрохирур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екция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здравоохранения</w:t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.Чебоксары</w:t>
        <w:tab/>
        <w:tab/>
        <w:tab/>
        <w:tab/>
        <w:tab/>
        <w:tab/>
        <w:tab/>
        <w:t>Д.С.Марков</w:t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3600" w:leader="none"/>
        </w:tabs>
        <w:ind w:left="3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3 </w:t>
      </w:r>
    </w:p>
    <w:p>
      <w:pPr>
        <w:pStyle w:val="ConsNormal"/>
        <w:widowControl/>
        <w:tabs>
          <w:tab w:val="clear" w:pos="708"/>
          <w:tab w:val="left" w:pos="3600" w:leader="none"/>
        </w:tabs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грамме «Совершенствование медицинской помощи населению города Чебоксары на 2005-2008г.г.»</w:t>
      </w:r>
    </w:p>
    <w:p>
      <w:pPr>
        <w:pStyle w:val="ConsNormal"/>
        <w:widowControl/>
        <w:tabs>
          <w:tab w:val="clear" w:pos="708"/>
          <w:tab w:val="left" w:pos="3600" w:leader="none"/>
        </w:tabs>
        <w:ind w:left="3780" w:first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left="3780" w:first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сети </w:t>
      </w:r>
      <w:r>
        <w:rPr>
          <w:rFonts w:cs="Times New Roman" w:ascii="Times New Roman" w:hAnsi="Times New Roman"/>
          <w:bCs/>
          <w:spacing w:val="-2"/>
          <w:w w:val="106"/>
          <w:sz w:val="28"/>
        </w:rPr>
        <w:t>специализированной амбулаторно-поликлинической помощи – консультативно-диагностических центров.</w:t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7"/>
        <w:gridCol w:w="4433"/>
        <w:gridCol w:w="1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нсультативного цен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г.Чебокса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организации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льмонологически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Центральная городская больница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4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ой клинический цент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иатрически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Центральная городская больниц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докринологически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5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троэнтерологически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ой клинический цент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ионеврологически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5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тивно-диагностические отделения на базе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распределением участка обслуживания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-2008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4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-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 обслуживания: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-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4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-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Центр общей врачебной (семейной) практики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-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7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скорой медицинской помощи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территории всего города Чебокса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3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ое население, с участка обслуживания: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Первая городская больница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Вторая городская больница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Центр общей врачебной (семейной) практики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7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1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2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3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5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 обслуживания: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5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ой клинический центр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 обслуживания: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ой клинический цент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Центральная  городская больница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 обслуживания: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Первая городская больница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Центральная городская больниц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Вторая городская больница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 обслуживания: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поликлиника №1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Вторая городская больниц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4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ое население, с участка обслуживания: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Первая городская больница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Вторая городская больница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Центр общей врачебной (семейной) практики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7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1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2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3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left="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1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ое население, с участка обслуживания: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Первая городская больница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Вторая городская больница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Центр общей врачебной (семейной) практики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7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1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2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3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од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здравоохранения</w:t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.Чебоксары</w:t>
        <w:tab/>
        <w:tab/>
        <w:tab/>
        <w:tab/>
        <w:tab/>
        <w:tab/>
        <w:tab/>
        <w:t>Д.С.Марков</w:t>
      </w:r>
      <w:r>
        <w:br w:type="page"/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Heading5"/>
        <w:tabs>
          <w:tab w:val="clear" w:pos="708"/>
          <w:tab w:val="left" w:pos="5580" w:leader="none"/>
        </w:tabs>
        <w:spacing w:lineRule="auto" w:line="240"/>
        <w:ind w:left="5040" w:hanging="0"/>
        <w:rPr/>
      </w:pPr>
      <w:r>
        <w:rPr>
          <w:sz w:val="28"/>
          <w:szCs w:val="28"/>
        </w:rPr>
        <w:t xml:space="preserve">к программе </w:t>
      </w:r>
      <w:r>
        <w:rPr>
          <w:sz w:val="28"/>
        </w:rPr>
        <w:t>«Совершенствование  медицинской помощи населению города Чебоксары на 2005-2008г.г.»</w:t>
      </w:r>
    </w:p>
    <w:p>
      <w:pPr>
        <w:pStyle w:val="Normal"/>
        <w:tabs>
          <w:tab w:val="clear" w:pos="708"/>
          <w:tab w:val="left" w:pos="396" w:leader="none"/>
        </w:tabs>
        <w:ind w:first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" w:leader="none"/>
        </w:tabs>
        <w:ind w:first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396" w:leader="none"/>
        </w:tabs>
        <w:ind w:firstLine="539"/>
        <w:jc w:val="both"/>
        <w:rPr>
          <w:sz w:val="28"/>
        </w:rPr>
      </w:pPr>
      <w:r>
        <w:rPr>
          <w:sz w:val="28"/>
        </w:rPr>
        <w:t>Организация на базе приемных отделений ЛПУ города, в пределах имеющегося коечного фонда, палат (стационаров) для проведения сложных и комплексных диагностических исследований, а также лечебных процедур, связанных с краткосрочным наблюдением после проведения указанных лечебных и диагностических мероприятий:</w:t>
      </w:r>
    </w:p>
    <w:p>
      <w:pPr>
        <w:pStyle w:val="Normal"/>
        <w:tabs>
          <w:tab w:val="clear" w:pos="708"/>
          <w:tab w:val="left" w:pos="396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" w:leader="none"/>
        </w:tabs>
        <w:ind w:firstLine="216"/>
        <w:jc w:val="both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"/>
        <w:gridCol w:w="5744"/>
        <w:gridCol w:w="3372"/>
      </w:tblGrid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17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агностических кое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 год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Вторая городская больниц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ойки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3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коек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4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оек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инфекционная больниц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ое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5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о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скорой медицинской помощи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о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1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о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ой клинический центр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о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Центральная городская больниц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кое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скорой медицинской помощи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о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ой перинатальный центр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ко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детская больница №4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ой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 ко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Начальник управления здравоохранения </w:t>
      </w:r>
    </w:p>
    <w:p>
      <w:pPr>
        <w:pStyle w:val="TextBodyIndent"/>
        <w:ind w:left="360" w:hanging="360"/>
        <w:rPr/>
      </w:pPr>
      <w:r>
        <w:rPr/>
        <w:t>администрации г.Чебоксары</w:t>
        <w:tab/>
        <w:tab/>
        <w:tab/>
        <w:tab/>
        <w:tab/>
        <w:tab/>
        <w:tab/>
        <w:t>Д.С.Марков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3600" w:leader="none"/>
        </w:tabs>
        <w:ind w:left="778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5</w:t>
      </w:r>
    </w:p>
    <w:p>
      <w:pPr>
        <w:pStyle w:val="ConsNormal"/>
        <w:widowControl/>
        <w:tabs>
          <w:tab w:val="clear" w:pos="708"/>
          <w:tab w:val="left" w:pos="3600" w:leader="none"/>
        </w:tabs>
        <w:ind w:left="778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рограмме «Совершенствование медицинской помощи </w:t>
      </w:r>
    </w:p>
    <w:p>
      <w:pPr>
        <w:pStyle w:val="ConsNormal"/>
        <w:widowControl/>
        <w:tabs>
          <w:tab w:val="clear" w:pos="708"/>
          <w:tab w:val="left" w:pos="3600" w:leader="none"/>
        </w:tabs>
        <w:ind w:left="778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елению города Чебоксары на 2005-2008г.г.»</w:t>
      </w:r>
    </w:p>
    <w:p>
      <w:pPr>
        <w:pStyle w:val="Heading1"/>
        <w:tabs>
          <w:tab w:val="clear" w:pos="708"/>
          <w:tab w:val="left" w:pos="730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Heading1"/>
        <w:tabs>
          <w:tab w:val="clear" w:pos="708"/>
          <w:tab w:val="left" w:pos="73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тделения  общей врачебной  практики, открытые за истекший период 2005 года, </w:t>
      </w:r>
    </w:p>
    <w:p>
      <w:pPr>
        <w:pStyle w:val="Heading1"/>
        <w:tabs>
          <w:tab w:val="clear" w:pos="708"/>
          <w:tab w:val="left" w:pos="7300" w:leader="none"/>
        </w:tabs>
        <w:jc w:val="center"/>
        <w:rPr>
          <w:b/>
          <w:b/>
          <w:bCs/>
        </w:rPr>
      </w:pPr>
      <w:r>
        <w:rPr>
          <w:b/>
          <w:bCs/>
        </w:rPr>
        <w:t>и  планируемые к открытию в городе Чебоксары в 2005-2008 годах.</w:t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122"/>
        <w:gridCol w:w="2485"/>
        <w:gridCol w:w="1620"/>
        <w:gridCol w:w="2333"/>
        <w:gridCol w:w="1620"/>
        <w:gridCol w:w="2340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ЛП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фисы ОВ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, место размещени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врачей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среднего медперсонала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обучаемы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нансовые средст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обуч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нансовые средст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ыс. руб.</w:t>
            </w:r>
          </w:p>
        </w:tc>
      </w:tr>
      <w:tr>
        <w:trPr>
          <w:trHeight w:val="302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Первая городская больниц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Вторая городская больниц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(пол-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З «Центральная городска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ниц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(п.Лапсар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 центр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 гб8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больница №4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больница №5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 цент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 центр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(вне пол-к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больница №7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вне пол-к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ой клинический центр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(в зд. Ж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Первая городская больниц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Центральная городская  больниц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Б.Хмельн,123-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больница №4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больница №5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Лебедева,68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больница №7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вне пол-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ой клинический центр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Центральная городская больниц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больница №4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больница №5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больница №7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ой клинический центр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17" w:hanging="0"/>
              <w:rPr>
                <w:sz w:val="20"/>
              </w:rPr>
            </w:pPr>
            <w:r>
              <w:rPr>
                <w:sz w:val="20"/>
              </w:rPr>
              <w:t>МУЗ «Городская поликлиника №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вне пол-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Первая городская больниц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Центральная городская  больниц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больница №4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больница №5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(пол-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больница №7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ой клинический центр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(пол-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21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76,0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left="5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здравоохранения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.Чебоксары</w:t>
        <w:tab/>
        <w:tab/>
        <w:tab/>
        <w:tab/>
        <w:tab/>
        <w:tab/>
        <w:tab/>
        <w:tab/>
        <w:tab/>
        <w:tab/>
        <w:tab/>
        <w:tab/>
        <w:t>Д.С.Марков</w:t>
      </w:r>
    </w:p>
    <w:p>
      <w:pPr>
        <w:pStyle w:val="ConsNormal"/>
        <w:widowControl/>
        <w:tabs>
          <w:tab w:val="clear" w:pos="708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5580" w:leader="none"/>
        </w:tabs>
        <w:ind w:left="5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Heading5"/>
        <w:tabs>
          <w:tab w:val="clear" w:pos="708"/>
          <w:tab w:val="left" w:pos="5580" w:leader="none"/>
        </w:tabs>
        <w:spacing w:lineRule="auto" w:line="240"/>
        <w:ind w:left="5040" w:hanging="0"/>
        <w:rPr/>
      </w:pPr>
      <w:r>
        <w:rPr>
          <w:sz w:val="28"/>
          <w:szCs w:val="28"/>
        </w:rPr>
        <w:t xml:space="preserve">к программе </w:t>
      </w:r>
      <w:r>
        <w:rPr>
          <w:sz w:val="28"/>
        </w:rPr>
        <w:t>«Совершенствование  медицинской помощи населению города Чебоксары на 2005-2008г.г.»</w:t>
      </w:r>
    </w:p>
    <w:p>
      <w:pPr>
        <w:pStyle w:val="21"/>
        <w:ind w:left="432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</w:t>
      </w:r>
      <w:r>
        <w:rPr>
          <w:sz w:val="25"/>
        </w:rPr>
        <w:t>Совершенствование медицинской помощи больным с нарушениями мозгового кровообращ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на 2005-2008г.г.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.Чебоксары – 2005 год</w:t>
      </w:r>
      <w:r>
        <w:br w:type="page"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АСПОРТ ПОДПРОГРАММЫ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медицинской помощи больным с нарушениями мозгового кровообращ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сновы законодательства Российской Федерации об охране здоровья граждан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спубликанская целевая программа "Профилактика и лечение артериальной гипертонии  в Чувашской Республике на 2002-2008 годы", утверждена постановлением Кабинета Министров Чувашской Республики от 02.04.2002 №88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офилактика и лечение артериальной гипертонии в городе Чебоксары на 2004-2010 годы», утвержденная решением Чебоксарского городского Собрания депутатов от 26.03.2004 №1224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Министерства здравоохранения Российской Федерации от 25.01.1999 №25 «О мерах по улучшению медицинской помощи больным с нарушением мозгового кровообращени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а Чебокс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й 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здравоохранения администрации города Чебокс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современной системы помощи больным с нарушениями мозгового кровообращ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ное решение проблем профилактики, диагностики, лечения и реабилитации больных с нарушениями мозгового кровообращ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уровня инвалидности и смертности больных с нарушениями мозгового кровообращ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206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существующей системы оказания медицинской помощи больным с нарушениями мозгового кровообращения;</w:t>
            </w:r>
          </w:p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206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современных и эффективных методов нейрохирургической помощи больным с нарушениями мозгового кровообращения;</w:t>
            </w:r>
          </w:p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206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материально-технической базы, оснащение необходимым диагностическим и операционным оборудованием;</w:t>
            </w:r>
          </w:p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206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амбулаторно-поликлинического этапа реабилитации больных, перенесших острое нарушение мозгового кровообращения;</w:t>
            </w:r>
          </w:p>
          <w:p>
            <w:pPr>
              <w:pStyle w:val="Heading7"/>
              <w:ind w:left="0" w:hanging="0"/>
              <w:rPr/>
            </w:pPr>
            <w:r>
              <w:rPr/>
              <w:t>Подготовка медицинских кадр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5-2008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тветственные за организацию и выполнение основных мероприятий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дравоохранения администрации г.Чебокса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6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е и контроль за исполнением Программы возлагается на постоянную комиссию Чебоксарского городского Собрания депутатов по здравоохранению, физической культуре и спорту, экологии и социальной сфере. </w:t>
            </w:r>
          </w:p>
          <w:p>
            <w:pPr>
              <w:pStyle w:val="ConsNormal"/>
              <w:tabs>
                <w:tab w:val="clear" w:pos="708"/>
                <w:tab w:val="left" w:pos="56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формацию о проделанной работе и ходе выполнения запланированных мероприятий представляется к 20 февраля каждого года.</w:t>
            </w:r>
          </w:p>
          <w:p>
            <w:pPr>
              <w:pStyle w:val="ConsNormal"/>
              <w:tabs>
                <w:tab w:val="clear" w:pos="708"/>
                <w:tab w:val="left" w:pos="565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Содержание проблемы и обоснование необходим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sz w:val="26"/>
        </w:rPr>
        <w:t>ее решения программными методами.</w:t>
      </w:r>
    </w:p>
    <w:p>
      <w:pPr>
        <w:pStyle w:val="ConsNonformat"/>
        <w:widowControl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Широкое распространение, высокая смертность и инвалидизация населения вследствие цереброваскулярных заболеваний и наиболее тяжелого их проявления - инсультов, ставят профилактику и лечение этих болезней в один ряд с самыми актуальными медико-социальными проблемами.</w:t>
      </w:r>
    </w:p>
    <w:p>
      <w:pPr>
        <w:pStyle w:val="TextBodyIndent"/>
        <w:ind w:left="0" w:firstLine="720"/>
        <w:rPr>
          <w:sz w:val="26"/>
        </w:rPr>
      </w:pPr>
      <w:r>
        <w:rPr>
          <w:sz w:val="26"/>
        </w:rPr>
        <w:t>В 2004 году заболеваемость цереброваскулярными болезнями в городе Чебоксары превышает аналогичный показатель 2003г. на 1,3%. Инвалидизация после перенесенного инсульта занимает первое место среди всех причин первичной инвалидности. При этом третью часть перенесших инсульт составляют лица трудоспособного возраста, к труду же возвращается лишь каждый пятый больной. Растет процент заболевания лиц молодого возрас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з анализа сложившейся ситуации вытекает необходимость создания четкой преемственной организационной структуры. Оптимальной схемой оказания медицинской помощи больным с нарушениями мозгового кровообращения предполагает этапное их ведение (догоспитальный, госпитальный, постгоспитальный этапы) с соблюдением основных организационных принципов, каждый из которых в определенной мере реализуется на любом из этап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выми шагами в этом направлении было создание в 1998 году 60-коечного специализированного городского ангионеврологического отделения экстренной помощи на базе неврологического отделения МУЗ «Городская больница №5» и обучение врачей службы «03» принципам оказания неотложной помощи и необходимости ранней госпитализации больных с инсультами, в период «терапевтического окна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оведенный анализ работы специализированного ангионеврологического отделения свидетельствует, что 98% больных с нарушениями мозгового кровообращения поступают по линии «03», из них более 90% - в первые часы заболевания. Уровень госпитализации больных с острой цереброваскулярной патологией увеличился за последние три года на 26,3%. В отделении в первые часы поступления проводятся первоочередные диагностические мероприятия (общие и биохимические исследования крови и ликвора, электрокардиография, рео- и электроэнцефалография, по показаниям – люмбальная пункция и рентенография черепа), консультации специалистов, используются современные медицинские препараты в зависимости от характера инсульта. В отделении проводятся мероприятия по ранней реабилитации больных, а после выписки из стационара </w:t>
      </w:r>
      <w:r>
        <w:rPr>
          <w:rFonts w:cs="Times New Roman" w:ascii="Times New Roman" w:hAnsi="Times New Roman"/>
          <w:sz w:val="26"/>
        </w:rPr>
        <w:t>больные с последствиями нарушения мозгового кровообращения с двигательными и речевыми нарушениями, при благоприятном реабилитационном прогнозе направляются на реабилитацию в отделение восстановительного лечения на базе дневного стационара поликлиники неврологического профил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о на сегодняшний день такая система оказания медицинской помощи имеет ряд недостатков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* Абсолютно точная диагностика характера инсульта возможна только при компьютерной томографии мозга, поскольку от этого во многом зависят своевременность и эффективность оказываемой помощ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* Необходимо внедрение хирургических методов лечения инсульта, так как позволит это снизить летальность и инвалидность от инсультов в 2-2,5 по сравнению с традиционным консервативным леч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* Необходимо с</w:t>
      </w:r>
      <w:r>
        <w:rPr>
          <w:rFonts w:cs="Times New Roman" w:ascii="Times New Roman" w:hAnsi="Times New Roman"/>
          <w:sz w:val="26"/>
        </w:rPr>
        <w:t>оздание на базе амбулаторно-поликлинических учреждений города амбулаторно-поликлинического этапа реабилитации больных, перенесших инсульт, со стойкими остаточными явлениями. Ключевую роль на данном этапе ложится на средний медицинский персонал, основной задачей которых будет являться поддержание и улучшение функциональных возможностей больного, которых удалось достичь в процессе ранней реабилитации. Больные, пережившие инсульт, нуждаются в проведении разнообразных реабилитационных мероприятий, наблюдении со стороны врачей поликлиники, опеке социальных работников, заботе со стороны близких и родных. Только совместные усилия медицинских и социальных работников, родных и близких позволят больным после инсульта восстановить полностью или частично нарушенные функции, социальную активность (а в значительной части случаев и трудоспособность), приблизить качество жизни к доинсультному период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Разработка и внедрение единых принципов ведения больных с острыми нарушениями мозгового кровообращения должны помочь оптимизировать диагностический подход и выбор лечебных мероприятий для обеспечения наилучшего исхода заболев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сновные цели и задачи Подпрограммы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рограмма ставит целью формирование условий для повышения качества и эффективности медицинской помощи на всех этапах ее оказания больным с мозговыми инсультами.</w:t>
      </w:r>
    </w:p>
    <w:p>
      <w:pPr>
        <w:pStyle w:val="Con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стижение поставленной цели предполагает решение ряда задач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2061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ршенствование существующей системы оказания медицинской помощи больным с нарушениями мозгового кровообращ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2061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недрение современных и эффективных методов нейрохирургической помощи больным с нарушениями мозгового кровообращ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2061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ршенствование материально-технической базы, оснащение необходимым диагностическим и операционным оборудованием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2061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амбулаторно-поликлинического этапа реабилитации больных, перенесших острое нарушение мозгового кровообращ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2061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ка медицинских кадров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Система подпрограммных мероприятий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Перечень мероприятий Подпрограммы предусматривает решение конкретных задач</w:t>
      </w:r>
      <w:r>
        <w:rPr>
          <w:rFonts w:cs="Times New Roman" w:ascii="Times New Roman" w:hAnsi="Times New Roman"/>
          <w:sz w:val="26"/>
          <w:szCs w:val="28"/>
        </w:rPr>
        <w:t>, взаимосвязанных и скоординированных по времени, ресурсам и исполнителям, включая материально - техническое, кадровое, информационное обеспечение.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Программе предусматриваются мероприятия по следующим раздел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  <w:szCs w:val="28"/>
        </w:rPr>
        <w:t xml:space="preserve">Нормативное обеспечение системы управления, мониторинга, организационно-методической работы и обеспечения качества медицинской помощи </w:t>
      </w:r>
      <w:r>
        <w:rPr>
          <w:bCs/>
          <w:sz w:val="26"/>
          <w:szCs w:val="28"/>
        </w:rPr>
        <w:t xml:space="preserve">больным с нарушениями мозгового кровообращ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Совершенствование организации службы догоспитального, госпитального звена и системы реабилитационных мероприятий больным с нарушениями мозгового кровообращ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Cs/>
          <w:sz w:val="26"/>
          <w:szCs w:val="28"/>
        </w:rPr>
      </w:pPr>
      <w:r>
        <w:rPr>
          <w:sz w:val="26"/>
          <w:szCs w:val="28"/>
        </w:rPr>
        <w:t>Укрепление материально-технической базы учреждений.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Повышение квалификации медицинских работник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ConsNormal"/>
        <w:widowControl/>
        <w:tabs>
          <w:tab w:val="clear" w:pos="708"/>
          <w:tab w:val="left" w:pos="3447" w:leader="none"/>
        </w:tabs>
        <w:ind w:firstLine="21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Ресурсное обеспечение Подпрограммы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грамма реализуется за счет средств бюджета города Чебоксары и внебюджетных источников. Общий объем ассигнований на финансирование составляет  18 209,4 тыс. рублей, в том числе по годам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06 год – 8428,2 тыс.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07 год –  7667,7 тыс.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08 год –  2113,5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ем финансирования Подпрограммы подлежит ежегодной корректировке исходя из возможностей бюджета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Реализация Подпрограммы и контроль за ходом ее выполнения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нителем Подпрограммы является управление здравоохранения администрации г.Чебоксар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казчиком подпрограммы является администрация города Чебоксар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нитель Подпрограммы ежегодно разрабатывает и утверждает планы работ по реализации мероприятий, предусмотренных Подпрограммой, осуществляют контроль за их исполн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равление реализацией Подпрограммы осуществляет заказчик, контролирующий ход выполнения мероприятий и несущий ответственность за содержание и научно – технический уровень Подпрограмм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равление здравоохранения администрации города Чебоксары ежегодно в установленном порядке направляет информацию о ходе реализации Подпрограммы постоянную комиссию Чебоксарского городского Собрания депутатов по здравоохранению, физической культуре и спорту, экологии и социальной сфере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 Оценка социально – экономической эффектив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ализации Подпрограммы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Создание современной системы помощи больным с инсультом позволит снизить летальность в течение первого месяца заболевания до уровня 20% и обеспечить независимость в повседневной жизни через 3 месяца после начала заболевания не менее 70% выживших пациентов (по данным Европейского регионарного бюро Всемирной организации здравоохранения (ВОЗ))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left="4956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№1</w:t>
      </w:r>
    </w:p>
    <w:p>
      <w:pPr>
        <w:pStyle w:val="31"/>
        <w:ind w:left="4956" w:hanging="0"/>
        <w:jc w:val="both"/>
        <w:rPr/>
      </w:pPr>
      <w:r>
        <w:rPr>
          <w:sz w:val="26"/>
          <w:szCs w:val="28"/>
        </w:rPr>
        <w:t xml:space="preserve">к подпрограмме </w:t>
      </w:r>
      <w:r>
        <w:rPr>
          <w:sz w:val="26"/>
        </w:rPr>
        <w:t>«Совершенствование медицинской помощи больным с нарушениями мозгового кровообращения на 2005-2008г.г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Е МЕРО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180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Другие источник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н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тодических рекомендаций по организации скорой и неотложной медицинской помощи при мозговых инсуль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чет текущего </w:t>
            </w:r>
            <w:r>
              <w:rPr>
                <w:spacing w:val="-12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-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недрение протоколов-стандартов лечение и ранней реабилитации больных на амбулаторно-поликлиническом эта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чет текущего </w:t>
            </w:r>
            <w:r>
              <w:rPr>
                <w:spacing w:val="-12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- -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 поэтапной помощи больным с ОН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базе приемных отделений, в пределах имеющегося коечного фонда палат для проведения сложных и комплексных диагностических исследований, и лечебных процедур:</w:t>
            </w:r>
          </w:p>
          <w:p>
            <w:pPr>
              <w:pStyle w:val="Normal"/>
              <w:jc w:val="both"/>
              <w:rPr/>
            </w:pPr>
            <w:r>
              <w:rPr/>
              <w:t>МУЗ «Городская больница скорой медицинской помощи» - 5 ко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- 10 коек</w:t>
            </w:r>
          </w:p>
          <w:p>
            <w:pPr>
              <w:pStyle w:val="Normal"/>
              <w:jc w:val="both"/>
              <w:rPr/>
            </w:pPr>
            <w:r>
              <w:rPr/>
              <w:t>МУЗ «Городская больница №5» - 5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чет текущего </w:t>
            </w:r>
            <w:r>
              <w:rPr>
                <w:spacing w:val="-12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-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нейрохирургического отделения МУЗ «ГБ СМП» методы оперативного лечения мозговых инсуль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чет текущего </w:t>
            </w:r>
            <w:r>
              <w:rPr>
                <w:spacing w:val="-12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-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абилитационных коек для ранней реабилитации больных с последствиями ОНМК с двигательными и речевыми нарушениями на базе ангионеврологического отделения МУЗ «Городская больница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чет текущего </w:t>
            </w:r>
            <w:r>
              <w:rPr>
                <w:spacing w:val="-12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-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реабилитации в условиях стационара, включить в штат реабилитационного отделения следующих специалистов: нейропсихолога (логопеда), психотерапевта (медицинского психолог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чет текущего </w:t>
            </w:r>
            <w:r>
              <w:rPr>
                <w:spacing w:val="-12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-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дневного стационара поликлиники неврологического профиля МУЗ «Городская больница №5» (ул. Афанасьева, д.6/1) открыть отделение восстановительного лечения на 12 коек для больных с последствиями ОНМК с двигательными и речевыми нарушениями, при благоприятном реабилитационном прогн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чет текущего </w:t>
            </w:r>
            <w:r>
              <w:rPr>
                <w:spacing w:val="-12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-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а базе амбулаторно-поликлинических учреждений города амбулаторно-поликлинического этапа реабилитации больных, перенесших инсульт, со стойкими остаточными явлениями – по территориальному принцип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- -</w:t>
            </w:r>
          </w:p>
        </w:tc>
      </w:tr>
      <w:tr>
        <w:trPr>
          <w:trHeight w:val="40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крепление материально-технической базы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приемно-диагностического отделения МУЗ «ГБ С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помещения для размещения компьютерного томографа ангиографическ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овременным медицинским оборудованием и аппаратурой (приложение № 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,2</w:t>
            </w:r>
          </w:p>
          <w:p>
            <w:pPr>
              <w:pStyle w:val="Normal"/>
              <w:jc w:val="center"/>
              <w:rPr/>
            </w:pPr>
            <w:r>
              <w:rPr/>
              <w:t>4548,7</w:t>
            </w:r>
          </w:p>
          <w:p>
            <w:pPr>
              <w:pStyle w:val="Normal"/>
              <w:jc w:val="center"/>
              <w:rPr/>
            </w:pPr>
            <w:r>
              <w:rPr/>
              <w:t>17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кабинетов ЛФК при поликлиниках ЛПУ спортивным инвентарем и закупка комплекта оборудования для ФТО: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Центральная городская больница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4»</w:t>
            </w:r>
          </w:p>
          <w:p>
            <w:pPr>
              <w:pStyle w:val="Normal"/>
              <w:jc w:val="both"/>
              <w:rPr/>
            </w:pPr>
            <w:r>
              <w:rPr/>
              <w:t>МУЗ «Городской клинический центр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Первая городская больница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Вторая городская больница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Центр общей врачебной (семейной) практики»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7»</w:t>
            </w:r>
          </w:p>
          <w:p>
            <w:pPr>
              <w:pStyle w:val="Normal"/>
              <w:jc w:val="both"/>
              <w:rPr/>
            </w:pPr>
            <w:r>
              <w:rPr/>
              <w:t>МУЗ «Городская поликлиника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омещений ангионеврологического отделения МУЗ «Городская больница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ышение квалификации медицинских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урсов усовершенствования врачей среди участковых врачей, врачей общей практики, врачей СМП, средних медицинских работников по вопросам медицинской помощи и реабилитации больных с нарушениями мозгового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-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ездных сертификационных циклов в ведущие нейрохирургические центры РФ врачей нейрохирургов МУЗ «ГБ СМП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-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практической конференции по вопросам медицинской помощи и реабилитации больных с нарушениями мозгового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ционн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освещение материалов по пропаганде здорового образа жизни, профилактике артериальной гипертонии и ОНМК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здравоохранения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.Чебоксары</w:t>
        <w:tab/>
        <w:tab/>
        <w:tab/>
        <w:tab/>
        <w:tab/>
        <w:tab/>
        <w:tab/>
        <w:t>Д.С.Марков</w:t>
      </w:r>
    </w:p>
    <w:p>
      <w:pPr>
        <w:pStyle w:val="ConsNormal"/>
        <w:widowControl/>
        <w:ind w:left="424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31"/>
        <w:ind w:left="4248" w:hanging="0"/>
        <w:jc w:val="both"/>
        <w:rPr/>
      </w:pPr>
      <w:r>
        <w:rPr>
          <w:sz w:val="24"/>
          <w:szCs w:val="28"/>
        </w:rPr>
        <w:t xml:space="preserve">к подпрограмме </w:t>
      </w:r>
      <w:r>
        <w:rPr>
          <w:sz w:val="24"/>
        </w:rPr>
        <w:t>«Совершенствование медицинской помощи больным с нарушениями мозгового кровообращения на 2005-2008г.г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right="-366" w:hanging="0"/>
        <w:jc w:val="center"/>
        <w:rPr/>
      </w:pPr>
      <w:r>
        <w:rPr/>
        <w:t>Оснащение современным медицинским оборудованием и аппаратурой, лечебно-профилактических учреждений города Чебоксары, оказывающих экстренную медицинскую помощь больным с нарушениями мозгового кровообращения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 г.Чебокса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ыс. руб.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Другие источники</w:t>
            </w:r>
          </w:p>
        </w:tc>
      </w:tr>
      <w:tr>
        <w:trPr>
          <w:trHeight w:val="17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 год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омпьютерный том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С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льтразвуковой отс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С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Лазерный скальп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С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ранио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С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перационный 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С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Дозатор  шприцевой – 6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Ларингоскопы – 2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jc w:val="both"/>
              <w:rPr/>
            </w:pPr>
            <w:r>
              <w:rPr/>
              <w:t>Ультразвуковой эхоэнцефал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Тележка для перевозки больных – 2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Тренажеры в реабилитационные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jc w:val="both"/>
              <w:rPr/>
            </w:pPr>
            <w:r>
              <w:rPr/>
              <w:t>Ультразвуковой эхоэнцефал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2 Г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0</w:t>
            </w:r>
          </w:p>
        </w:tc>
      </w:tr>
      <w:tr>
        <w:trPr>
          <w:trHeight w:val="25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 год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rPr/>
            </w:pPr>
            <w:r>
              <w:rPr/>
              <w:t>Наркозно-дыхательная аппа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С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Ангиографическ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Б С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светитель рефлекторный потол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С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светитель налобный холодного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С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Аппарат ИВЛ-Фаза-21 – 2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ардиомонитор – 4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Дозатор шприцевой – 6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Передвижной </w:t>
            </w:r>
            <w:r>
              <w:rPr>
                <w:lang w:val="en-US"/>
              </w:rPr>
              <w:t>Rg</w:t>
            </w:r>
            <w:r>
              <w:rPr/>
              <w:t>-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ренажеры в реабилитационные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 год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астрофиброск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Б С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Передвижной </w:t>
            </w:r>
            <w:r>
              <w:rPr>
                <w:lang w:val="en-US"/>
              </w:rPr>
              <w:t>Rg</w:t>
            </w:r>
            <w:r>
              <w:rPr/>
              <w:t>-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С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ашина прояв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С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jc w:val="both"/>
              <w:rPr/>
            </w:pPr>
            <w:r>
              <w:rPr/>
              <w:t>Электрокарди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jc w:val="both"/>
              <w:rPr/>
            </w:pPr>
            <w:r>
              <w:rPr/>
              <w:t>Дефибрилля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сасыватель – 3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jc w:val="both"/>
              <w:rPr>
                <w:spacing w:val="-16"/>
              </w:rPr>
            </w:pPr>
            <w:r>
              <w:rPr>
                <w:spacing w:val="-16"/>
              </w:rPr>
              <w:t>УЗИ переносной с доплеровской приста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ровати функциональные – 14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pacing w:val="-8"/>
              </w:rPr>
            </w:pPr>
            <w:r>
              <w:rPr>
                <w:spacing w:val="-8"/>
              </w:rPr>
              <w:t>Каталка для транспортировки больных – 2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Ре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-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идеодв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Б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здравоохранения</w:t>
      </w:r>
    </w:p>
    <w:p>
      <w:pPr>
        <w:pStyle w:val="Con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.Чебоксары</w:t>
        <w:tab/>
        <w:tab/>
        <w:tab/>
        <w:tab/>
        <w:tab/>
        <w:tab/>
        <w:tab/>
        <w:t xml:space="preserve">Д.С.Марков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134" w:footer="3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95"/>
        </w:tabs>
        <w:ind w:left="1395" w:hanging="855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83"/>
      <w:outlineLvl w:val="4"/>
    </w:pPr>
    <w:rPr>
      <w:b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"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2">
    <w:name w:val="WW8Num85z2"/>
    <w:qFormat/>
    <w:rPr>
      <w:rFonts w:ascii="Tahoma" w:hAnsi="Tahoma" w:cs="Tahoma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18"/>
      <w:szCs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8"/>
      <w:szCs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18"/>
      <w:szCs w:val="18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FF9999"/>
      <w:kern w:val="0"/>
      <w:position w:val="0"/>
      <w:sz w:val="24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18"/>
      <w:szCs w:val="18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8"/>
      <w:szCs w:val="18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Wingdings" w:hAnsi="Wingdings" w:cs="Times New Roman"/>
    </w:rPr>
  </w:style>
  <w:style w:type="character" w:styleId="WW8Num169z2">
    <w:name w:val="WW8Num169z2"/>
    <w:qFormat/>
    <w:rPr>
      <w:rFonts w:ascii="Tahoma" w:hAnsi="Tahoma" w:cs="Tahoma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  <w:sz w:val="18"/>
      <w:szCs w:val="18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Garamond" w:hAnsi="Garamond" w:cs="Garamond"/>
      <w:b/>
      <w:i w:val="false"/>
      <w:sz w:val="24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18"/>
      <w:szCs w:val="18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2">
    <w:name w:val="WW8Num246z2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sz w:val="18"/>
      <w:szCs w:val="18"/>
    </w:rPr>
  </w:style>
  <w:style w:type="character" w:styleId="WW8Num251z1">
    <w:name w:val="WW8Num251z1"/>
    <w:qFormat/>
    <w:rPr>
      <w:sz w:val="18"/>
      <w:szCs w:val="18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sz w:val="18"/>
      <w:szCs w:val="18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sz w:val="18"/>
      <w:szCs w:val="18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sz w:val="18"/>
      <w:szCs w:val="18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18"/>
      <w:szCs w:val="18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/>
  </w:style>
  <w:style w:type="character" w:styleId="WW8Num275z3">
    <w:name w:val="WW8Num275z3"/>
    <w:qFormat/>
    <w:rPr>
      <w:rFonts w:ascii="Symbol" w:hAnsi="Symbol" w:cs="Symbol"/>
    </w:rPr>
  </w:style>
  <w:style w:type="character" w:styleId="WW8Num275z5">
    <w:name w:val="WW8Num275z5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eastAsia="Times New Roman" w:cs="Times New Roman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2z1">
    <w:name w:val="WW8Num282z1"/>
    <w:qFormat/>
    <w:rPr>
      <w:rFonts w:ascii="Times New Roman" w:hAnsi="Times New Roman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2z0">
    <w:name w:val="WW8Num302z0"/>
    <w:qFormat/>
    <w:rPr>
      <w:rFonts w:ascii="Courier" w:hAnsi="Courier" w:cs="Courier"/>
      <w:b/>
      <w:i w:val="false"/>
      <w:sz w:val="24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  <w:sz w:val="18"/>
      <w:szCs w:val="18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Garamond" w:hAnsi="Garamond" w:cs="Garamond"/>
      <w:b/>
      <w:i w:val="false"/>
      <w:sz w:val="24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Courier New" w:hAnsi="Courier New" w:cs="Courier New"/>
    </w:rPr>
  </w:style>
  <w:style w:type="character" w:styleId="WW8Num336z1">
    <w:name w:val="WW8Num336z1"/>
    <w:qFormat/>
    <w:rPr>
      <w:rFonts w:ascii="Symbol" w:hAnsi="Symbol" w:cs="Symbol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Courier" w:hAnsi="Courier" w:cs="Courier"/>
      <w:b/>
      <w:i w:val="false"/>
      <w:sz w:val="24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  <w:sz w:val="18"/>
      <w:szCs w:val="18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  <w:sz w:val="18"/>
      <w:szCs w:val="18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240z0">
    <w:name w:val="WW8NumSt2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42z0">
    <w:name w:val="WW8NumSt242z0"/>
    <w:qFormat/>
    <w:rPr>
      <w:rFonts w:ascii="Times New Roman" w:hAnsi="Times New Roman" w:cs="Times New Roman"/>
    </w:rPr>
  </w:style>
  <w:style w:type="character" w:styleId="WW8NumSt262z0">
    <w:name w:val="WW8NumSt262z0"/>
    <w:qFormat/>
    <w:rPr>
      <w:rFonts w:ascii="Wingdings" w:hAnsi="Wingdings" w:cs="Wingdings"/>
      <w:sz w:val="24"/>
    </w:rPr>
  </w:style>
  <w:style w:type="character" w:styleId="WW8NumSt263z0">
    <w:name w:val="WW8NumSt263z0"/>
    <w:qFormat/>
    <w:rPr>
      <w:rFonts w:ascii="Times New Roman" w:hAnsi="Times New Roman" w:cs="Times New Roman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right="22"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48:00Z</dcterms:created>
  <dc:creator>.</dc:creator>
  <dc:description/>
  <dc:language>en-US</dc:language>
  <cp:lastModifiedBy>.</cp:lastModifiedBy>
  <cp:lastPrinted>2005-08-31T11:02:00Z</cp:lastPrinted>
  <dcterms:modified xsi:type="dcterms:W3CDTF">2005-09-10T08:50:00Z</dcterms:modified>
  <cp:revision>58</cp:revision>
  <dc:subject/>
  <dc:title>О </dc:title>
</cp:coreProperties>
</file>