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7  сентября 2005 г. № 1730</w:t>
      </w:r>
    </w:p>
    <w:p>
      <w:pPr>
        <w:pStyle w:val="Normal1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4960" w:hanging="0"/>
        <w:jc w:val="both"/>
        <w:rPr/>
      </w:pPr>
      <w:r>
        <w:rPr/>
        <w:t>О программе развития библиотечно-информационного обслуживания населения города Чебоксары «Муниципальная библиотека» на 2006-2007 годы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ind w:firstLine="720"/>
        <w:jc w:val="both"/>
        <w:rPr/>
      </w:pPr>
      <w:r>
        <w:rPr/>
        <w:t xml:space="preserve">В целях дальнейшего развития, совершенствования и оптимизации муниципальных библиотек города Чебоксары, модернизации их  на основе современных информационных технологий, внедрения оптимальных технологий библиотечного обслуживания и обеспечения «модельного» уровня предоставления библиотечных услуг, в соответствии  с Программой социально-экономического развития города Чебоксары на 2004-2010 годы, Целевой комплексной программой  «Развитие отрасли «Культура» города Чебоксары на 2005-2007 годы и на период до 2010 года» </w:t>
      </w:r>
    </w:p>
    <w:p>
      <w:pPr>
        <w:pStyle w:val="TextBody"/>
        <w:spacing w:lineRule="auto" w:line="312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12"/>
        <w:ind w:firstLine="720"/>
        <w:jc w:val="center"/>
        <w:rPr/>
      </w:pPr>
      <w:r>
        <w:rPr/>
        <w:t>РЕШИЛО:</w:t>
      </w:r>
    </w:p>
    <w:p>
      <w:pPr>
        <w:pStyle w:val="TextBody"/>
        <w:spacing w:lineRule="auto" w:line="312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12"/>
        <w:ind w:firstLine="720"/>
        <w:jc w:val="both"/>
        <w:rPr/>
      </w:pPr>
      <w:r>
        <w:rPr/>
        <w:t xml:space="preserve">1. Утвердить Программу развития библиотечно-информационного обслуживания населения города Чебоксары «Муниципальная библиотека» на 2006-2007 годы» (прилагается). 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2. Управлению культуры администрации города Чебоксары  (Салаева А.Л.), муниципальному учреждению культуры «Централизованная библиотечная система им. В.В. Маяковского», муниципальному учреждению культуры  «Централизованная система детских библиотек»  обеспечить выполнение Программы в пределах средств, предусмотренных ежегодно в бюджете города Чебоксары по отрасли «Культура».</w:t>
      </w:r>
    </w:p>
    <w:p>
      <w:pPr>
        <w:pStyle w:val="TextBody"/>
        <w:spacing w:lineRule="auto" w:line="312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образованию, культуре и по делам молодежи (Кушнерова Н.А.)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Глава самоуправления г. Чебоксары                              Н.И.Емелья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развития библиотечно-информационного обслуживания населения города Чебоксары «Муниципальн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06-2007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"/>
        <w:gridCol w:w="7032"/>
      </w:tblGrid>
      <w:tr>
        <w:trPr/>
        <w:tc>
          <w:tcPr>
            <w:tcW w:w="296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Наименование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звития библиотечно-информационного обслуживания населения города Чебоксары «Муниципальная библиотека»  на 2006-2007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социально-экономического развития города Чебоксары на 2004-2010 г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левая комплексная программа «Развитие отрасли «Культура» города Чебоксары на 2006-2007 годы и на период до 2010» </w:t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-координатор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орода Чебоксары</w:t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Оптимизация и обеспечение дальнейшего развития и совершенствования муниципальной библиотечной се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Модернизация сети библиотек на основе современных информационных технологий. </w:t>
            </w:r>
          </w:p>
          <w:p>
            <w:pPr>
              <w:pStyle w:val="Normal"/>
              <w:jc w:val="both"/>
              <w:rPr/>
            </w:pPr>
            <w:r>
              <w:rPr/>
              <w:t>3.Расширение доступности, повышение качества предоставляемых библиотечно-информационных услуг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.Сохранение и развитие единого библиотечного фонда муниципальных библиотек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006-2007 г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Оптимизация сети библиотек города с целью создания структуры, способной удовлетворить возросшие информационные потребности пользователей </w:t>
            </w:r>
          </w:p>
          <w:p>
            <w:pPr>
              <w:pStyle w:val="Normal"/>
              <w:jc w:val="both"/>
              <w:rPr/>
            </w:pPr>
            <w:r>
              <w:rPr/>
              <w:t>2.Укрепление и развитие материально-технической базы библиотек</w:t>
            </w:r>
          </w:p>
          <w:p>
            <w:pPr>
              <w:pStyle w:val="Normal"/>
              <w:jc w:val="both"/>
              <w:rPr/>
            </w:pPr>
            <w:r>
              <w:rPr/>
              <w:t>3.Информатизация и оснащение специализированным оборудованием библиотек города</w:t>
            </w:r>
          </w:p>
          <w:p>
            <w:pPr>
              <w:pStyle w:val="Normal"/>
              <w:jc w:val="both"/>
              <w:rPr/>
            </w:pPr>
            <w:r>
              <w:rPr/>
              <w:t>4.Создание единого городского информационн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>5.Мероприятия по сохранению и развитию единого библиотечного фон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г. Чебоксары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Централизованная система детских библиотек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культуры «Централизованная библиотека им.Маяковског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, необходимый для реализации программы на 2006-2007 гг. составляет 8677,0 тыс.руб. из которых бюджетных средств –7747,0 тыс.руб., внебюджетных – 930,0 тыс. руб. ( в том числе на 2006 год  - 3016,0 тыс.руб., на 2007 год -  5661,0 тыс.руб.) уточняется ежегодно при формировании бюджета на очередной финансовый год исходя из возможностей бюджета города Чебоксары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</w:t>
            </w:r>
          </w:p>
        </w:tc>
        <w:tc>
          <w:tcPr>
            <w:tcW w:w="706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1.Наличие в городе сети, способной удовлетворить возросшие информационные, образовательные, культурные потребности населения города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2.Увеличение количества постоянных пользователей библиотек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3.Рост качества библиотечно-информационных услуг.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4.Создание условий для образования, самообразования и развития творческих способностей детей.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</w:t>
            </w:r>
          </w:p>
        </w:tc>
        <w:tc>
          <w:tcPr>
            <w:tcW w:w="7065" w:type="dxa"/>
            <w:gridSpan w:val="2"/>
            <w:tcBorders/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>Управление реализацией программы осуществляется управлением культуры администрации г.Чебоксары, контролирующим ход выполнения мероприятий. Управление культуры в ходе реализации программы координирует деятельность основных исполнителей, контролирует целенаправленное и эффективное использование финансовых средств и выполнение намеченных мероприятий, формирует и ежегодно направляет в администрацию г.Чебоксары бюджетную заявку на ассигнования, необходимые для реализации программы, принимает возможные меры по ее полному финансированию.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Управление культуры администрации г.Чебоксары ежегодно до 2007 года к 1 февраля представляет в администрацию города  информацию о проделанной работе и ходе выполнения запланирован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14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остояние и основные проблемы развития библиотечно-информационного обслуживания населения города Чебоксар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>Программа развития библиотечно-информационного обслуживания населения города Чебоксары «Муниципальная библиотека»  на 2006-2007 годы разработана на основе всестороннего анализа современного состояния библиотечного обслуживания населения и определяет стратегические направления развития системы библиотек на 2006 – 2007 годы.</w:t>
      </w:r>
    </w:p>
    <w:p>
      <w:pPr>
        <w:pStyle w:val="Normal"/>
        <w:ind w:firstLine="709"/>
        <w:jc w:val="both"/>
        <w:rPr/>
      </w:pPr>
      <w:r>
        <w:rPr/>
        <w:t>Основополагающими правовыми  актами являются: законы Российской Федерации «Основы законодательства Российской Федерации о культуре», «О библиотечном деле», «Об обязательном экземпляре документов», «Об общих принципах организации местного самоуправления», законы Чувашской Республики «О культуре», «О языках в Чувашской Республике», «О библиотечном деле», «Об обязательном экземпляре документов».</w:t>
      </w:r>
    </w:p>
    <w:p>
      <w:pPr>
        <w:pStyle w:val="Normal"/>
        <w:ind w:firstLine="709"/>
        <w:jc w:val="both"/>
        <w:rPr/>
      </w:pPr>
      <w:r>
        <w:rPr/>
        <w:t xml:space="preserve">В г.Чебоксары функционируют 30 муниципальных библиотек, объединенных в две системы (МУК «ЦСДБ» - 14 библиотек, обслуживающих детей; МУК «ЦБС им.Маяковского» -16 библиотек, обслуживающих взрослое население). </w:t>
      </w:r>
    </w:p>
    <w:p>
      <w:pPr>
        <w:pStyle w:val="Normal"/>
        <w:ind w:firstLine="709"/>
        <w:jc w:val="both"/>
        <w:rPr/>
      </w:pPr>
      <w:r>
        <w:rPr/>
        <w:t xml:space="preserve">Единый фонд муниципальных библиотек составляет 1068,6 экз. книг, аудио- видео материалов, электронных документов. </w:t>
      </w:r>
    </w:p>
    <w:p>
      <w:pPr>
        <w:pStyle w:val="Normal"/>
        <w:ind w:firstLine="709"/>
        <w:jc w:val="both"/>
        <w:rPr/>
      </w:pPr>
      <w:r>
        <w:rPr/>
        <w:t xml:space="preserve">Ежегодно услугами  библиотек пользуются более 112,0 тыс. жителей города. </w:t>
      </w:r>
    </w:p>
    <w:p>
      <w:pPr>
        <w:pStyle w:val="Normal"/>
        <w:ind w:firstLine="709"/>
        <w:jc w:val="both"/>
        <w:rPr/>
      </w:pPr>
      <w:r>
        <w:rPr/>
        <w:t>Библиотеки широко предоставляют пользователям как бесплатные, так и платные справочные, информационные, а также сервисные услуги с использованием современных технологий.</w:t>
      </w:r>
    </w:p>
    <w:p>
      <w:pPr>
        <w:pStyle w:val="2"/>
        <w:rPr/>
      </w:pPr>
      <w:r>
        <w:rPr/>
        <w:t xml:space="preserve">В числе первых в Чувашской Республике муниципальные библиотеки города приступили к автоматизации библиотечных процессов. В настоящее время имеется  49 АРМ, в том числе – 16 АРМ в библиотеках-филиалах, имеется 2 локальные вычислительные сети, осуществлен доступ в Интернет в четырех библиотеках. </w:t>
      </w:r>
    </w:p>
    <w:p>
      <w:pPr>
        <w:pStyle w:val="Normal"/>
        <w:ind w:firstLine="709"/>
        <w:jc w:val="both"/>
        <w:rPr/>
      </w:pPr>
      <w:r>
        <w:rPr/>
        <w:t>В библиотеках работают многочисленные кружки и клубы по интересам, организуются выставки, встречи с интересными людьми, литературные праздники, проводятся консультации педагогов, психологов, юристов, наркологов, что способствует интеллектуальному, духовному, культурному развитию и отвлекает от негативного влияния суррогатной культуры, от пустого времяпрепровождения.</w:t>
      </w:r>
    </w:p>
    <w:p>
      <w:pPr>
        <w:pStyle w:val="Normal"/>
        <w:ind w:firstLine="709"/>
        <w:jc w:val="both"/>
        <w:rPr/>
      </w:pPr>
      <w:r>
        <w:rPr/>
        <w:t xml:space="preserve">Социально-экономические изменения, в том числе развитие рыночных отношений, реформа системы образования и культуры, нестабильность бюджетного финансирования оказывают негативное влияние на развитие библиотек. </w:t>
      </w:r>
    </w:p>
    <w:p>
      <w:pPr>
        <w:pStyle w:val="Normal"/>
        <w:ind w:firstLine="709"/>
        <w:jc w:val="both"/>
        <w:rPr/>
      </w:pPr>
      <w:r>
        <w:rPr/>
        <w:t>Современное библиотечно-информационное обслуживание предполагает наличие в городе сети, способной удовлетворить возросшие информационные, образовательные, культурные потребности населения города. Оптимизация библиотечной сети позволит создать такие условия.</w:t>
      </w:r>
    </w:p>
    <w:p>
      <w:pPr>
        <w:pStyle w:val="Normal"/>
        <w:ind w:firstLine="709"/>
        <w:jc w:val="both"/>
        <w:rPr/>
      </w:pPr>
      <w:r>
        <w:rPr/>
        <w:t xml:space="preserve">Активное использование компьютерных и телекоммуникационных технологий повышает эффективность  информационного и справочно-библиографического обслуживания. Возрастающие объемы информационных услуг, расширение сети автоматизированных библиотек требует современного технического, программного обеспечения. </w:t>
      </w:r>
    </w:p>
    <w:p>
      <w:pPr>
        <w:pStyle w:val="Normal"/>
        <w:ind w:firstLine="709"/>
        <w:jc w:val="both"/>
        <w:rPr/>
      </w:pPr>
      <w:r>
        <w:rPr/>
        <w:t>Одна из главных проблем библиотек – это недостаточное пополнение единого библиотечного фонда и интенсивность его обновления. Поступление документов в единый фонд за последние четыре года уменьшается, разница между 2001 и 2004 годом составляет более чем 40%. Среди основных причин: недостаточное финансирование, удорожание издательской продукции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Анализ состояния единого библиотечного фонда за последние три года показал, что идет старение фонда.</w:t>
      </w:r>
    </w:p>
    <w:p>
      <w:pPr>
        <w:pStyle w:val="Normal"/>
        <w:ind w:firstLine="709"/>
        <w:jc w:val="both"/>
        <w:rPr/>
      </w:pPr>
      <w:r>
        <w:rPr/>
        <w:t>Материально-техническая база библиотек нуждается в обновлении. Помещения требуют ремонта, оснащения специальным библиотечным оборудованием, техническими средствами (аудио- и видеоаппаратура, копировально-множительная техника).  Особенно</w:t>
      </w:r>
      <w:r>
        <w:rPr>
          <w:b/>
        </w:rPr>
        <w:t xml:space="preserve"> </w:t>
      </w:r>
      <w:r>
        <w:rPr/>
        <w:t>остро стоит проблема нехватки библиотечных площадей для детских библиотек.</w:t>
      </w:r>
    </w:p>
    <w:p>
      <w:pPr>
        <w:pStyle w:val="Normal"/>
        <w:ind w:firstLine="709"/>
        <w:jc w:val="both"/>
        <w:rPr/>
      </w:pPr>
      <w:r>
        <w:rPr/>
        <w:t xml:space="preserve">Детские библиотеки им. Л.Агакова - филиал №8 и В.Катаева - филиал №9, занимающие помещения квартирного типа,  не отвечают современным требованиям хранения и использования фонда, нет условий для развития деятельности. Указанные проблемы требуют принятия оперативных управленческих решений.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ые цели, задачи и сроки реализации Программ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Основной целью Программы является повышение качества библиотечно-информационного обслуживания населения, совершенствование и оптимизация библиотечной сети, развитие библиотечно-информационного потенциала библиотечных систем города. 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В процессе достижения цели программы решаются следующие задач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оптимизация и обеспечение дальнейшего развития и совершенствования муниципальной библиотечной сети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модернизация сети библиотек на основе современных информационных технологий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расширение доступности, повышение качества предоставляемых библиотечно-информационных услуг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сохранение и развитие единого библиотечного фонда муниципальных библиотек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 укрепление материально-технической базы библиотек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Сроки реализации Программы -2006-2007г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Направления реализации Программы</w:t>
      </w:r>
    </w:p>
    <w:p>
      <w:pPr>
        <w:pStyle w:val="TextBodyIndent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1. Оптимизация и развитие библиотечной сети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разработка программы и регламентирующей документации по реструктуризации сет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создание необходимой материальной базы и открытие перепрофилированных библиотек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2.Модернизация сети библиотек на основе современных информационных технологий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обновление существующего парка персональных компьютеров, оснащение необходимыми  техническими средствами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приобретение современного программного обеспечени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разработка технологических карт библиотечных процессов с учетом использования современных технологий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внедрение современных информационных технологий с целью повышения эффективности и качества предоставляемых библиотечно-информационных услуг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создание единого информационного пространства путем объединения информационных ресурсов МУК «ЦСДБ» и МУК «ЦБС им. Маяковского»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3.Укрепление материально-технической базы библиотек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выведение библиотек-филиалов из неприспособленных помещений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текущий ремонт и частичная перепланировка отдельных библиотек с целью создания комфортных условий для библиотечного обслуживания населения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оснащение библиотек города специализированным оборудованием.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4.Сохранение и развитие единого библиотечного фонда муниципальных библиотек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создание условий для хранения и сохранности библиотечных фондов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первоначальное комплектование фондов перепрофилированных библиотек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увеличение обновляемости единого библиотечного фонда;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>-расширение репертуара выписываемых периодических изданий.</w:t>
      </w:r>
    </w:p>
    <w:p>
      <w:pPr>
        <w:pStyle w:val="TextBodyIndent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Наличие в городе сети, способной удовлетворить возросшие информационные, образовательные, культурные потребности населения города.</w:t>
      </w:r>
    </w:p>
    <w:p>
      <w:pPr>
        <w:pStyle w:val="Normal"/>
        <w:ind w:firstLine="709"/>
        <w:jc w:val="both"/>
        <w:rPr/>
      </w:pPr>
      <w:r>
        <w:rPr/>
        <w:t>Увеличение количества постоянных пользователей библиотек.</w:t>
      </w:r>
    </w:p>
    <w:p>
      <w:pPr>
        <w:pStyle w:val="Normal"/>
        <w:ind w:firstLine="709"/>
        <w:jc w:val="both"/>
        <w:rPr/>
      </w:pPr>
      <w:r>
        <w:rPr/>
        <w:t xml:space="preserve">Рост качества библиотечно-информационных услуг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Финансовое обеспечение Программы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/>
        <w:t xml:space="preserve">Объем финансирования, необходимый для реализации Программы на 2006-2007 годы составляет 8677,0 тыс. руб., в том числе: из муниципального бюджета - –7747,0 тыс.руб., внебюджетных – 930,0 тыс. руб. ( в том числе на 2006 год  - 3016,0 тыс.руб., на 2007 год -  5661,0 тыс.руб.) уточняется ежегодно при формировании бюджета на очередной финансовый год исходя из возможностей бюджета города Чебоксары. </w:t>
      </w:r>
    </w:p>
    <w:p>
      <w:pPr>
        <w:pStyle w:val="Normal"/>
        <w:ind w:firstLine="709"/>
        <w:jc w:val="both"/>
        <w:rPr/>
      </w:pPr>
      <w:r>
        <w:rPr/>
        <w:t>С учетом реальных возможностей бюджета города Чебоксары объемы средств, направляемые на реализацию Программы, могут корректировать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ряду с указанными  объемами бюджетных источников предполагается получать финансирование из внебюджетных источников, в том числе: средства МУК «ЦСДБ» и МУК «ЦБС им.Маяковского», полученные от основной уставной и благотворительной деятельности.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Механизм реализации Программы и контроль </w:t>
        <w:br/>
        <w:t>за ходом ее выполнения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8"/>
        <w:ind w:firstLine="680"/>
        <w:jc w:val="both"/>
        <w:rPr/>
      </w:pPr>
      <w:r>
        <w:rPr/>
        <w:t>Управление реализацией программы осуществляется управлением культуры администрации г.Чебоксары, контролирующим ход выполнения мероприятий. Управление культуры в ходе реализации программы координирует деятельность основных исполнителей, контролирует целенаправленное и эффективное использование финансовых средств и выполнение намеченных мероприятий, формирует и ежегодно направляет в администрацию г.Чебоксары бюджетную заявку на ассигнования, необходимые для реализации программы, принимает возможные меры по ее полному финансированию.</w:t>
      </w:r>
    </w:p>
    <w:p>
      <w:pPr>
        <w:pStyle w:val="Normal"/>
        <w:spacing w:lineRule="auto" w:line="218"/>
        <w:ind w:firstLine="680"/>
        <w:jc w:val="both"/>
        <w:rPr/>
      </w:pPr>
      <w:r>
        <w:rPr/>
        <w:t>Управление культуры администрации г.Чебоксары ежегодно представляет информацию о проделанной работе и ходе выполнения запланированных мероприятий в срок до 1 февраля в администрацию город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8"/>
        <w:ind w:left="120" w:firstLine="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Приложение 1</w:t>
      </w:r>
    </w:p>
    <w:p>
      <w:pPr>
        <w:pStyle w:val="Style11"/>
        <w:ind w:left="5040" w:right="0" w:hanging="0"/>
        <w:jc w:val="both"/>
        <w:rPr/>
      </w:pPr>
      <w:r>
        <w:rPr/>
        <w:t>к Программе развития библиотечно-информационного обслуживания населения города Чебоксары «Муниципальная библиотека» на 2006-2007 годы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Оптимизация и развитие библиотечной се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75"/>
        <w:gridCol w:w="1417"/>
        <w:gridCol w:w="1028"/>
        <w:gridCol w:w="1069"/>
        <w:gridCol w:w="201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программы и регламентирующей документации по реструктуризации сет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, МУК «ЦСДБ», МУК «ЦБС им.Маяковског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еобходимой материальной базы и открытие перепрофилированных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 О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284"/>
        <w:jc w:val="center"/>
        <w:rPr>
          <w:sz w:val="26"/>
        </w:rPr>
      </w:pPr>
      <w:r>
        <w:rPr>
          <w:sz w:val="26"/>
        </w:rPr>
        <w:t>2.Модернизация сети библиотек на основе современных информационных технолог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3"/>
        <w:gridCol w:w="1420"/>
        <w:gridCol w:w="1036"/>
        <w:gridCol w:w="1077"/>
        <w:gridCol w:w="201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персональных компьютеров в комплекте с принтером и сканером  (20 комплекто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работка технологических карт библиотечных процессов с учетом использования современных технолог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единого информационного пространства, подключение к сети Интерне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бретение современного программ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 Т О Г 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Укрепление материально-технической базы библиоте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63"/>
        <w:gridCol w:w="1418"/>
        <w:gridCol w:w="1024"/>
        <w:gridCol w:w="1079"/>
        <w:gridCol w:w="201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помещений, систем теплоснабжения, ремонт мягкой кр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нащение библиотек города специализированным оборудов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 Т О Г 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Сохранение и развитие единого библиотечного фонда муниципальных библиоте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28"/>
        <w:gridCol w:w="1422"/>
        <w:gridCol w:w="1041"/>
        <w:gridCol w:w="1081"/>
        <w:gridCol w:w="2019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е исполнители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обновляемости единого библиотечного фон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ширение репертуара выписываемых периодических из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рольставн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нтаж и обслуживание пожарно-охранной сигнал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К «ЦСДБ», МУК «ЦБС им.Маяковского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 о г 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>Приложение 2</w:t>
      </w:r>
    </w:p>
    <w:p>
      <w:pPr>
        <w:pStyle w:val="Style11"/>
        <w:ind w:left="5040" w:right="0" w:hanging="0"/>
        <w:jc w:val="both"/>
        <w:rPr/>
      </w:pPr>
      <w:r>
        <w:rPr/>
        <w:t>к Программе развития библиотечно-информационного обслуживания населения города Чебоксары «Муниципальная библиотека» на 2006-2007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кращения, используемые в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К</w:t>
      </w:r>
      <w:r>
        <w:rPr/>
        <w:t xml:space="preserve"> – управление культуры администрации г.Чебоксары</w:t>
      </w:r>
    </w:p>
    <w:p>
      <w:pPr>
        <w:pStyle w:val="Normal"/>
        <w:jc w:val="both"/>
        <w:rPr/>
      </w:pPr>
      <w:r>
        <w:rPr>
          <w:b/>
          <w:bCs/>
        </w:rPr>
        <w:t>МУК</w:t>
      </w:r>
      <w:r>
        <w:rPr/>
        <w:t xml:space="preserve"> – муниципальное учреждение культуры</w:t>
      </w:r>
    </w:p>
    <w:p>
      <w:pPr>
        <w:pStyle w:val="Normal"/>
        <w:jc w:val="both"/>
        <w:rPr/>
      </w:pPr>
      <w:r>
        <w:rPr>
          <w:b/>
          <w:bCs/>
        </w:rPr>
        <w:t>ЦСДБ</w:t>
      </w:r>
      <w:r>
        <w:rPr/>
        <w:t xml:space="preserve"> – Централизованная система детских библиотек</w:t>
      </w:r>
    </w:p>
    <w:p>
      <w:pPr>
        <w:pStyle w:val="Normal"/>
        <w:jc w:val="both"/>
        <w:rPr/>
      </w:pPr>
      <w:r>
        <w:rPr>
          <w:b/>
          <w:bCs/>
        </w:rPr>
        <w:t>«ЦБС им. Маяковского»</w:t>
      </w:r>
      <w:r>
        <w:rPr/>
        <w:t xml:space="preserve"> - Централизованная библиотечная система им. Маяковского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1">
    <w:name w:val="Цитата"/>
    <w:basedOn w:val="Normal"/>
    <w:qFormat/>
    <w:pPr>
      <w:ind w:left="4536" w:right="-143" w:hanging="0"/>
    </w:pPr>
    <w:rPr/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38:00Z</dcterms:created>
  <dc:creator>.</dc:creator>
  <dc:description/>
  <dc:language>en-US</dc:language>
  <cp:lastModifiedBy>.</cp:lastModifiedBy>
  <cp:lastPrinted>2001-03-05T07:36:00Z</cp:lastPrinted>
  <dcterms:modified xsi:type="dcterms:W3CDTF">2005-09-10T07:25:00Z</dcterms:modified>
  <cp:revision>31</cp:revision>
  <dc:subject/>
  <dc:title> 	</dc:title>
</cp:coreProperties>
</file>