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7 сентября 2005 г. № 1735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4494" w:hanging="0"/>
        <w:rPr/>
      </w:pPr>
      <w:r>
        <w:rPr/>
        <w:t xml:space="preserve">О внесении изменений и дополнений в Положение о порядке распространения наружной  рекламы и  информации </w:t>
      </w:r>
      <w:r>
        <w:rPr>
          <w:szCs w:val="28"/>
        </w:rPr>
        <w:t>на территории г. Чебокс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В целях приведения Положения о порядке распространения наружной рекламы и информации на территории города Чебоксары в соответствие с действующим законодательством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Р Е Ш И Л О :</w:t>
      </w:r>
    </w:p>
    <w:p>
      <w:pPr>
        <w:pStyle w:val="TextBodyIndent"/>
        <w:ind w:firstLine="720"/>
        <w:rPr/>
      </w:pPr>
      <w:r>
        <w:rPr/>
        <w:t>1. Внести следующие изменения и дополнения в Положение о порядке распространения наружной рекламы и информации на территории г.Чебоксары, утвержденное решением Чебоксарского городского Собрания депутатов от 8 декабря 2004 г. № 1464 (прилагаю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</w:rPr>
        <w:t>Опубликовать настоящее решение в газете «Чебоксарские нов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6"/>
        </w:rPr>
        <w:t xml:space="preserve">Контроль за выполнением настоящего решения возложить на постоянную комиссию Чебоксарского городского Собрания депутатов  по жилищно-коммунальному хозяйству, энергетики, строительства, благоустройства, транспорта и связи (Шлепнев Ю.Ч.) 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Глава самоуправления г.Чебоксары</w:t>
        <w:tab/>
        <w:tab/>
        <w:tab/>
        <w:t xml:space="preserve">            Н.И.Емельянов</w:t>
      </w:r>
      <w:r>
        <w:br w:type="page"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07.09.2005 № 1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" w:hanging="0"/>
        <w:rPr/>
      </w:pPr>
      <w:r>
        <w:rPr/>
        <w:t>Изменения и дополнения</w:t>
      </w:r>
    </w:p>
    <w:p>
      <w:pPr>
        <w:pStyle w:val="Style13"/>
        <w:ind w:left="0" w:right="-6" w:hanging="0"/>
        <w:rPr/>
      </w:pPr>
      <w:r>
        <w:rPr/>
        <w:t>в Положение о порядке распространения наружной рекламы и информации на территории города Чебоксары, утвержденное решением Чебоксарского городского Собрания депутатов  от 08.12.2004 №146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5 после слова «паспорт» дополнить словом «мес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 средствам наружной рекламы и информации относятся: установки, панно, щитовые установки, электронные табло, экраны, вывески, отдельно стоящие витрины, кронштейны, маркизы, наземные конструкции, перетяжки и т.п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2.4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земные конструкции – средства наружной рекламы, расположенные в пределах пешеходной зоны, проезжей части дорог, рядом со зданием, в котором находится организация, рекламирующая продукцию, услуги, иде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2.2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«Главный художник города согласовывает проектные решения и места распространения наружной рекламы и информации. Выдает разрешения на распространение наружной рекламы и информации на основании распоряжения главы администрации города Чебоксары. Составляет акты, протоколы по нарушениям действующего порядка распространения наружной рекламы и информации на территории г. Чебокса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2.9 –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2.10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согласование паспорта места размещения рекламы в г. Чебоксары, в части технической возможности подключения к сетям электроснабжения, а также размещения на мачтах городского освещ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4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«В соответствии с Федеральным законом «О рекламе» наружная реклама распространяется на русском языке и по усмотрению рекламодателей дополнительно на государственных языках народов Российской Федерации. Исключение составляют зарегистрированные товарные знаки (знаки обслуживания), а также традиционные марки иностранных фирм ("FORD", "Mercedes", «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>» и т.д.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7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/>
        <w:t>«В соответствии с Законом Российской Федерации «О товарных знаках, знаках обслуживания и наименованиях мест происхождения товаров» использование фирменных товарных знаков и логотипов в текстах рекламно-информационных сообщений разрешается только на основании соответствующих разрешений фирм-владельце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9 изложить в следующей редакции:</w:t>
      </w:r>
    </w:p>
    <w:p>
      <w:pPr>
        <w:pStyle w:val="2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«Конструкции стационарных средств наружной рекламы и информации должны предусматривать подсветку рекламно-информационного поля, включение которой должно осуществляться в соответствии с графиком режима уличного освещения. Исключения могут составлять средства наружной рекламы  и информации, подсветка которых технически затруднена или нецелесообразна (транспарант-перетяжки, флаговые композиции,  наземные конструкции, сервисные дорожные знаки, знаки маршрутного ориентирования, имеющие светоотражающие покрытия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11 изложить в следующей редакции:</w:t>
      </w:r>
    </w:p>
    <w:p>
      <w:pPr>
        <w:pStyle w:val="2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«Рекламораспространители обязаны за свой счет производить замену, ремонт, окраску элементов наружной рекламы и информации и средств наружной рекламы и информации, не соответствующих требованиям настоящего Полож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19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«О рекламе» рекламораспространитель обязан в случае обращения администрации города или по её поручению МУП «Городская реклама и информация» осуществлять размещение социальной рекламы в пределах пяти процентов годовой стоимости предоставляемых ими услуг по распространению рекламы. Рекламораспространитель при этом уведомляется не позднее чем за месяц до предполагаемого срока распространения социальной рекла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20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ая часть информационных средств (вывеска, информационная табличка) подлежит регистрации и требует согласования с главным художником города Чебоксары. К информационным средствам относятс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20.3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«В витринах размещается любая рекламная информация по реализуемым в данном предприятии товарам и услугам, представленная в виде текстов, графических материалов, имеющая отношение к профилю предприятия или ассортименту товаров или услуг. Витрины предприятий должны иметь подсветку в темное время суток и быть эстетически выразительными. Витрины должны иметь принципиальное художественное решение, оформление витрины должно быть объемным и согласовываться с главным художником города Чебокса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21.3.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Тумбы (пиларсы) - отдельно стоящие объемные конструкции в виде цилиндров, призм и т.д., предназначены для размещения на них рекламных или иных плакатов, располагаются в пешеходных зонах улиц и площадей, на территориях парков, выставочных комплексов, рынков. На одной улице, как правило, используются конструкции одного типа. К конструкциям, располагаемым непосредственно в пешеходной зоне, предъявляются повышенные требования к их техническому и эстетическому уровню. Плакаты рекомендуется защищать стеклом или прозрачной пленкой. Возможность размещения, конструкции и виды установок определяются управлением архитектуры и градостроительства администрации г. Чебоксары по каждому конкретному месту или на основе утвержденной схемы рекламного оформления гор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22 изложить в следующей редакции:</w:t>
      </w:r>
    </w:p>
    <w:p>
      <w:pPr>
        <w:pStyle w:val="2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«Наземные конструкции – средства наружной рекламы и информации, размещаемые в пределах пешеходной зоны на расстоянии более 5 метров от входа в предприятие. Запрещается установка наземных конструкций, мешающих проходу пешеходов, а также ориентированных на восприятие с проезжей части дорог. Наземные конструкции должны быть двусторонними, не должны иметь собственного подсвета, площадь одной стороны не должна превышать 1,5 кв.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.4 –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.2 абзац первый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«Дизайн-проект наружной рекламы и информации (предварительный материал, на котором дана реклама или информация в виде изображения и (или) текс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.3 изложить в следующей редакции:</w:t>
      </w:r>
    </w:p>
    <w:p>
      <w:pPr>
        <w:pStyle w:val="2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«Размер оплаты за техническое обеспечение процесса подготовки пакета разрешительной документации устанавливается постановлением главы администрации г. Чебокса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.4.3 абзацы пятый, шестой –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.4.3 дополнить абзацем одиннадцатым следующего содержа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конкурса на право размещения средств наружной рекламы и информации определяется в соответствии с постановлением главы администрации города Чебокса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6.5 после слова «аттестации» дополнить словом «данны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.10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«Срок действия паспорта места размещения рекламы ограничен сроком действия разрешения на распространение наружной рекламы, согласований, выдаваемых согласующими организациями, внесением изменений в средство наружной рекламы и информации, сменой места его размещения или владельца, а также результатами проведения ежегодной экспертизы на соответствие проектно-технической документации (дизайн-проекту). В случае  несоответствия сроков действия согласований  сроку действия паспорта, последний определяется по сроку действия согласования, выданного на самый малый период времен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истечения срока действия паспорта до окончания срока действия договора заявитель обязан своевременно переоформить паспорт. Отсутствие оформленного в установленном порядке паспорта является основанием для досрочного расторжения догово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.12 изложить в следующей редакции:</w:t>
      </w:r>
    </w:p>
    <w:p>
      <w:pPr>
        <w:pStyle w:val="2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«Основанием для отказа в удовлетворении заявления о пролонгации действия разрешения на распространение наружной рекламы являются следующие случа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есоблюдения заявителем условий (условия) действующего разрешения на распространение наружной рекламы, применение к нему мер административной ответственности в части распространения наружной рекламы и информации и выполнения настоящего Положения;</w:t>
      </w:r>
    </w:p>
    <w:p>
      <w:pPr>
        <w:pStyle w:val="2"/>
        <w:tabs>
          <w:tab w:val="clear" w:pos="708"/>
          <w:tab w:val="left" w:pos="1260" w:leader="none"/>
        </w:tabs>
        <w:rPr/>
      </w:pPr>
      <w:r>
        <w:rPr>
          <w:szCs w:val="28"/>
        </w:rPr>
        <w:t>-  нарушения заявителем условий (условия) договора на размещение средств наружной рекламы и информ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отказа в согласовании или отзыва согласования согласующей организаци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дальнейшей эксплуатации средства наружной рекламы и информации данной конструкции или на данном рекламном месте по независящим от сторон обстоятельства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размещения заявляемого средства наружной рекламы и информации на конкурсной основе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использования данного рекламного места в интересах города Чебокса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7.1 абзац первый изложить в следующей редакции:</w:t>
      </w:r>
    </w:p>
    <w:p>
      <w:pPr>
        <w:pStyle w:val="2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«Под аттестацией средств наружной рекламы и информации понимается проведение комплекса мероприятий по оценке эстетического состояния и качества изготовления средств наружной рекламы и информации, их соответствия сложившемуся городскому ландшафту. По результатам аттестации принимается решение о возможности размещения и дальнейшей эксплуатации средств наружной рекламы и информ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8.1 абзац второй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«БС – базовая ставка оплаты, ее значение равно МРОТ, установленный </w:t>
      </w:r>
      <w:r>
        <w:rPr>
          <w:spacing w:val="-12"/>
          <w:sz w:val="28"/>
          <w:szCs w:val="28"/>
        </w:rPr>
        <w:t>законодательством, применяемый для исчисления налогов, сборов, штраф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 разделе 8 таблицу один изложить в следующей редакци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72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редств наружной рекл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1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рышные установки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дельно стоящие щитовые установ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рандмауэрные панно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кламоносители, размещаемые на временных или постоянных огра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онштейны на столбах городского освещения и  других оп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ронштейны, панели на стенах зданий, сооружени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ранспаранты-перетяжки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ие информационные щиты, ст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15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Щитовые конструкции над проезжей частью дорог,  на мостах, на остановочных павильонах и  в  подземных переходах, тумбы (пилар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кламные выв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ето-динамические табло (экраны, диспле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емны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0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азатели отдельно стоя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к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6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струкции типа «призматр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0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-360" w:right="-366" w:hanging="0"/>
      <w:jc w:val="center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Alya</dc:creator>
  <dc:description/>
  <dc:language>en-US</dc:language>
  <cp:lastModifiedBy>.</cp:lastModifiedBy>
  <cp:lastPrinted>2005-09-05T15:25:00Z</cp:lastPrinted>
  <dcterms:modified xsi:type="dcterms:W3CDTF">2005-09-10T09:35:00Z</dcterms:modified>
  <cp:revision>4</cp:revision>
  <dc:subject/>
  <dc:title>Р е ш е н и е </dc:title>
</cp:coreProperties>
</file>