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object w:dxaOrig="1200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4pt;height:21.55pt" filled="f" o:ole="">
            <v:imagedata r:id="rId3" o:title=""/>
          </v:shape>
          <o:OLEObject Type="Embed" ProgID="" ShapeID="ole_rId2" DrawAspect="Content" ObjectID="_105503628" r:id="rId2"/>
        </w:objec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Учреждения, принимающие к обслуживанию в Чувашии банковские карты по состоянию на 15 марта 2005 г.</w:t>
      </w:r>
    </w:p>
    <w:tbl>
      <w:tblPr>
        <w:tblW w:w="10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0"/>
        <w:gridCol w:w="2552"/>
        <w:gridCol w:w="1418"/>
        <w:gridCol w:w="3129"/>
      </w:tblGrid>
      <w:tr>
        <w:trPr>
          <w:trHeight w:val="271" w:hRule="atLeast"/>
        </w:trPr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00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БАНКОМАТЫ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№ </w:t>
            </w:r>
            <w:r>
              <w:rPr>
                <w:b/>
                <w:bCs/>
                <w:color w:val="80000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есторасположение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иды обслуживаемых карт*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ежим работы</w:t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м Правительства ЧР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. Республики, 1</w:t>
            </w:r>
          </w:p>
        </w:tc>
        <w:tc>
          <w:tcPr>
            <w:tcW w:w="141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работы предприятия</w:t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м Правительства ЧР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Урицкого, 43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“Чувашкабель”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ный проезд, 7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“Чувашэнерго”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И. Яковлева, 6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“Промтрактор” (корпус Б)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Тракторостроителей, 10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банк ЧР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. Маркса, 25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ом торговли”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. Маркса, 47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отделение СБ Р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2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 пр-т, 3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, 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0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И. Франко, 14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касса № 8613/010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 28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01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Эльгера, 15/8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“Промтрактор” 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Тракторостроителей, 10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ермаркет “Роща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Гузовского, 4а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м “Шупашкар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. Тракторостроителей, 9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01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. И. Яковлева, 3а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Пассаж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Эльменя, 7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. “Агрегатный завод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ира, 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улинг-клуб “Акатуй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линина, 113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8613/2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27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1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Тракторостроителей, 63/2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касса № 8613/19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ниверситетская, 20/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Березка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. Маркса, 24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02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. Михайлова, 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02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. Горького, 26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 8613/02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Гражданская, 83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ная ООО “Промтрактор-Промлит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Восточный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8613/029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. Залка, 1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офис №8613/01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9 пятилетки, 19/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352) 55-47-50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“ЧЭАЗ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И. Яковлева, 5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втовокзал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ира, 78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нотеатр “Сеспель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осковский, 33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Цветочная коллекция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 51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“ВолгаТелеком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 2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комстат ЧР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Хузангая, 16</w:t>
            </w:r>
          </w:p>
        </w:tc>
        <w:tc>
          <w:tcPr>
            <w:tcW w:w="14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ПУНКТЫ ВЫДАЧИ НАЛИЧ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У</w:t>
            </w:r>
          </w:p>
          <w:p>
            <w:pPr>
              <w:pStyle w:val="Normal"/>
              <w:rPr/>
            </w:pPr>
            <w:r>
              <w:rPr/>
              <w:t>Чувашского отделения №8613 СБ Р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осковский  пр-т, 3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42-07-96</w:t>
            </w:r>
          </w:p>
        </w:tc>
        <w:tc>
          <w:tcPr>
            <w:tcW w:w="14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-13:00, 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обмена валюты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осковский пр-т, 3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66-41-6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20:00, обед 13:30-14:30</w:t>
            </w:r>
          </w:p>
          <w:p>
            <w:pPr>
              <w:pStyle w:val="Normal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фис № 8613/01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Яковлева, 3а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63-24-82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без обеда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50 лет октября, 17а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23-37-64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3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Ленинградская, 14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62-25-92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VE</w:t>
            </w:r>
            <w:r>
              <w:rPr/>
              <w:t xml:space="preserve">, </w:t>
            </w:r>
            <w:r>
              <w:rPr>
                <w:lang w:val="en-US"/>
              </w:rPr>
              <w:t>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-13:00, </w:t>
            </w:r>
          </w:p>
          <w:p>
            <w:pPr>
              <w:pStyle w:val="Normal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ул. Дзержинского, д.16 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62-23-85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13:30-14:00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И. Франко, 14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63-01-22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13:30-14:00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Социалистическая, 2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34-18-34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13:30-14:00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К. Маркса, 51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62-11-7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13:30-14:00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9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Б. Хмельницкого, 109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21-33-1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8:00, суббота – 9:00-16:00, обед 13:30-14:00,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10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Ленина, 28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20-31-48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воскресенье 9:00-17:00, обед 13:30-14:00, 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касса № 8613/011  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Энтузиастов, 23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20-85-9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с 13:30-14:00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1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Мира, 98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63-86-5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с 13:30-14:00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13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Гузовского, 14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45-14-07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с 13:30-14:00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1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Эльгера, 15/8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40-94-39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1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324 Стрелковой дивизии, 13а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55-73-14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с 13:30-14:00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1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Ашмарина, 19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56-70-19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7:30, обед 13:00-14:00;</w:t>
            </w:r>
          </w:p>
          <w:p>
            <w:pPr>
              <w:pStyle w:val="Normal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1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9 пятилетки, 19/37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55-47-5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воскресенье 9:00-17:00, 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1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Тракторостроителей, 63/21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>(8352) 57-09-1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19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Университетская, 20/1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40-33-32, 41-06-6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VE</w:t>
            </w:r>
            <w:r>
              <w:rPr/>
              <w:t xml:space="preserve">, </w:t>
            </w:r>
            <w:r>
              <w:rPr>
                <w:lang w:val="en-US"/>
              </w:rPr>
              <w:t>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0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Яковлева, 2а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63-80-57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21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Б. Хмельницкого, 37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32-35-09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6:00, обед 12:00-13:00;</w:t>
            </w:r>
          </w:p>
          <w:p>
            <w:pPr>
              <w:pStyle w:val="Normal"/>
              <w:rPr/>
            </w:pPr>
            <w:r>
              <w:rPr/>
              <w:t>выходной – воскресенье, понедельник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2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К.Маркса, 56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8352) 62-65-13 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6:00, обед 12:00-13:00;</w:t>
            </w:r>
          </w:p>
          <w:p>
            <w:pPr>
              <w:pStyle w:val="Normal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Гагарина, 27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21-22-27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13:30-14:00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С. Михайлова, 1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45-31-2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  <w:r>
              <w:rPr>
                <w:lang w:val="en-US"/>
              </w:rPr>
              <w:t>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М. Горького, 26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41-63-3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-19:00, </w:t>
            </w:r>
          </w:p>
          <w:p>
            <w:pPr>
              <w:pStyle w:val="Normal"/>
              <w:rPr/>
            </w:pPr>
            <w:r>
              <w:rPr/>
              <w:t>без выходных, воскресенье 9:00-17:00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Гражданская, 83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34-41-4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с 13:30-14:00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613/029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М.  Залка, 11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42-70-1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00, обед с 13:30-14:00;</w:t>
            </w:r>
          </w:p>
          <w:p>
            <w:pPr>
              <w:pStyle w:val="Normal"/>
              <w:rPr/>
            </w:pPr>
            <w:r>
              <w:rPr/>
              <w:t>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30  (магазин “Шупашкар”)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. Тракторостроителей, 1/34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55-23-2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VE</w:t>
            </w:r>
            <w:r>
              <w:rPr/>
              <w:t xml:space="preserve">, </w:t>
            </w:r>
            <w:r>
              <w:rPr>
                <w:lang w:val="en-US"/>
              </w:rPr>
              <w:t>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19:15, обед 13:30-14:00</w:t>
            </w:r>
          </w:p>
          <w:p>
            <w:pPr>
              <w:pStyle w:val="Normal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31  (магазин “Дом  мод”)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композ. Воробьевых, 20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42-60-44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-суббота 11:00-19:00, воскресенье: 10:15 – 18:15; обед 15:00-16:00</w:t>
            </w:r>
          </w:p>
          <w:p>
            <w:pPr>
              <w:pStyle w:val="Normal"/>
              <w:rPr/>
            </w:pPr>
            <w:r>
              <w:rPr/>
              <w:t>выходные – понедельник, втор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32  (ТД “Европа”)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Университетская, 2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66-31-4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VE</w:t>
            </w:r>
            <w:r>
              <w:rPr/>
              <w:t xml:space="preserve">, </w:t>
            </w:r>
            <w:r>
              <w:rPr>
                <w:lang w:val="en-US"/>
              </w:rPr>
              <w:t>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9:00, обед 14:00-15:00</w:t>
            </w:r>
          </w:p>
          <w:p>
            <w:pPr>
              <w:pStyle w:val="Normal"/>
              <w:rPr/>
            </w:pPr>
            <w:r>
              <w:rPr/>
              <w:t>выходные – понедельник, втор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33 (Вещевой рынок  “Ярмарка”)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Гладкова, 10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21-06-7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VE</w:t>
            </w:r>
            <w:r>
              <w:rPr/>
              <w:t xml:space="preserve">, </w:t>
            </w:r>
            <w:r>
              <w:rPr>
                <w:lang w:val="en-US"/>
              </w:rPr>
              <w:t>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 – суббота 09:30 – 16:00, воскресенье 9:30-15:15, обед 13:30 – 14:30</w:t>
            </w:r>
          </w:p>
          <w:p>
            <w:pPr>
              <w:pStyle w:val="Normal"/>
              <w:rPr/>
            </w:pPr>
            <w:r>
              <w:rPr/>
              <w:t>выходные – 1-й понедельник кажд. м-ца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613/024, МТВ-центр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пр. Яковлева, 4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8352) 55-21-10 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8:00, обед 14:00-15:00</w:t>
            </w:r>
          </w:p>
          <w:p>
            <w:pPr>
              <w:pStyle w:val="Normal"/>
              <w:rPr/>
            </w:pPr>
            <w:r>
              <w:rPr/>
              <w:t>выходные – понедельник, втор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ный пункт,</w:t>
            </w:r>
          </w:p>
          <w:p>
            <w:pPr>
              <w:pStyle w:val="Normal"/>
              <w:rPr/>
            </w:pPr>
            <w:r>
              <w:rPr/>
              <w:t>Ресторан “Букет Чувашии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Гагарина, 34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63-11-7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VE</w:t>
            </w:r>
            <w:r>
              <w:rPr/>
              <w:t xml:space="preserve">, </w:t>
            </w:r>
            <w:r>
              <w:rPr>
                <w:lang w:val="en-US"/>
              </w:rPr>
              <w:t>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21:00, обед 17:00-18:00</w:t>
            </w:r>
          </w:p>
          <w:p>
            <w:pPr>
              <w:pStyle w:val="Normal"/>
              <w:rPr/>
            </w:pPr>
            <w:r>
              <w:rPr/>
              <w:t>выходные – понедельник, вторник</w:t>
            </w:r>
          </w:p>
        </w:tc>
      </w:tr>
      <w:tr>
        <w:trPr>
          <w:trHeight w:val="271" w:hRule="atLeast"/>
        </w:trPr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00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г. Новочебоксарск</w:t>
            </w:r>
          </w:p>
        </w:tc>
      </w:tr>
      <w:tr>
        <w:trPr>
          <w:trHeight w:val="271" w:hRule="atLeast"/>
        </w:trPr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БАНКОМАТЫ</w:t>
            </w:r>
          </w:p>
        </w:tc>
      </w:tr>
      <w:tr>
        <w:trPr>
          <w:trHeight w:val="271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касса № 8102/0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2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7</w:t>
            </w:r>
          </w:p>
        </w:tc>
        <w:tc>
          <w:tcPr>
            <w:tcW w:w="141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Б, V, EC/MC, VE, CM, AmEx</w:t>
            </w:r>
          </w:p>
        </w:tc>
        <w:tc>
          <w:tcPr>
            <w:tcW w:w="31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, без выходных</w:t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й офис № 8102/01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омышленная, 78</w:t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102/01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, 65</w:t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Химпром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омышленная, 101</w:t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8102/0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инокурова, 20</w:t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Гэсстрой”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инокурова, 10</w:t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ПУНКТЫ ВЫДАЧИ НАЛИЧНЫХ</w:t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боксарское</w:t>
            </w:r>
          </w:p>
          <w:p>
            <w:pPr>
              <w:pStyle w:val="Normal"/>
              <w:rPr/>
            </w:pPr>
            <w:r>
              <w:rPr/>
              <w:t>Отделение № 810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10-й пятилетки, д.31,а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(8352) 72-53-8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 – 13:00; 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102/00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курова, д. 20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73-83-8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3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. Крутовой, д.10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73-80-2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8:30, суббота 8:00-17:30,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Зеленый, д. 19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73-77-5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5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7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52)73-00-5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, V, EC/MC, VE, CM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Гидростроителей, д.7</w:t>
            </w:r>
          </w:p>
          <w:p>
            <w:pPr>
              <w:pStyle w:val="Normal"/>
              <w:ind w:left="34" w:hanging="0"/>
              <w:rPr/>
            </w:pPr>
            <w:r>
              <w:rPr/>
              <w:t>(8352)74-82-0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л. Советская, д.21</w:t>
            </w:r>
          </w:p>
          <w:p>
            <w:pPr>
              <w:pStyle w:val="Normal"/>
              <w:ind w:left="34" w:hanging="0"/>
              <w:rPr/>
            </w:pPr>
            <w:r>
              <w:rPr/>
              <w:t>(8352) 73-86-1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курова, д.65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72-24-15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09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 Пятилетки, д.31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72-34-95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, воскресенье 8:00-17:30 обед 14:00-15:00; 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касса № 8102/011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курова, д.111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72-29-84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102/01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0 Пятилетки, д. 12      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72-96-12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9:30, суббота 8:00-17:30 обед 14:00-15:00; выходной –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8102/01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ромышленная, 78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74-71-59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7:00, обед 13:00-14:00;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Heading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г. Алатырь, Канаш, Шумерля, Цивильск, Ядрин, п.г.т. Кугеси – </w:t>
            </w:r>
          </w:p>
          <w:p>
            <w:pPr>
              <w:pStyle w:val="Heading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БАНКОМАТЫ И ПУНКТЫ ВЫДАЧИ НАЛИЧНЫХ 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 в г. Алатырь (Оперкасса № 7508/036)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Алатырь, ул. Б. Хмельницкого 29 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, без выходных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 в магазине Цивильского РАЙПО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Цивильск, ул. Терешковой, 8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, без выходных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 в Канашском О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50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наш, ул. Пушкина, 14</w:t>
            </w:r>
          </w:p>
          <w:p>
            <w:pPr>
              <w:pStyle w:val="TextBodyIndent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3533) 2-24-9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, без выход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ое ОСБ № 750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атырь, ул. Ленина, 25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31) 5-18-0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:00-18:00; без обеда суббота 9:00 – 14: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-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Доп. офис № 7508/01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, ул. Гончарова, 97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31) </w:t>
            </w:r>
            <w:r>
              <w:rPr>
                <w:color w:val="000000"/>
                <w:sz w:val="20"/>
                <w:szCs w:val="20"/>
              </w:rPr>
              <w:t>5344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00–17:00, обед 13:30-14:30</w:t>
            </w:r>
          </w:p>
          <w:p>
            <w:pPr>
              <w:pStyle w:val="Normal"/>
              <w:rPr/>
            </w:pPr>
            <w:r>
              <w:rPr/>
              <w:t>выходной-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Оперкасса № 7508/02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атырь, ул. Чайковского, 36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31) </w:t>
            </w:r>
            <w:r>
              <w:rPr>
                <w:color w:val="000000"/>
                <w:sz w:val="20"/>
                <w:szCs w:val="20"/>
              </w:rPr>
              <w:t>51927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30–17:30, обед 13:30-14:30</w:t>
            </w:r>
          </w:p>
          <w:p>
            <w:pPr>
              <w:pStyle w:val="Normal"/>
              <w:rPr/>
            </w:pPr>
            <w:r>
              <w:rPr/>
              <w:t>выходной-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Оперкасса № 7508/03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, р-он Стрелка, 7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31) </w:t>
            </w:r>
            <w:r>
              <w:rPr>
                <w:color w:val="000000"/>
                <w:sz w:val="20"/>
                <w:szCs w:val="20"/>
              </w:rPr>
              <w:t>5038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30–17:30, обед 13:30-14:30</w:t>
            </w:r>
          </w:p>
          <w:p>
            <w:pPr>
              <w:pStyle w:val="Normal"/>
              <w:rPr/>
            </w:pPr>
            <w:r>
              <w:rPr/>
              <w:t>выходной-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Доп. офис № 7508/03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, ул.Б.Хмельницкого, 29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31) </w:t>
            </w:r>
            <w:r>
              <w:rPr>
                <w:color w:val="000000"/>
                <w:sz w:val="20"/>
                <w:szCs w:val="20"/>
              </w:rPr>
              <w:t>5553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00–17:00, обед 13:30-14:30</w:t>
            </w:r>
          </w:p>
          <w:p>
            <w:pPr>
              <w:pStyle w:val="Normal"/>
              <w:rPr/>
            </w:pPr>
            <w:r>
              <w:rPr/>
              <w:t>выходной-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ОСБ № 750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, ул. Пушкина, 14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33) 2-24-93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:00 – 18:00; суб. 8:00-16:30, обед 12:00-13:00, воскресенье 9:00-13:00 без обеда, без выходных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Оперкасса № 7507/14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г. Канаш, ул.</w:t>
            </w:r>
            <w:r>
              <w:rPr>
                <w:color w:val="000000"/>
              </w:rPr>
              <w:t>Железнодорожная, 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533) 4134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00-18:00, обед 13:00-14:00;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Оперкасса № 7507/1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г. Канаш, ул.</w:t>
            </w:r>
            <w:r>
              <w:rPr>
                <w:color w:val="000000"/>
              </w:rPr>
              <w:t>Ильич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533) 45446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00-18:00, обед 13:00-14:00;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Оперкасса № 7507/1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г. Канаш, П</w:t>
            </w:r>
            <w:r>
              <w:rPr>
                <w:color w:val="000000"/>
              </w:rPr>
              <w:t>роспект</w:t>
            </w:r>
            <w:r>
              <w:rPr/>
              <w:t xml:space="preserve"> </w:t>
            </w:r>
            <w:r>
              <w:rPr>
                <w:color w:val="000000"/>
              </w:rPr>
              <w:t>Ленина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533) 22475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00-18:00, обед 13:00-14:00;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Оперкасса № 7507/4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г. Канаш, </w:t>
            </w:r>
            <w:r>
              <w:rPr>
                <w:color w:val="000000"/>
              </w:rPr>
              <w:t>Восточный район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533) 24758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9:00-18:00, обед 13:00-14:00;</w:t>
            </w:r>
          </w:p>
          <w:p>
            <w:pPr>
              <w:pStyle w:val="Normal"/>
              <w:rPr/>
            </w:pPr>
            <w:r>
              <w:rPr/>
              <w:t>выходные – суббота, 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 ОСБ № 5836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, ул. Октябрьская, 11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36) 5-13-20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:00 – 17:30; обед 12:30-13:30</w:t>
            </w:r>
          </w:p>
          <w:p>
            <w:pPr>
              <w:pStyle w:val="Normal"/>
              <w:rPr/>
            </w:pPr>
            <w:r>
              <w:rPr/>
              <w:t>суббота, воскресенье 8:00-12:00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ое ОСБ № 4472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угеси, ул. Советская, 23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40) 2-38-91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,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V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mEx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:30 – 17:00; обед 13:00-14:00</w:t>
            </w:r>
          </w:p>
          <w:p>
            <w:pPr>
              <w:pStyle w:val="Normal"/>
              <w:rPr/>
            </w:pPr>
            <w:r>
              <w:rPr/>
              <w:t xml:space="preserve">суббота 8:30-16:00, обед 13:00-14:00 </w:t>
            </w:r>
          </w:p>
          <w:p>
            <w:pPr>
              <w:pStyle w:val="Normal"/>
              <w:rPr/>
            </w:pPr>
            <w:r>
              <w:rPr/>
              <w:t>выходной –воскресенье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ское ОСБ № 4437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, ул. Никитина, 2 б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:30 – 17:00; обед 13:00-14:00</w:t>
            </w:r>
          </w:p>
          <w:p>
            <w:pPr>
              <w:pStyle w:val="Normal"/>
              <w:rPr/>
            </w:pPr>
            <w:r>
              <w:rPr/>
              <w:t xml:space="preserve">суббота 8:30-16:00, обед 13:00-14:00 </w:t>
            </w:r>
          </w:p>
          <w:p>
            <w:pPr>
              <w:pStyle w:val="Normal"/>
              <w:rPr/>
            </w:pPr>
            <w:r>
              <w:rPr/>
              <w:t>выходной –воскресенье,</w:t>
            </w:r>
          </w:p>
        </w:tc>
      </w:tr>
      <w:tr>
        <w:trPr/>
        <w:tc>
          <w:tcPr>
            <w:tcW w:w="9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е ОСБ № 4438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Ядрин, ул. К.Маркса, 20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47) 74-15</w:t>
            </w:r>
          </w:p>
        </w:tc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1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:30 – 18:30; обед 13:00-14:00, суббота 8:00-16:00 без обеда, выходной - воскресенье</w:t>
            </w:r>
          </w:p>
        </w:tc>
      </w:tr>
    </w:tbl>
    <w:p>
      <w:pPr>
        <w:pStyle w:val="Style10"/>
        <w:ind w:left="-567" w:hanging="0"/>
        <w:jc w:val="both"/>
        <w:rPr/>
      </w:pPr>
      <w:r>
        <w:rPr>
          <w:color w:val="800000"/>
          <w:lang w:val="en-US"/>
        </w:rPr>
        <w:t xml:space="preserve">*   </w:t>
      </w:r>
      <w:r>
        <w:rPr>
          <w:color w:val="800000"/>
        </w:rPr>
        <w:t>СБ</w:t>
      </w:r>
      <w:r>
        <w:rPr>
          <w:color w:val="800000"/>
          <w:lang w:val="en-US"/>
        </w:rPr>
        <w:t xml:space="preserve"> – </w:t>
      </w:r>
      <w:r>
        <w:rPr>
          <w:color w:val="800000"/>
        </w:rPr>
        <w:t>АС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СБЕРКАРТ</w:t>
      </w:r>
      <w:r>
        <w:rPr>
          <w:color w:val="800000"/>
          <w:lang w:val="en-US"/>
        </w:rPr>
        <w:t>;</w:t>
        <w:tab/>
        <w:t>VE, CM – VISA Electron, Cirrus/Maestro;</w:t>
        <w:tab/>
        <w:t>V, EC/MC – VISA Classic, EuroCard/MasterCard;</w:t>
        <w:tab/>
        <w:t xml:space="preserve"> AmEx – American Express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3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;Times New Roman" w:hAnsi="Symbol;Times New Roman" w:cs="Times New Roman;Times New Roman"/>
    </w:rPr>
  </w:style>
  <w:style w:type="character" w:styleId="WW8Num4z0">
    <w:name w:val="WW8Num4z0"/>
    <w:qFormat/>
    <w:rPr>
      <w:rFonts w:ascii="Wingdings;Symbol" w:hAnsi="Wingdings;Symbol" w:cs="Times New Roman;Times New Roman"/>
    </w:rPr>
  </w:style>
  <w:style w:type="character" w:styleId="WW8Num8z0">
    <w:name w:val="WW8Num8z0"/>
    <w:qFormat/>
    <w:rPr>
      <w:rFonts w:ascii="Wingdings;Symbol" w:hAnsi="Wingdings;Symbol" w:cs="Times New Roman;Times New Roman"/>
      <w:sz w:val="16"/>
      <w:szCs w:val="16"/>
    </w:rPr>
  </w:style>
  <w:style w:type="character" w:styleId="WW8Num9z0">
    <w:name w:val="WW8Num9z0"/>
    <w:qFormat/>
    <w:rPr>
      <w:rFonts w:ascii="Wingdings;Symbol" w:hAnsi="Wingdings;Symbol" w:cs="Times New Roman;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Times New Roman;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;Symbol" w:hAnsi="Wingdings;Symbol" w:cs="Times New Roman;Times New Roman"/>
    </w:rPr>
  </w:style>
  <w:style w:type="character" w:styleId="WW8Num19z0">
    <w:name w:val="WW8Num19z0"/>
    <w:qFormat/>
    <w:rPr>
      <w:rFonts w:ascii="Wingdings;Symbol" w:hAnsi="Wingdings;Symbol" w:cs="Times New Roman;Times New Roman"/>
      <w:b/>
      <w:i w:val="false"/>
      <w:color w:val="FF0000"/>
      <w:sz w:val="48"/>
      <w:szCs w:val="48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rFonts w:ascii="Benguiat;Courier New" w:hAnsi="Benguiat;Courier New" w:cs="Benguiat;Courier New"/>
      <w:b/>
      <w:bCs/>
      <w:color w:val="008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  <w:szCs w:val="24"/>
    </w:rPr>
  </w:style>
  <w:style w:type="paragraph" w:styleId="Style10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4:00Z</dcterms:created>
  <dc:creator>1</dc:creator>
  <dc:description/>
  <dc:language>en-US</dc:language>
  <cp:lastModifiedBy>.</cp:lastModifiedBy>
  <cp:lastPrinted>2005-02-02T10:07:00Z</cp:lastPrinted>
  <dcterms:modified xsi:type="dcterms:W3CDTF">2005-03-29T06:44:00Z</dcterms:modified>
  <cp:revision>2</cp:revision>
  <dc:subject/>
  <dc:title> </dc:title>
</cp:coreProperties>
</file>