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10.2008   № 3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7919936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10.2008   № 3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4"/>
              </w:rPr>
              <w:t>Об утверждении Плана мероприятий по противодействию коррупции в городе Новочебоксарске Чувашской Республики на 2009-2012 годы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>В соответствии с постановлением Кабинета Министров Чувашской Республики от 24 апреля 2007 года №82 «О Республиканской  целевой программе  по противодействию коррупции в Чувашской Республике на 2007-2010 годы» и в целях  создания эффективных условий для недопущения коррупции в городе  Новочебоксарске, ее влияния на деятельность органов местного самоуправления  города Новочебоксарска, обеспечения законных прав и интересов граждан и организаций постановляю: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>1.Утвердить прилагаемый План мероприятий по противодействию коррупции в городе Новочебоксарске Чувашской Республики на 2009-2012 годы.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>2.Контроль за исполнением настоящего постановления возложить на заместителя главы администрации –руководителя аппарата С.Н.Доронин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37"/>
        <w:gridCol w:w="223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П.Артемь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widowControl/>
        <w:ind w:left="1008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Утвержден</w:t>
      </w:r>
    </w:p>
    <w:p>
      <w:pPr>
        <w:pStyle w:val="ConsPlusNormal"/>
        <w:widowControl/>
        <w:ind w:left="1008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решением Новочебоксарского </w:t>
      </w:r>
    </w:p>
    <w:p>
      <w:pPr>
        <w:pStyle w:val="ConsPlusNormal"/>
        <w:widowControl/>
        <w:ind w:left="1008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родского Собрания депутатов</w:t>
      </w:r>
    </w:p>
    <w:p>
      <w:pPr>
        <w:pStyle w:val="ConsPlusNormal"/>
        <w:widowControl/>
        <w:ind w:left="1008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ConsPlusNormal"/>
        <w:widowControl/>
        <w:ind w:left="10080" w:hanging="0"/>
        <w:jc w:val="both"/>
        <w:rPr>
          <w:rFonts w:ascii="TimesET" w:hAnsi="TimesET" w:cs="Times New Roman"/>
          <w:b/>
          <w:b/>
          <w:bCs/>
        </w:rPr>
      </w:pPr>
      <w:r>
        <w:rPr>
          <w:rFonts w:cs="TimesET" w:ascii="TimesET" w:hAnsi="TimesET"/>
        </w:rPr>
        <w:t xml:space="preserve">от 20.10.2008  № 341  </w:t>
      </w:r>
    </w:p>
    <w:p>
      <w:pPr>
        <w:pStyle w:val="ConsPlusNormal"/>
        <w:widowControl/>
        <w:ind w:hanging="0"/>
        <w:jc w:val="center"/>
        <w:rPr>
          <w:rFonts w:ascii="TimesET" w:hAnsi="TimesET" w:cs="Times New Roman"/>
          <w:b/>
          <w:b/>
          <w:bCs/>
        </w:rPr>
      </w:pPr>
      <w:r>
        <w:rPr>
          <w:rFonts w:cs="Times New Roman" w:ascii="TimesET" w:hAnsi="TimesET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ET" w:hAnsi="TimesET" w:cs="Times New Roman"/>
          <w:b/>
          <w:b/>
          <w:bCs/>
        </w:rPr>
      </w:pPr>
      <w:r>
        <w:rPr>
          <w:rFonts w:cs="Times New Roman" w:ascii="TimesET" w:hAnsi="TimesET"/>
          <w:b/>
          <w:bCs/>
        </w:rPr>
        <w:t>ПЛАН</w:t>
      </w:r>
    </w:p>
    <w:p>
      <w:pPr>
        <w:pStyle w:val="ConsPlusNormal"/>
        <w:widowControl/>
        <w:ind w:hanging="0"/>
        <w:jc w:val="center"/>
        <w:rPr>
          <w:rFonts w:ascii="TimesET" w:hAnsi="TimesET" w:cs="Times New Roman"/>
          <w:b/>
          <w:b/>
          <w:bCs/>
        </w:rPr>
      </w:pPr>
      <w:r>
        <w:rPr>
          <w:rFonts w:cs="Times New Roman" w:ascii="TimesET" w:hAnsi="TimesET"/>
          <w:b/>
          <w:bCs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ET" w:hAnsi="TimesET" w:cs="Times New Roman"/>
          <w:b/>
          <w:b/>
          <w:bCs/>
        </w:rPr>
      </w:pPr>
      <w:r>
        <w:rPr>
          <w:rFonts w:cs="Times New Roman" w:ascii="TimesET" w:hAnsi="TimesET"/>
          <w:b/>
          <w:bCs/>
        </w:rPr>
        <w:t xml:space="preserve">В ГОРОДЕ НОВЧЕБОКСАРСКЕ ЧУВАШСКОЙ РЕСПУБЛИКИ </w:t>
      </w:r>
    </w:p>
    <w:p>
      <w:pPr>
        <w:pStyle w:val="ConsPlusNormal"/>
        <w:widowControl/>
        <w:ind w:hanging="0"/>
        <w:jc w:val="center"/>
        <w:rPr>
          <w:rFonts w:ascii="TimesET" w:hAnsi="TimesET" w:cs="Times New Roman"/>
        </w:rPr>
      </w:pPr>
      <w:r>
        <w:rPr>
          <w:rFonts w:cs="Times New Roman" w:ascii="TimesET" w:hAnsi="TimesET"/>
          <w:b/>
          <w:bCs/>
        </w:rPr>
        <w:t>НА 2009-2012 ГОДЫ</w:t>
      </w:r>
    </w:p>
    <w:p>
      <w:pPr>
        <w:pStyle w:val="ConsPlusNormal"/>
        <w:widowControl/>
        <w:ind w:hanging="0"/>
        <w:jc w:val="center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tbl>
      <w:tblPr>
        <w:tblW w:w="13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30"/>
        <w:gridCol w:w="2453"/>
        <w:gridCol w:w="2227"/>
        <w:gridCol w:w="2363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№</w:t>
            </w:r>
            <w:r>
              <w:rPr>
                <w:rFonts w:eastAsia="TimesET" w:cs="TimesET" w:ascii="TimesET" w:hAnsi="TimesET"/>
                <w:b/>
                <w:bCs/>
              </w:rPr>
              <w:t xml:space="preserve">  </w:t>
            </w:r>
            <w:r>
              <w:rPr>
                <w:rFonts w:cs="Times New Roman" w:ascii="TimesET" w:hAnsi="TimesET"/>
                <w:b/>
                <w:bCs/>
              </w:rPr>
              <w:br/>
              <w:t>п/п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Наименование мероприят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Исполнител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 xml:space="preserve">Организационные меры по созданию механизма реализации антикоррупционной политики         </w:t>
              <w:br/>
              <w:t>в городе Новочебоксарске</w:t>
            </w:r>
          </w:p>
          <w:p>
            <w:pPr>
              <w:pStyle w:val="ConsPlusNormal"/>
              <w:widowControl/>
              <w:ind w:left="360" w:hanging="0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1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  <w:szCs w:val="26"/>
              </w:rPr>
              <w:t>Разработка плана мероприятий по противодействию коррупции с указанием ответственных за его реализацию и сроков выполнения с регулярным заслушиванием о выполнении на заседаниях рабочей группы по проведению административной рефор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и кадровой работ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до 1 января </w:t>
              <w:br/>
              <w:t>2009 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1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  <w:szCs w:val="26"/>
                <w:lang w:val="en-US" w:eastAsia="en-US"/>
              </w:rPr>
              <w:t xml:space="preserve">Разработка и внедрение комплекса </w:t>
            </w:r>
            <w:r>
              <w:rPr>
                <w:rFonts w:cs="Times New Roman" w:ascii="TimesET" w:hAnsi="TimesET"/>
                <w:szCs w:val="26"/>
              </w:rPr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Структурные подразделения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1.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  <w:szCs w:val="26"/>
              </w:rPr>
              <w:t>Представление главе администрации города Новочебоксарска информации о реализации мер по противодействию коррупции в городе Новочебоксарс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Структурные подразделения  администрации город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ВД города Новочебоксарска*,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Прокуратура города Новочебоксарска*        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24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2. Нормативно-правовое обеспечение антикоррупционной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ET" w:hAnsi="TimesET" w:cs="TimesET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szCs w:val="26"/>
                <w:lang w:val="en-US" w:eastAsia="en-US"/>
              </w:rPr>
              <w:t xml:space="preserve">Разработка нормативных правовых актов </w:t>
            </w:r>
            <w:r>
              <w:rPr>
                <w:rFonts w:eastAsia="MS Mincho;ＭＳ 明朝" w:cs="TimesET" w:ascii="TimesET" w:hAnsi="TimesET"/>
                <w:szCs w:val="26"/>
              </w:rPr>
              <w:t xml:space="preserve">в целях реализации </w:t>
            </w:r>
            <w:r>
              <w:rPr>
                <w:rFonts w:cs="TimesET" w:ascii="TimesET" w:hAnsi="TimesET"/>
                <w:szCs w:val="26"/>
              </w:rPr>
              <w:t xml:space="preserve">Национального плана противодействия коррупции и принятых в соответствии с ним </w:t>
            </w:r>
            <w:r>
              <w:rPr>
                <w:rFonts w:eastAsia="MS Mincho;ＭＳ 明朝" w:cs="TimesET" w:ascii="TimesET" w:hAnsi="TimesET"/>
                <w:szCs w:val="26"/>
              </w:rPr>
              <w:t xml:space="preserve">на федеральном уровне реш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  <w:szCs w:val="26"/>
                <w:lang w:val="en-US" w:eastAsia="en-US"/>
              </w:rPr>
            </w:pPr>
            <w:r>
              <w:rPr>
                <w:rFonts w:cs="Times New Roman" w:ascii="TimesET" w:hAnsi="TimesET"/>
                <w:szCs w:val="26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Юридический отдел, структурные подраздел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Приведение в соответствие действующему законодательству нормативной  правовой базы по вопросам муниципальной  службы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организационно-контрольной и кадровой работы,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юридический отдел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. 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.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Разработка нормативных правовых актов по вопросам совершенствования системы мотивации и стимулирования труда муниципальных служащих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Финансовое управление, </w:t>
              <w:br/>
              <w:t>Отдел организационно-контрольной 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24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3. Антикоррупционная экспертиза нормативных правовых актов и их прое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3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>Включение в состав рабочей группы по проведению   административной реформы представителей общественности и организаций города Новочебоксарс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Управление экономики, развития предпринимательства и торговли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до 1 января</w:t>
              <w:br/>
              <w:t>2009 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3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Экспертиза нормативных правовых актов органов местного самоуправления города Новочебоксарска и их проектов на коррупциогенность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Юридический отде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Прокуратура города Новочебоксарска*, общественные объединения и организации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3.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Экспертиза инвестиционных проектов, предусматривающих привлечение средств бюджета города Новочебоксарска, на коррупциогенность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Управление эконо</w:t>
              <w:softHyphen/>
              <w:t>мики, развития пред</w:t>
              <w:softHyphen/>
              <w:t>принимательства и торговли;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Финансовое управле</w:t>
              <w:softHyphen/>
              <w:t>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3.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>Подготовка специалистов-экспертов по проведению    экспертизы нормативных правовых актов органов местного самоуправления города Новочебоксарска и их проектов на коррупциогенност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организационно-контрольной и кадровой работы,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юридический отдел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24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4. Организация мониторинга коррупциогенных факторов и мер антикоррупционной поли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4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Проведение оценки коррупционных рисков и ранжирование их по степени распространен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               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Юридический отдел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4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Проведение </w:t>
            </w:r>
            <w:r>
              <w:rPr>
                <w:rFonts w:cs="Times New Roman" w:ascii="TimesET" w:hAnsi="TimesET"/>
                <w:szCs w:val="26"/>
                <w:lang w:val="en-US" w:eastAsia="en-US"/>
              </w:rPr>
              <w:t>социологических исследований</w:t>
            </w:r>
            <w:r>
              <w:rPr>
                <w:rFonts w:cs="Times New Roman" w:ascii="TimesET" w:hAnsi="TimesET"/>
              </w:rPr>
              <w:t xml:space="preserve"> (анкетирования) среди </w:t>
            </w:r>
            <w:r>
              <w:rPr>
                <w:rFonts w:cs="Times New Roman" w:ascii="TimesET" w:hAnsi="TimesET"/>
                <w:szCs w:val="26"/>
                <w:lang w:val="en-US" w:eastAsia="en-US"/>
              </w:rPr>
              <w:t>руководителей коммерческих организа-ций на предмет оценки уровня восприят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Структурные подразделения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4.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 xml:space="preserve">Проведение социологических исследований (анкетирования) населения </w:t>
            </w:r>
            <w:r>
              <w:rPr>
                <w:rFonts w:cs="TimesET" w:ascii="TimesET" w:hAnsi="TimesET"/>
                <w:szCs w:val="26"/>
                <w:lang w:val="en-US" w:eastAsia="en-US"/>
              </w:rPr>
              <w:t xml:space="preserve">на предмет оценки уровня восприятия коррупции </w:t>
            </w:r>
            <w:r>
              <w:rPr>
                <w:rFonts w:cs="TimesET" w:ascii="TimesET" w:hAnsi="TimesET"/>
                <w:szCs w:val="26"/>
              </w:rPr>
              <w:t>в различных целевых группах (студентами, призывниками, медицинскими работниками и пациентами медицинских учреждений и др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Структурные       </w:t>
              <w:br/>
              <w:t xml:space="preserve">подразделения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4.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  <w:szCs w:val="26"/>
              </w:rPr>
              <w:t>Анализ результатов предоставления земельных участков для строительства, сдачи в аренду муниципальных помещений. В случае выявления нарушений принятие к виновным мер в соответствии с законодательством, а также</w:t>
            </w:r>
            <w:r>
              <w:rPr>
                <w:rFonts w:cs="Times New Roman" w:ascii="TimesET" w:hAnsi="TimesET"/>
              </w:rPr>
              <w:t xml:space="preserve"> организационных мер, направленных на предупреждение подобных фактов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   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Управление имущест</w:t>
              <w:softHyphen/>
              <w:t xml:space="preserve">венных и земельных       </w:t>
              <w:br/>
              <w:t xml:space="preserve">отношений,        </w:t>
              <w:br/>
              <w:t xml:space="preserve">Прокуратура города Новочебоксарска*            </w:t>
              <w:b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4.5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Анализ проведения конкурсов и аукционов по продаже объектов, находящихся в муниципальной собственности, с целью выявления фактов занижения стоимости указанных объе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  <w:sz w:val="20"/>
                <w:szCs w:val="26"/>
              </w:rPr>
            </w:pPr>
            <w:r>
              <w:rPr>
                <w:rFonts w:cs="Times New Roman" w:ascii="TimesET" w:hAnsi="TimesET"/>
                <w:sz w:val="20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Управление имущественных и земельных</w:t>
              <w:br/>
              <w:t>отношений,</w:t>
              <w:br/>
              <w:t xml:space="preserve">Прокуратура города Новочебоксарска* 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4.6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>Проведение комплексных целевых проверок на предмет выявления допущенных нарушений в сферах, где наиболее высоки коррупционные риски: при начислении пособий, оформлении опекунства, при выдаче лицензий, справок по нетрудоспособности, заключений по инвалидности, об освобождении от прохождения воинской службы и др. Принятие мер по выявленным нарушениям в соответствии с законодательств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Структурные подразделения  администрации город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ВД города Новочебоксарска*,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Прокуратура города Новочебоксарска*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4.7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>Анализ обращений граждан на предмет наличия 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</w:t>
              <w:softHyphen/>
              <w:t xml:space="preserve">ние подобных фак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 xml:space="preserve">и кадровой работ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36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 xml:space="preserve">5. Внедрение антикоррупционных механизмов в рамках организации деятельности по размещению     </w:t>
              <w:br/>
              <w:t>муниципальных заказ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5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Обязательная экспертиза конкурсной документации в сфере закупок для муниципальных нужд на коррупциогенность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Управление экономики, развития предпринимательства и торговли;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Юридический отдел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5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Внедрение процедуры мониторинга цен закупаемой продукции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Управление экономики, развития предпринимательства и торговли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5.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Отслеживание эффективности бюджетных расходов при проведении закупок для муниципальных нужд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Управление экономики, развития предпринимательства и торговли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5.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  <w:szCs w:val="26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государственных и муниципальных нуж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Управление экономики, развития предпринимательства и торговли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24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6. Внедрение антикоррупционных механизмов в рамках реализации кадровой поли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6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>
                <w:rFonts w:cs="TimesET" w:ascii="TimesET" w:hAnsi="TimesET"/>
                <w:sz w:val="20"/>
              </w:rPr>
              <w:t>Анализ уровня профессиональной подготовки муниципальных служащих, обеспечение повышения их квалификации. Проведение аттестации в соответствии с законодательством. Регулярное освещение вопросов кадровой политики в средствах массовой информации и сети Интернет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  <w:sz w:val="20"/>
              </w:rPr>
            </w:pPr>
            <w:r>
              <w:rPr>
                <w:rFonts w:cs="Times New Roman" w:ascii="TimesET" w:hAnsi="TimesET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информационного обеспечения и информати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6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6.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6.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Обеспечение периодической ротации муниципальных служащих               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6.5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Совершенствование системы мотивации и стимулирования труда муниципальных служащих                             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6.6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Включение мероприятий по антикоррупционной деятельности в перечень индикаторов результативности структурных подразделений администрации города Новочебоксарска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Управление экономики, развития предпринимательства и торговли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6.7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  <w:szCs w:val="26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</w:t>
              <w:br/>
              <w:t>и кадровой работ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информационного обеспечения и информати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24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7. Внедрение внутреннего контроля в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7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sz w:val="20"/>
              </w:rPr>
              <w:t>Определение ответственных лиц за предупреждение коррупционных правонарушений. Разработка административного регламента осуществления внутреннего контроля в администрации города Новочебоксарска</w:t>
            </w:r>
          </w:p>
          <w:p>
            <w:pPr>
              <w:pStyle w:val="Normal"/>
              <w:widowControl w:val="false"/>
              <w:jc w:val="both"/>
              <w:rPr>
                <w:rFonts w:ascii="TimesET" w:hAnsi="TimesET" w:cs="TimesET"/>
                <w:sz w:val="20"/>
                <w:szCs w:val="26"/>
              </w:rPr>
            </w:pPr>
            <w:r>
              <w:rPr>
                <w:rFonts w:cs="TimesET" w:ascii="TimesET" w:hAnsi="TimesET"/>
                <w:sz w:val="20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первое полугодие 2009 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7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 xml:space="preserve">Обеспечение эффективного контроля за соблюдением муниципальными служащими ограничений, предусмотренных законодательством о муниципальной службе 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7.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sz w:val="20"/>
              </w:rPr>
              <w:t>Разработка и реализация комплекса мероприятий по контролю за деятельностью муниципальных служащих, осуществляющих разрешительные, инспектирующие, контролирующие функции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  <w:sz w:val="20"/>
              </w:rPr>
            </w:pPr>
            <w:r>
              <w:rPr>
                <w:rFonts w:cs="Times New Roman" w:ascii="TimesET" w:hAnsi="TimesET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Структурные  </w:t>
              <w:br/>
              <w:t xml:space="preserve">подразделения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первое полугодие 2009 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7.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>Разработка и внедрение административного регламента осуществления мониторинга имущественного состояния должностных лиц органов местного самоуправления города Новочебоксарска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Отдел организаци</w:t>
              <w:softHyphen/>
              <w:t xml:space="preserve">онно-контрольной       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 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7.5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>Мониторинг имущественного состояния должностных лиц органов местного самоуправления города Новочебоксарска</w:t>
            </w:r>
          </w:p>
          <w:p>
            <w:pPr>
              <w:pStyle w:val="Normal"/>
              <w:widowControl w:val="false"/>
              <w:jc w:val="both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7.6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  <w:szCs w:val="26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  <w:szCs w:val="26"/>
              </w:rPr>
            </w:pPr>
            <w:r>
              <w:rPr>
                <w:rFonts w:cs="Times New Roman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</w:t>
              <w:br/>
              <w:t>и кадровой работ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ВД города Новочебоксарска*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7.7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Проверка персональных данных, предоставляемых кандидатами при поступлении на муниципальную службу  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организационно-контрольной</w:t>
              <w:br/>
              <w:t>и кадров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24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>8. Организация антикоррупционной пропаганды и просвещения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8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  <w:szCs w:val="26"/>
              </w:rPr>
              <w:t>Организация циклов статей и репортажей в средствах массовой информации и сети Интернет по вопросам предупреждения и искоренен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      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информационного обеспечения и информати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8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  <w:szCs w:val="26"/>
              </w:rPr>
              <w:t>Проведение пресс-конференций, брифингов, «круглых столов» по антикоррупционной проблематик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информационного обеспечения и информатик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ВД города Новочебоксарска*,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Прокуратура города Новочебоксарска*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Новочебоксарский городской суд*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360" w:hRule="atLeast"/>
        </w:trPr>
        <w:tc>
          <w:tcPr>
            <w:tcW w:w="1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  <w:b/>
                <w:b/>
                <w:bCs/>
              </w:rPr>
            </w:pPr>
            <w:r>
              <w:rPr>
                <w:rFonts w:cs="Times New Roman" w:ascii="TimesET" w:hAnsi="TimesET"/>
                <w:b/>
                <w:bCs/>
              </w:rPr>
              <w:t xml:space="preserve">9. Обеспечение доступа граждан и организаций к информации о деятельности органов        </w:t>
              <w:br/>
              <w:t>местного самоуправления города Новочебоксарск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9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 xml:space="preserve">Введение в практику отчетов главы города Новочебоксарска - председателя Новочебоксарского городского Собрания депутатов и главы администрации города Новочебоксарск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Структурные       </w:t>
              <w:br/>
              <w:t xml:space="preserve">подразделения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ежегод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9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  <w:szCs w:val="26"/>
              </w:rPr>
              <w:t xml:space="preserve">Обеспечение соблюдения правил приема граждан, в том числе выездных приемов, руководителями органов исполнительной власти Чувашской Республики в рамках проведения единых информационных дней </w:t>
            </w:r>
          </w:p>
          <w:p>
            <w:pPr>
              <w:pStyle w:val="Normal"/>
              <w:widowControl w:val="false"/>
              <w:jc w:val="both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Отдел информацион</w:t>
              <w:softHyphen/>
              <w:t>ного обеспечения и информатик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организационно-контрольной</w:t>
              <w:br/>
              <w:t>и кадровой работы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  <w:szCs w:val="26"/>
              </w:rPr>
              <w:t>Обеспечение работы «горячих линий» на сайте администрации города Новочебоксарска, «телефонов доверия» для обращения граждан о злоупотреблениях должностных лиц администрации города Новочебоксарс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информационного обеспечения и информатик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9.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ET" w:hAnsi="TimesET"/>
              </w:rPr>
              <w:t xml:space="preserve">Размещение в средствах массовой информации результатов проводимых в Чувашской Республике социологических исследований по вопросам коррупции 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информационного обеспечения и информатик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 </w:t>
              <w:br/>
              <w:t>и кадровой работы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2009-2012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9.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sz w:val="20"/>
              </w:rPr>
              <w:t>Размещение в средствах массовой информации сведений о фактах привлечения к ответственности должностных лиц органов местного самоуправления города Новочебоксарска за правонарушения, связанные с использованием своего служебного положения. Размещение указанной информации на информационном стенде администрации города Новочебоксарс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>Отдел информационного обеспечения и информатик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ET" w:hAnsi="TimesET"/>
              </w:rPr>
              <w:t xml:space="preserve">Отдел организационно-контрольной      </w:t>
              <w:br/>
              <w:t xml:space="preserve"> кадровой работы</w:t>
            </w:r>
          </w:p>
          <w:p>
            <w:pPr>
              <w:pStyle w:val="ConsPlusNormal"/>
              <w:widowControl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 xml:space="preserve">2007 -   </w:t>
              <w:br/>
              <w:t>2010 г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ET" w:hAnsi="TimesET" w:cs="Times New Roman"/>
          <w:sz w:val="22"/>
        </w:rPr>
      </w:pPr>
      <w:r>
        <w:rPr>
          <w:rFonts w:cs="Times New Roman" w:ascii="TimesET" w:hAnsi="TimesET"/>
          <w:sz w:val="22"/>
        </w:rPr>
      </w:r>
    </w:p>
    <w:p>
      <w:pPr>
        <w:pStyle w:val="ConsPlusNonformat"/>
        <w:widowControl/>
        <w:ind w:firstLine="540"/>
        <w:jc w:val="both"/>
        <w:rPr>
          <w:rFonts w:ascii="TimesET" w:hAnsi="TimesET" w:cs="Times New Roman"/>
          <w:sz w:val="22"/>
        </w:rPr>
      </w:pPr>
      <w:r>
        <w:rPr>
          <w:rFonts w:cs="Times New Roman" w:ascii="TimesET" w:hAnsi="TimesET"/>
          <w:sz w:val="22"/>
        </w:rPr>
        <w:t>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ET" w:hAnsi="TimesET"/>
          <w:sz w:val="22"/>
        </w:rPr>
        <w:t>* Мероприятия, предусмотренные Планом, осуществляются по согласованию с исполнителем.</w:t>
      </w:r>
    </w:p>
    <w:p>
      <w:pPr>
        <w:pStyle w:val="ConsPlusNormal"/>
        <w:widowControl/>
        <w:ind w:firstLine="540"/>
        <w:jc w:val="both"/>
        <w:rPr>
          <w:rFonts w:ascii="TimesET" w:hAnsi="TimesET" w:cs="Times New Roman"/>
          <w:sz w:val="22"/>
        </w:rPr>
      </w:pPr>
      <w:r>
        <w:rPr>
          <w:rFonts w:cs="Times New Roman" w:ascii="TimesET" w:hAnsi="TimesET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ET" w:hAnsi="TimesET" w:cs="Times New Roman"/>
          <w:sz w:val="22"/>
        </w:rPr>
      </w:pPr>
      <w:r>
        <w:rPr>
          <w:rFonts w:cs="Times New Roman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2:00Z</dcterms:created>
  <dc:creator>doc</dc:creator>
  <dc:description/>
  <dc:language>en-US</dc:language>
  <cp:lastModifiedBy>doc</cp:lastModifiedBy>
  <cp:lastPrinted>2008-10-30T13:59:00Z</cp:lastPrinted>
  <dcterms:modified xsi:type="dcterms:W3CDTF">2008-10-30T10:59:00Z</dcterms:modified>
  <cp:revision>7</cp:revision>
  <dc:subject/>
  <dc:title>Чёваш Республикин</dc:title>
</cp:coreProperties>
</file>