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8.10.2008   353</w:t>
            </w: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58105255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28.10. 2008 № 353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ET" w:ascii="TimesET" w:hAnsi="TimesET"/>
                <w:b/>
              </w:rPr>
              <w:t xml:space="preserve">Об аренде общего имущества в </w:t>
            </w:r>
            <w:r>
              <w:rPr/>
              <w:t xml:space="preserve"> </w:t>
            </w:r>
            <w:r>
              <w:rPr>
                <w:rFonts w:cs="TimesET" w:ascii="TimesET" w:hAnsi="TimesET"/>
                <w:b/>
                <w:bCs/>
                <w:szCs w:val="22"/>
              </w:rPr>
              <w:t>многоквартирном</w:t>
            </w:r>
            <w:r>
              <w:rPr>
                <w:rFonts w:cs="TimesET" w:ascii="TimesET" w:hAnsi="TimesET"/>
                <w:b/>
              </w:rPr>
              <w:t xml:space="preserve"> доме</w:t>
            </w:r>
          </w:p>
        </w:tc>
      </w:tr>
    </w:tbl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  <w:szCs w:val="22"/>
        </w:rPr>
        <w:t xml:space="preserve">В соответствии со статьей 36 Жилищного кодекса Российской Федерации, </w:t>
      </w:r>
      <w:r>
        <w:rPr>
          <w:rFonts w:cs="TimesET" w:ascii="TimesET" w:hAnsi="TimesET"/>
        </w:rPr>
        <w:t xml:space="preserve">статьей 43 Устава города Новочебоксарска Чувашской Республики </w:t>
      </w:r>
      <w:r>
        <w:rPr>
          <w:rFonts w:cs="TimesET" w:ascii="TimesET" w:hAnsi="TimesET"/>
          <w:szCs w:val="22"/>
        </w:rPr>
        <w:t>и в целях упорядочения предоставления в аренду общего имущества в многоквартирных домах с долей собственности муниципального образования - города Новочебоксарска Чувашской Республики постановляю:</w:t>
      </w:r>
    </w:p>
    <w:p>
      <w:pPr>
        <w:pStyle w:val="2"/>
        <w:rPr/>
      </w:pPr>
      <w:r>
        <w:rPr/>
        <w:t xml:space="preserve">1. Предложить с 1 января 2009 г. Управляющим организациям, осуществляющим управление многоквартирными домами, в которых имеется доля собственности муниципального образования – города Новочебоксарска Чувашской Республики (далее – Управляющая организация) по согласованию с Управлением имущественных и земельных отношений администрации города Новочебоксарска Чувашской Республики выступить арендодателем общего имущества в многоквартирном доме, сдаваемого в аренду на день вступления в силу настоящего постановления, с оформлением договоров аренды в соответствии с законодательством Российской Федерации, Чувашской Республики и муниципально - правовыми актами города Новочебоксарска Чувашской Республи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</w:rPr>
        <w:t>2. Рекомендовать при оформлении договоров аренды общего имущества в многоквартирном доме при начислении арендной платы руководствоваться Порядком расчета годовой арендной платы за пользование находящимися в муниципальной собственности г. Новочебоксарска объектами недвижимости, утвержденным решением Новочебоксарского городского Собрания депутатов Чувашской Республики от 17 ноября 2005 г. № С 4-4 (с изменениями и дополн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</w:rPr>
        <w:t>Расчет арендного дохода производить пропорционально доле в праве собственности в многоквартирном доме муниципального образования - города Новочебоксарска Чувашской Республики и собственников других помещений многоквартирного дома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3. Утвердить прилагаемый Примерный порядок перечисления арендной платы, взимаемой с арендатора за пользование общим имуществом в многоквартирном доме с долей собственности в нем муниципального образования – города Новочебоксарска Чувашской Республики. 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4. Контроль за выполнением настоящего постановления возложить на </w:t>
        <w:br/>
        <w:t>заместителя главы администрации – начальника управления имущественных и земельных отношений администрации города Новочебоксарска Чувашской Республики А.Я. Кадеева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 Настоящее постановление вступает в силу с момента его подписания.</w:t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24"/>
        <w:gridCol w:w="216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а Новочебоксарска</w:t>
            </w:r>
          </w:p>
          <w:p>
            <w:pPr>
              <w:pStyle w:val="Normal"/>
              <w:spacing w:lineRule="exact" w:line="24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spacing w:lineRule="exac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spacing w:lineRule="exact" w:line="240"/>
              <w:rPr/>
            </w:pPr>
            <w:r>
              <w:rPr>
                <w:rFonts w:cs="TimesET" w:ascii="TimesET" w:hAnsi="TimesET"/>
              </w:rPr>
              <w:t>В.П. Артемьев</w:t>
            </w:r>
          </w:p>
        </w:tc>
      </w:tr>
    </w:tbl>
    <w:p>
      <w:pPr>
        <w:pStyle w:val="Normal"/>
        <w:ind w:left="4500" w:hanging="0"/>
        <w:rPr>
          <w:rFonts w:ascii="TimesET" w:hAnsi="TimesET" w:cs="TimesET"/>
          <w:lang w:val="en-US"/>
        </w:rPr>
      </w:pPr>
      <w:r>
        <w:rPr>
          <w:rFonts w:cs="TimesET" w:ascii="TimesET" w:hAnsi="TimesET"/>
        </w:rPr>
        <w:t>УТВЕРЖДЕН</w:t>
      </w:r>
    </w:p>
    <w:p>
      <w:pPr>
        <w:pStyle w:val="Normal"/>
        <w:ind w:left="4500" w:hanging="0"/>
        <w:rPr/>
      </w:pPr>
      <w:r>
        <w:rPr>
          <w:rFonts w:cs="TimesET" w:ascii="TimesET" w:hAnsi="TimesET"/>
        </w:rPr>
        <w:t xml:space="preserve">постановлением Главы администрации города Новочебоксарска </w:t>
      </w:r>
    </w:p>
    <w:p>
      <w:pPr>
        <w:pStyle w:val="Style13"/>
        <w:ind w:left="4500" w:right="0" w:hanging="0"/>
        <w:rPr/>
      </w:pPr>
      <w:r>
        <w:rPr/>
        <w:t>Чувашской Республики</w:t>
      </w:r>
    </w:p>
    <w:p>
      <w:pPr>
        <w:pStyle w:val="Style13"/>
        <w:ind w:left="4500" w:right="0" w:hanging="0"/>
        <w:rPr/>
      </w:pPr>
      <w:r>
        <w:rPr/>
        <w:t>от ___ октября 2008 г. № 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1080" w:right="1141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40" w:right="781" w:hanging="0"/>
        <w:jc w:val="both"/>
        <w:rPr/>
      </w:pPr>
      <w:r>
        <w:rPr>
          <w:rFonts w:cs="TimesET" w:ascii="TimesET" w:hAnsi="TimesET"/>
        </w:rPr>
        <w:t>Примерный порядок перечисления арендной платы, взимаемой с арендатора за пользование общим имуществом в многоквартирном доме с долей собственности в нем муниципального образования –</w:t>
        <w:br/>
        <w:t xml:space="preserve">            города Новочебоксарска Чувашской Республик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autoSpaceDE w:val="true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TextBodyIndent"/>
        <w:autoSpaceDE w:val="true"/>
        <w:rPr/>
      </w:pPr>
      <w:r>
        <w:rPr/>
        <w:t>Перечисление арендной платы за пользование общим имущество в многоквартирном доме, с долей собственности в нем муниципального образования – города Новочебоксарска Чувашской Республики производится арендатором ежемесячно в срок не позднее 10 числа текущего месяца в следующем порядке:</w:t>
      </w:r>
    </w:p>
    <w:p>
      <w:pPr>
        <w:pStyle w:val="TextBodyIndent"/>
        <w:autoSpaceDE w:val="true"/>
        <w:rPr/>
      </w:pPr>
      <w:r>
        <w:rPr/>
        <w:t>а) сумма арендного дохода перечисляется арендатором пропорционально доле в праве собственности в многоквартирном доме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</w:rPr>
        <w:t>- доля муниципального образования – города Новочебоксарска Чувашской Республики на единый балансовый счет Управления федерального казначейства по Чувашской Республике (далее - УФК по Чувашской Республике) для последующего зачисления в бюджет города Новочебоксарс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</w:rPr>
        <w:t>- доля собственников других помещений в многоквартирном доме перечисляется арендатором на расчетный счет Управляющей организ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</w:rPr>
        <w:t>б) сумма возмещения эксплутационных затрат  за сданное в аренду общее имущество в многоквартирном доме по уплате налога на имущество организаций (Ни), платы за землю (Пз) и амортизационных отчислений (Ао) перечисляется арендатором на счет Управля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</w:rPr>
        <w:t>в) налог на добавленную стоимость, исчисленный с общей суммы арендной платы, перечисляется арендатором на единый балансовый счет УФК по Чувашской Республике.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</w:rPr>
        <w:t>Сумма амортизационных отчислений (Ао) остается в распоряжении Управляющей организации,  налог на имущество (Ни) и плату за землю (Пз) Управляющая организация перечисляет в установленном порядке в соответствующий бюджет на единый балансовый счет УФК по Чувашской Республике.</w:t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Согласовано: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Первый заместитель главы администрации г. Новочебоксарска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_____________ С.П. Кашаев __.__.2008 г.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Заместитель главы администрации г. Новочебоксарска по финансам –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начальник управления экономики,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 xml:space="preserve">развития предпринимательства и торговли 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_____________ А.Н. Петров __.__.2008 г.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Заместитель главы администрации –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начальник управления имущественных и земельных отношений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_____________ А.Я. Кадеев __.__.2008 г.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 xml:space="preserve">Начальник финансового управления 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администрации г. Новочебоксарска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_______________Л.В. Арсентьева___.___2008 г.</w:t>
      </w:r>
    </w:p>
    <w:p>
      <w:pPr>
        <w:pStyle w:val="Normal"/>
        <w:jc w:val="both"/>
        <w:rPr>
          <w:rFonts w:ascii="TimesET" w:hAnsi="TimesET" w:eastAsia="TimesET" w:cs="TimesET"/>
          <w:sz w:val="20"/>
        </w:rPr>
      </w:pPr>
      <w:r>
        <w:rPr>
          <w:rFonts w:eastAsia="TimesET" w:cs="TimesET" w:ascii="TimesET" w:hAnsi="TimesET"/>
          <w:sz w:val="20"/>
        </w:rPr>
        <w:t xml:space="preserve"> 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 xml:space="preserve">И.о. начальника  правового отдела 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администрации г. Новочебоксарска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_____________ А.Н. Меняйлова ____.____2008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Директор МУП «УК в ЖКХ г. Новочебоксарска</w:t>
      </w:r>
    </w:p>
    <w:p>
      <w:pPr>
        <w:pStyle w:val="Normal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_____________ Т.М. Теславская __.__.2008 г.</w:t>
      </w:r>
    </w:p>
    <w:p>
      <w:pPr>
        <w:pStyle w:val="Normal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sectPr>
      <w:type w:val="nextPage"/>
      <w:pgSz w:w="11906" w:h="16838"/>
      <w:pgMar w:left="1985" w:right="68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400" w:right="1538" w:hanging="0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6:00Z</dcterms:created>
  <dc:creator>gki</dc:creator>
  <dc:description/>
  <dc:language>en-US</dc:language>
  <cp:lastModifiedBy>doc</cp:lastModifiedBy>
  <cp:lastPrinted>2008-10-28T16:16:00Z</cp:lastPrinted>
  <dcterms:modified xsi:type="dcterms:W3CDTF">2008-10-31T06:16:00Z</dcterms:modified>
  <cp:revision>2</cp:revision>
  <dc:subject/>
  <dc:title>Чёваш Республикин</dc:title>
</cp:coreProperties>
</file>