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 Cyr Chuv" w:ascii="Arial Cyr Chuv" w:hAnsi="Arial Cyr Chuv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ваш Республикин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sz w:val="24"/>
                <w:szCs w:val="24"/>
              </w:rPr>
              <w:t>Ç</w:t>
            </w:r>
            <w:r>
              <w:rPr>
                <w:rFonts w:cs="Arial" w:ascii="Arial" w:hAnsi="Arial"/>
                <w:sz w:val="24"/>
                <w:szCs w:val="24"/>
              </w:rPr>
              <w:t>ě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ě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 Cyr Chuv" w:ascii="Arial Cyr Chuv" w:hAnsi="Arial Cyr Chuv"/>
                <w:sz w:val="24"/>
                <w:szCs w:val="24"/>
              </w:rPr>
              <w:t>администраций</w:t>
            </w:r>
            <w:r>
              <w:rPr>
                <w:rFonts w:cs="Arial" w:ascii="Arial" w:hAnsi="Arial"/>
                <w:sz w:val="24"/>
                <w:szCs w:val="24"/>
              </w:rPr>
              <w:t>ě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н </w:t>
            </w:r>
            <w:r>
              <w:rPr>
                <w:rFonts w:cs="Arial" w:ascii="Arial" w:hAnsi="Arial"/>
                <w:sz w:val="24"/>
                <w:szCs w:val="24"/>
              </w:rPr>
              <w:t>пуçлăхě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08. 2008   №1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59694811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9.08. 2008   №189 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sz w:val="24"/>
              </w:rPr>
              <w:t>О назначении комиссии по проверке готовности  дошкольных образовательных учреждений к 2008/2009 учебному году</w:t>
            </w:r>
          </w:p>
        </w:tc>
      </w:tr>
    </w:tbl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С целью организованного начала 2008/2009 учебного года в дошкольных образовательных учреждениях города Новочебоксарска Чувашской Республики , проверки готовности детских садов к приёму воспитанников, руководствуясь пунктом137-ППБ-01-03,согласно пункта 2 письма Минобразования РФ от 22 июня 2000 г. № 22-06-723 «Об осуществлении контрольных функций органов управления образованием»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комиссию по приёмке дошкольных образовательных учреждений к новому 2008/2009 учебному году в составе: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ab/>
        <w:t>1) Смирновой А.В. – начальника Управления образования и молодежной политики администрации города  Новочебоксарска Чувашской, председатель комиссии;</w:t>
      </w:r>
    </w:p>
    <w:p>
      <w:pPr>
        <w:pStyle w:val="TextBodyIndent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Нуждиной О.Е. - заместителя начальника Управления образования и молодежной политики администрации города  Новочебоксарска Чувашской Республики, зам.председателя комиссии;</w:t>
      </w:r>
    </w:p>
    <w:p>
      <w:pPr>
        <w:pStyle w:val="TextBodyInden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Чупрыновой Л.А. – председателя профкома работников образования города Новочебоксарска (по согласованию);</w:t>
      </w:r>
    </w:p>
    <w:p>
      <w:pPr>
        <w:pStyle w:val="TextBodyInden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Тиньковой Н.Д. – заведующей 1-м ДШО МУЗ «Детская поликлиника» (по согласованию)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5) Кочетовой А.И. – заведующей 2-м ДШО МУЗ «Детская поликлиника» (по согласованию);</w:t>
      </w:r>
    </w:p>
    <w:p>
      <w:pPr>
        <w:pStyle w:val="TextBodyIndent"/>
        <w:jc w:val="both"/>
        <w:rPr/>
      </w:pPr>
      <w:r>
        <w:rPr>
          <w:sz w:val="26"/>
          <w:szCs w:val="26"/>
        </w:rPr>
        <w:t>6) Луговской Н.Ф. – начальника территориального отдела территориального управления Роспотребнадзора по Чувашской Республике в г. Новочебоксарске (по согласованию);</w:t>
      </w:r>
    </w:p>
    <w:p>
      <w:pPr>
        <w:pStyle w:val="TextBodyIndent"/>
        <w:jc w:val="both"/>
        <w:rPr/>
      </w:pPr>
      <w:r>
        <w:rPr>
          <w:sz w:val="26"/>
          <w:szCs w:val="26"/>
        </w:rPr>
        <w:t>7) Петрова В.В. – начальника ОГПН по г. Новочебоксарск (по согласованию);</w:t>
      </w:r>
    </w:p>
    <w:p>
      <w:pPr>
        <w:pStyle w:val="TextBodyIndent"/>
        <w:ind w:left="360" w:firstLine="360"/>
        <w:jc w:val="both"/>
        <w:rPr/>
      </w:pPr>
      <w:r>
        <w:rPr>
          <w:sz w:val="26"/>
          <w:szCs w:val="26"/>
        </w:rPr>
        <w:t>8) Змеева В.В. – сотрудника УФСБ РФ по ЧР в г. Новочебоксарск (по согласованию);</w:t>
      </w:r>
    </w:p>
    <w:p>
      <w:pPr>
        <w:pStyle w:val="TextBodyIndent"/>
        <w:jc w:val="both"/>
        <w:rPr/>
      </w:pPr>
      <w:r>
        <w:rPr>
          <w:sz w:val="26"/>
          <w:szCs w:val="26"/>
        </w:rPr>
        <w:t>9) Гайбура</w:t>
        <w:tab/>
        <w:t>В.А. – инженера по ОТ ХЭО Управления образования и молодежной политики администрации города  Новочебоксарска Чувашской Республики;</w:t>
      </w:r>
    </w:p>
    <w:p>
      <w:pPr>
        <w:pStyle w:val="TextBodyIndent"/>
        <w:jc w:val="both"/>
        <w:rPr/>
      </w:pPr>
      <w:r>
        <w:rPr>
          <w:sz w:val="26"/>
          <w:szCs w:val="26"/>
        </w:rPr>
        <w:t>10) Перлова М.А – начальника хозяйственно-эксплуатационного отдела Управления образования и молодежной политики администрации города  Новочебоксарска Чувашской Республики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фик работы комисс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 за исполнением распоряжения возложить на Смирнову А.В., начальника Управления образования и молодежной политики администрации города  Новочебоксарск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80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Чувашской Республики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/>
            </w:pPr>
            <w:r>
              <w:rPr>
                <w:rFonts w:cs="TimesET" w:ascii="TimesET" w:hAnsi="TimesET"/>
              </w:rPr>
              <w:t>В.П. Артемьев</w:t>
            </w:r>
          </w:p>
        </w:tc>
      </w:tr>
    </w:tbl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риложение 1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аспоряжением главы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города Новочебоксарска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от «    » августа 2008г. №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миссии по оценке готовности дошкольных образовательных учрежд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а Новочебоксарска  к новому 2008/2009 учебному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689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сентября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3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4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5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34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33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27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14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24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31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13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сентября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10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11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12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25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16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21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ДОУ № 23 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20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17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18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 сентября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У № 36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У № 28 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У № 29 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ДОУ № 39 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22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44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У № 42 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ДОУ № 41 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ДОУ № 37 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ДОУ № 32 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35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сентября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7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 2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45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49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48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50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47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ДОУ № 40 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43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У №  38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 молодежной политики</w:t>
      </w:r>
    </w:p>
    <w:p>
      <w:pPr>
        <w:pStyle w:val="Normal"/>
        <w:widowControl w:val="false"/>
        <w:rPr>
          <w:rFonts w:ascii="Baltica;Times New Roman" w:hAnsi="Baltica;Times New Roman" w:cs="Baltica;Times New Roman"/>
          <w:sz w:val="24"/>
          <w:szCs w:val="24"/>
        </w:rPr>
      </w:pPr>
      <w:r>
        <w:rPr>
          <w:sz w:val="24"/>
          <w:szCs w:val="24"/>
        </w:rPr>
        <w:t>администрации г. Новочебоксарск</w:t>
      </w:r>
    </w:p>
    <w:p>
      <w:pPr>
        <w:pStyle w:val="Normal"/>
        <w:widowControl w:val="false"/>
        <w:rPr>
          <w:rFonts w:ascii="Baltica;Times New Roman" w:hAnsi="Baltica;Times New Roman" w:cs="Baltica;Times New Roman"/>
          <w:sz w:val="24"/>
          <w:szCs w:val="24"/>
        </w:rPr>
      </w:pPr>
      <w:r>
        <w:rPr>
          <w:sz w:val="24"/>
          <w:szCs w:val="24"/>
        </w:rPr>
        <w:t>_____________А.В. Смирн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___»____________2008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рганизационно –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нтрольной и кадровой работ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. Новочебоксарс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С.Ю. Воробье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____»___________2008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едседатель профкома работников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разования г. Новочебоксарск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______________Л.А. Чупрынова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«____»___________2008г.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Начальник территориального отдела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территориального управления Роспотребнадзора </w:t>
      </w:r>
    </w:p>
    <w:p>
      <w:pPr>
        <w:pStyle w:val="Normal"/>
        <w:rPr/>
      </w:pPr>
      <w:r>
        <w:rPr>
          <w:rFonts w:cs="TimesET" w:ascii="TimesET" w:hAnsi="TimesET"/>
          <w:sz w:val="24"/>
          <w:szCs w:val="24"/>
        </w:rPr>
        <w:t>по Чувашской Республике в г. Новочебоксарске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______________Н.Ф. Луговская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«____»___________2008г.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Начальник ОГПН по г. Новочебоксарск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_______________В.В. Петров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«____»____________2008г.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 УФСБ РФ по ЧР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. Новочебокса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В.В. Зм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2008г.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Заведующая 1-м ДШО МУЗ «Детская поликлиника»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_______________Н.Д. Тинькова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«____»____________2008г.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Заведующая 2-м ДШО МУЗ «Детская поликлиника»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_______________А.И. Кочетова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«____»____________2008г.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22:00Z</dcterms:created>
  <dc:creator>Приемная</dc:creator>
  <dc:description/>
  <dc:language>en-US</dc:language>
  <cp:lastModifiedBy>doc</cp:lastModifiedBy>
  <cp:lastPrinted>2008-08-27T17:03:00Z</cp:lastPrinted>
  <dcterms:modified xsi:type="dcterms:W3CDTF">2008-09-03T10:22:00Z</dcterms:modified>
  <cp:revision>2</cp:revision>
  <dc:subject/>
  <dc:title>Чёваш Республикин</dc:title>
</cp:coreProperties>
</file>