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5.11.2010   429 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93821640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1.2010 № 4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№ 1 к постановлению администрации города Новочебоксарска Чувашской Республики от 16.03.2010 № 1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3 Устава города Новочебоксарска Чувашской Республики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 Внести изменения в приложение № 1 к постановлению  администрации города Новочебоксарска Чувашской Республ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 марта 2010 г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2 «Об утверждении порядка предоставления грантов начинающим субъектам малого предпринимательства на создание собственного бизнеса</w:t>
      </w:r>
      <w:r>
        <w:rPr>
          <w:sz w:val="28"/>
          <w:szCs w:val="28"/>
        </w:rPr>
        <w:t>» и изложить в новой редакции (Приложение № 1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города  Новочебоксарска Чувашской Республики по экономическому развитию и финанс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чебокса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 xml:space="preserve">                            В.В.Вол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 Администрация города Новочебоксарск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5.11.2010  № 4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РАНТОВ НАЧИНАЮЩИМ СУБЪЕКТАМ</w:t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ОГО ПРЕДПРИНИМАТЕЛЬСТВА НА СОЗДАНИЕ СОБСТВЕННОГО БИЗНЕ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ий Порядок разработан в целях оказания муниципальной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бюджета города Новочебоксарска Чувашской Республики, а также средств, поступивших в бюджет города Новочебоксарска Чувашской Республики из республиканского бюджета Чувашской Республики на эти цели (далее - бюджетные средства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чинающим субъектом малого предпринимательства в целях реализации настоящего Порядка признается коммерческая организация, индивидуальный предприниматель, крестьянское (фермерское) хозяйство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, индивидуального предпринимателя, крестьянского (фермерского) хозяйства на момент обращения за поддержкой прошло не более одного календарного года, зарегистрированный на территории города Новочебоксарска Чувашской Республики и осуществляющий хозяйственную деятельность на территории Чувашской Республи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онкурсный отбор бизнес-планов осуществляет конкурсная комиссия по конкурсному отбору бизнес-планов для предоставления муниципальной поддержки начинающим субъектам малого предпринимательства (далее - Комиссия), созданная постановлением администрации города Новочебоксарска Чувашской Республики, в состав которой по согласованию могут включаться представители органов местного самоуправления, представители малого и среднего предпринимательства и общественных объединений предпринимателей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</w:t>
      </w:r>
    </w:p>
    <w:p>
      <w:pPr>
        <w:pStyle w:val="Normal"/>
        <w:autoSpaceDE w:val="false"/>
        <w:ind w:firstLine="540"/>
        <w:jc w:val="both"/>
        <w:rPr/>
      </w:pPr>
      <w:r>
        <w:rPr/>
        <w:t>1.6. В соответствии с законодательством Российской Федерации муниципальная поддержка не может оказываться в отношении начинающи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ая поддержка, предусмотренная законодательством Российской Федерации, не может оказываться начинающим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в оказании муниципальной поддержки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лены документы, определенные соответствующими федеральными программами развития малого и среднего предпринимательства, пункта 2.1 настоящего Порядк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к участию в конкурсном отборе бизнес-планы начинающих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1.7. Главным распорядителем бюджетных средств, направляемых на предоставление грантов начинающим субъектам малого предпринимательства на создание собственного бизнеса, является Минэкономразвития Чуваш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работы Комиссии и проведения конкурсного отбора  бизнес-планов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ачинающий предприниматель, претендующий на получение муниципальной поддержки в форме гранта (далее - Претендент), в течение тридцати дней с момента опубликования в сети Интернет на официальном сайте города Новочебоксарска Чувашской Республики  информационного сообщения о начале конкурсного отбора бизнес-планов представляет в Администрацию города Новочебоксарска Чувашской Республики  для рассмотрения Комиссией следующие документы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ку согласно приложению № 1 к настоящему Порядку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изнес-план по форме согласно приложению № 3 к настоящему Порядку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ругие документы по перечню согласно приложению № 2 к настоящему Порядку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, главы крестьянского (фермерского) хозяй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иссия образуется в следующем составе: председатель, заместитель председателя, секретарь и члены комиссии.</w:t>
      </w:r>
    </w:p>
    <w:p>
      <w:pPr>
        <w:pStyle w:val="Style13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ководит деятельностью Комиссии;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значает заседания Комиссии;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едательствует на заседаниях Комиссии;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писывает протоколы заседаний и решения Комиссии;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контроль за исполнением принятых реше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 несет персональную ответственность за деятельность Комиссии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председателя Комиссии выполняет отдельные поручения председателя Комиссии, а также выполняет обязанности председателя Комиссии в его отсутствие.</w:t>
      </w:r>
    </w:p>
    <w:p>
      <w:pPr>
        <w:pStyle w:val="Style13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Комиссии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дет делопроизводство Комисси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чает за сохранность материалов Комисси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вещает членов Комиссии о времени и месте проведения заседания Комисси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дет и подписывает протокол заседания Комисси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няет поручения председателя Комисс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 вправе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варительно, до начала заседания Комиссии, знакомиться с представленными материалам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вовать в заседании Комиссии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вовать в обсуждении принимаемых решений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вовать в голосовании при принятии реш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одписывать протоколы заседаний и решения Комисс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Комиссии правомочно при условии присутствия на нем более половины ее член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я, рассмотрев представленные начинающим предпринимателем материалы, принимает следующие решения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предоставлении муниципальной поддержки в форме гранта на создание собственного бизнеса;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признании бизнес-плана неэффективным и отклонении заяв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рассмотрения и оценки бизнес-планов членами Комисс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Комиссия осуществляет оценку бизнес-планов по 10 критериям по 5-балльной шкале с занесением данных в оценочную ведомость (приложение № 4 к настоящему Порядку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На основании оценочных ведомостей членов Комиссии по каждому рассматриваемому бизнес-плану заполняется сводная матрица оценки (приложение № 5 к настоящему Порядку), выводятся средний балл по каждому критерию и итоговый бал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е баллы по всем рассматриваемым бизнес-планам заносятся в сводную ведомость (приложение № 6 к настоящему Порядку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По результатам оценки бизнес-плана членами Комисс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 бизнес-плану, набравшему в итоге от 4 до 5 баллов, принимается решение о предоставлении муниципальной поддержк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 бизнес-плану, набравшему в итоге менее 4 баллов, принимается решение о признании его неэффективным и отклонении заяв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В случаях, установленных в пункте 1.6 и отсутствия полного комплекта документов Комиссия отклоняет заявку и в течение десяти рабочих дней, после окончания приема заявок на конкурс, письменно извещает Претендента о причинах отклонения заяв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В случае превышения объемов заявок на получение муниципальной поддержки над лимитом бюджетных средств, предусмотренных на эти цели, Комиссия принимает решение о предоставлении муниципальной поддержки претендентам, бизнес-планы которых набрали большее количество балл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если несколько Претендентов набрали равное количество баллов, Комиссия принимает решение о предоставлении государственной поддержки Претенденту, подавшему заявку ранее других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3.6. Заседание Комиссии проводится не позднее тридцати дней со дня окончания приема заявок. Решение Комиссии оформляется протоколом в течение пяти рабочих дней со дня проведения заседания Комиссии. Каждый Претендент должен быть проинформирован Администрацией города Новочебоксарска Чувашской Республики о решении, принятом по заявке Претендента, в течение пяти дней со дня его принят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Комиссии представляется главе администрации города Новочебоксарска Чувашской Республики вместе с проектом распоряжения администрации города Новочебоксарска Чувашской Республики о предоставлении муниципальной поддержки в форме гранта на создание собственного бизнеса победителя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размещается на официальном сайте города Новочебоксарска Чувашской Республики в разделе «Малое и среднее предпринимательство» в течение пяти рабочих дней со дня его подписани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ыплаты гра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1. На основании распоряжения администрации города Новочебоксарска Чувашской Республики в течение десяти рабочих дней со дня подписания распоряжения с Претендентом заключается договор о предоставлении муниципальной поддержки.</w:t>
      </w:r>
    </w:p>
    <w:p>
      <w:pPr>
        <w:pStyle w:val="TextBodyIndent"/>
        <w:rPr/>
      </w:pPr>
      <w:r>
        <w:rPr>
          <w:sz w:val="22"/>
          <w:szCs w:val="22"/>
        </w:rPr>
        <w:t>3.2. Выплата гранта производится в форме субсидии в пределах средств, поступивших из республиканского бюджета  Чувашской Республики в бюджет города Новочебоксарска Чувашской Республики  на поддержку муниципальной программы поддержки малого и среднего предпринимательства в городе Новочебоксарске на 2010 - 2012 годы, а также средств бюджета города Новочебоксарска Чувашской Республики, предусмотренных на реализацию данной программ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ение средств осуществляется с лицевого счета администрации города Новочебоксарска Чувашской Республики, открытого в отделе Минфина Чувашии по г.Новочебоксарск, на расчетный счет Претендента, открытый в кредитной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Мониторинг за ходом реализации бизнес-пл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етендент представляет в Администрацию города Новочебоксарска Чувашской Республики информацию о ходе реализации бизнес-плана согласно договору о предоставлении государственной поддержки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тдел экономики, развития предпринимательства и торговли администрации города Новочебоксарска Чувашской Республики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т журнал учета бизнес-планов и договоров, заключенных с претендентами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мониторинг деятельности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3. 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миссия по предложениям Администрации города Новочебоксарска Чувашской Республики, содержащим точное определение характера и причин изменений, а также обоснование их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6. Претендент обязан возвратить бюджетные средства в бюджет города Новочебоксарска  Чувашской Республики при выявлении факта их не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озврате бюджетных средств принимается Комиссией. Решение Комиссии оформляется протоколом в течение пяти рабочих дней со дн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размещается на официальном сайте города Новочебоксарска Чувашской Республики в разделе «Малое и среднее предпринимательство» в течение пяти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а Новочебоксарска Чувашской Республики в течение пяти рабочих дней со дня принятия решения Комиссией письменно уведомляет Претендента о возврат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7. Контроль за целевым использованием бюджетных средств осуществляет финансовое управление администраци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рядку предостав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нтов начинающим субъекта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ого предпринимательства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оздание собственного бизне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бъекта малого предпринимательства о предостав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ударственной поддержки в форме гранта на соз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ственного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-правовой формы) (паспортные данные, Ф.И.О.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ставляет на рассмотрение комиссии по конкурсному отбору бизнес-планов для предоставления государственной поддержки субъектам малого предпринимательств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тендующий  на  получение муниципальной поддержки  за  счет 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себе сообщаем следующие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 регистрации  организации  (индивидуального предпринимателя), основной  государственный регистрационный  номер,  наименование органа,  выдавшего  свидетельство  о 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ru-RU"/>
        </w:rPr>
        <w:t>Место  нахождения  юридического  лица  (индивидуального предпринимателя)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Н субъекта малого предпринимательства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 деятельности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 учредителей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стоянных работников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Ф.И.О., телефон)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бизнес-плана (контактное лицо, телефон)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ь прилагаемых документов на ______________ листах (приложение №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рядку предостав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нтов начинающим субъекта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ого предпринимательства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оздание собственного бизнес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ЕМЫХ НАЧИНАЮЩИМ ПРЕДПРИНИМАТЕЛЕМ В АДМИНИСТРАЦИЮ ГОРОДА НОВОЧЕБОКСАРСКА ЧУВАШСКОЙ РЕСПУБЛИКИ ДЛЯ РАССМОТРЕНИЯ КОНКУРСНОЙ КОМИССИЕ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пия свидетельства о государственной регистрации физического лица в качестве индивидуального предпринимателя, свидетельства о государственной регистрации крестьянского (фермерского) хозяй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изнес-план, отражающий основные производственные, экономические и социальные показатели (приложение № 3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рядку предостав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нтов начинающим субъекта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ого предприниматель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оздание собственного бизне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ИЗНЕС-ПЛАН</w:t>
      </w:r>
    </w:p>
    <w:p>
      <w:pPr>
        <w:pStyle w:val="Normal"/>
        <w:autoSpaceDE w:val="false"/>
        <w:jc w:val="center"/>
        <w:rPr/>
      </w:pPr>
      <w:r>
        <w:rPr/>
        <w:t>ДЛЯ ПОЛУЧЕНИЯ МУНИЦИП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Титульный 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адрес организации (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Имена, адреса и телефоны основных учредителей с указанием доли в уставном капитале.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руководителя организации (индивидуального предпринимателя, главы крестьянского (фермерского) хозяйства), телефон, факс.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лица для контакта, телефон, факс.</w:t>
      </w:r>
    </w:p>
    <w:p>
      <w:pPr>
        <w:pStyle w:val="Normal"/>
        <w:autoSpaceDE w:val="false"/>
        <w:ind w:firstLine="540"/>
        <w:jc w:val="both"/>
        <w:rPr/>
      </w:pPr>
      <w:r>
        <w:rPr/>
        <w:t>Суть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Сметная стоимость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финансирования бизнес-пл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емные средства (отдельно - отечественные и иностранные)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государственной поддержки, в том числе из республиканского 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государственной поддержки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заключений государственной, а также экологической экспертизы (наименование организации (индивидуального предпринимателя, крестьянского (фермерского) хозяйства) и даты утвер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Вводная часть или резюме бизнес-пл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ткое описание организации (индивидуального предпринимателя, крестьянского (фермерского) хозяйства) - инициатора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описание продукции ил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характеристика участников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финансовые показатели организации (индивидуального предпринимателя, крестьянского (фермерского) хозяйства) за последние отчетные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окуп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Анализ положения дел в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ая доля организации (индивидуального предпринимателя, крестьянского (фермерского) хозяйства) в производстве продукции в Чуваш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autoSpaceDE w:val="false"/>
        <w:ind w:firstLine="540"/>
        <w:jc w:val="both"/>
        <w:rPr/>
      </w:pPr>
      <w:r>
        <w:rPr/>
        <w:t>Какие и где появились аналоги продукта за последние 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Производственный 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изводства и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лияние инвестиций на объемы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План маркети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Характеристик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сбыта продукции, характеристика компаний, привлекаемых к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ентная политика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 и прогноз оптовых и розничных цен на производим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рекламной кампании и ориентировочный объем затрат на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рограмма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Организационный 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претенденте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а собственности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о открытым акционерным обществам указывается объем выпущенных акций и объем их э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Члены совета директоров, краткие биографические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>5. Обладатель права подписи финанс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Система управления персоналом на предприят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Финансовый 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финансирования бизнес-плана по источникам.</w:t>
      </w:r>
    </w:p>
    <w:p>
      <w:pPr>
        <w:pStyle w:val="Normal"/>
        <w:autoSpaceDE w:val="false"/>
        <w:ind w:firstLine="540"/>
        <w:jc w:val="both"/>
        <w:rPr/>
      </w:pPr>
      <w:r>
        <w:rPr/>
        <w:t>2. Движение денежных средств по годам реализации бизнес-плана и отчет о прибылях и убытках (пессимистический и оптимистический варианты)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эффективность, окупаемость вложен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 реализации бизнес-плана без оказания государственной поддержки и с оказанием государ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5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6. Рентабельность производственной деятельности за весь период реализации бизнес-пл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Оценка рис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ыночные риски.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е риски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е или ресурсные рис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храна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При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риложений к бизнес-плану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е и финансовые отчеты;</w:t>
      </w:r>
    </w:p>
    <w:p>
      <w:pPr>
        <w:pStyle w:val="Normal"/>
        <w:autoSpaceDE w:val="false"/>
        <w:ind w:firstLine="540"/>
        <w:jc w:val="both"/>
        <w:rPr/>
      </w:pPr>
      <w:r>
        <w:rPr/>
        <w:t>аудиторские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по анализу рынк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кации продукта, фо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рекламных проспектов;</w:t>
      </w:r>
    </w:p>
    <w:p>
      <w:pPr>
        <w:pStyle w:val="Normal"/>
        <w:autoSpaceDE w:val="false"/>
        <w:ind w:firstLine="540"/>
        <w:jc w:val="both"/>
        <w:rPr/>
      </w:pPr>
      <w:r>
        <w:rPr/>
        <w:t>резюме владельцев и менеджер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тельные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чертежи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о-сметн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рядку предостав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нтов начинающим субъекта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ого предпринимательства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оздание собственного бизнес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ОЧ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бизнес-плану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седание комиссии по конкурсному отбору бизнес-планов для предоставления муниципальной  поддержки  субъектам малого предпринимательства  от ___ ______20___ г. № 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 комиссии _____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одпись)     </w:t>
        <w:tab/>
        <w:tab/>
        <w:tab/>
        <w:t xml:space="preserve">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: 1. Для оценки бизнес-плана по каждому критерию применяется 5-балльная шкал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2 балл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бал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алл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Итоговый балл выводится секретарем комисс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Оценочная ведомость заполняется по каждому рассматриваемому на заседании бизнес-плану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рядку предостав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нтов начинающим субъекта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ого предпринимательства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оздание собственного бизнес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МАТРИЦА ОЦЕН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бизнес-плану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бизнес-плана)</w:t>
      </w:r>
    </w:p>
    <w:p>
      <w:pPr>
        <w:pStyle w:val="ConsPlusNonformat"/>
        <w:widowControl/>
        <w:ind w:firstLine="708"/>
        <w:jc w:val="both"/>
        <w:rPr/>
      </w:pPr>
      <w:r>
        <w:rPr/>
        <w:t>Заседание комиссии по конкурсному отбору бизнес-планов для предоставления муниципальной  поддержки  субъектам  малого предпринимательства от ___ _______ 20___ г. № ___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Средний балл по каждому критерию выводи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критерию     Число проголосовавших по данному критерию чле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Итоговый балл выводи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оговый    Сумма средних баллов по критерия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лл     = -----------------------------------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 xml:space="preserve">                    </w:t>
      </w:r>
      <w:r>
        <w:rPr/>
        <w:t>Число критериев</w:t>
      </w:r>
    </w:p>
    <w:tbl>
      <w:tblPr>
        <w:tblW w:w="287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</w:tblGrid>
      <w:tr>
        <w:trPr/>
        <w:tc>
          <w:tcPr>
            <w:tcW w:w="287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 6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рядку предоставления грантов начинающим субъектам малого предпринимательства на создание собственного бизнес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ВЕДО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бизнес-плану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седание комиссии по конкурсному отбору бизнес-планов для предоставления муниципальной поддержки  субъектам малого предпринимательства от ___ _____________ 20___ г.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______________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кретарь комиссии: ______________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Члены комиссии: ______________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>______________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______________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985" w:right="851" w:gutter="0" w:header="709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Цитата"/>
    <w:basedOn w:val="Normal"/>
    <w:qFormat/>
    <w:pPr>
      <w:ind w:left="5387" w:right="-2" w:hanging="0"/>
      <w:jc w:val="center"/>
    </w:pPr>
    <w:rPr>
      <w:i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6:00Z</dcterms:created>
  <dc:creator>economy3</dc:creator>
  <dc:description/>
  <cp:keywords/>
  <dc:language>en-US</dc:language>
  <cp:lastModifiedBy>economy3</cp:lastModifiedBy>
  <cp:lastPrinted>2010-11-25T13:14:00Z</cp:lastPrinted>
  <dcterms:modified xsi:type="dcterms:W3CDTF">2010-11-29T06:56:00Z</dcterms:modified>
  <cp:revision>5</cp:revision>
  <dc:subject/>
  <dc:title>Схема размещения нестационарных объектов мелкорозничной сети на 2005 г</dc:title>
</cp:coreProperties>
</file>