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тверждена</w:t>
      </w:r>
    </w:p>
    <w:p>
      <w:pPr>
        <w:pStyle w:val="Normal"/>
        <w:ind w:firstLine="720"/>
        <w:jc w:val="right"/>
        <w:rPr/>
      </w:pPr>
      <w:r>
        <w:rPr>
          <w:rFonts w:cs="Arial CYR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cs="Arial CYR"/>
        </w:rPr>
      </w:pPr>
      <w:r>
        <w:rPr>
          <w:rFonts w:cs="Arial CYR"/>
        </w:rPr>
        <w:t>города Новочебоксарска</w:t>
      </w:r>
    </w:p>
    <w:p>
      <w:pPr>
        <w:pStyle w:val="Normal"/>
        <w:ind w:firstLine="720"/>
        <w:jc w:val="right"/>
        <w:rPr>
          <w:rFonts w:cs="Arial CYR"/>
        </w:rPr>
      </w:pPr>
      <w:r>
        <w:rPr>
          <w:rFonts w:cs="Arial CYR"/>
        </w:rPr>
        <w:t>Чувашской Республики</w:t>
      </w:r>
    </w:p>
    <w:p>
      <w:pPr>
        <w:pStyle w:val="Normal"/>
        <w:ind w:firstLine="720"/>
        <w:jc w:val="right"/>
        <w:rPr>
          <w:rFonts w:cs="Arial CYR"/>
        </w:rPr>
      </w:pPr>
      <w:r>
        <w:rPr>
          <w:rFonts w:cs="Arial CYR"/>
        </w:rPr>
        <w:t xml:space="preserve">30.12.2010  №  </w:t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</w:rPr>
      </w:pPr>
      <w:r>
        <w:rPr>
          <w:rFonts w:cs="Arial CYR"/>
          <w:b/>
          <w:bCs/>
          <w:color w:val="00008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6"/>
          <w:szCs w:val="36"/>
        </w:rPr>
      </w:pPr>
      <w:r>
        <w:rPr>
          <w:rFonts w:cs="Arial CYR"/>
          <w:b/>
          <w:bCs/>
          <w:color w:val="000080"/>
          <w:sz w:val="36"/>
          <w:szCs w:val="36"/>
        </w:rPr>
        <w:t xml:space="preserve">Городская целевая программа  </w:t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6"/>
          <w:szCs w:val="36"/>
        </w:rPr>
      </w:pPr>
      <w:r>
        <w:rPr>
          <w:rFonts w:cs="Arial CYR"/>
          <w:b/>
          <w:bCs/>
          <w:color w:val="000080"/>
          <w:sz w:val="36"/>
          <w:szCs w:val="36"/>
        </w:rPr>
        <w:t>"Сахарный диабет" (2011-2020 годы)</w:t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  <w:t>город Новочебоксарск</w:t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cs="Arial CYR"/>
          <w:b/>
          <w:bCs/>
          <w:color w:val="000080"/>
          <w:sz w:val="30"/>
          <w:szCs w:val="30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  <w:color w:val="000080"/>
          <w:sz w:val="30"/>
          <w:szCs w:val="30"/>
        </w:rPr>
      </w:pPr>
      <w:r>
        <w:rPr>
          <w:rFonts w:eastAsia="Arial CYR" w:cs="Arial CYR"/>
          <w:b/>
          <w:bCs/>
          <w:color w:val="000080"/>
          <w:sz w:val="30"/>
          <w:szCs w:val="30"/>
        </w:rPr>
        <w:t xml:space="preserve"> </w:t>
      </w:r>
      <w:r>
        <w:rPr>
          <w:rFonts w:cs="Arial CYR"/>
          <w:b/>
          <w:bCs/>
          <w:color w:val="000080"/>
          <w:sz w:val="30"/>
          <w:szCs w:val="30"/>
        </w:rPr>
        <w:t>Паспорт программы</w:t>
      </w:r>
    </w:p>
    <w:p>
      <w:pPr>
        <w:pStyle w:val="Normal"/>
        <w:ind w:firstLine="72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ind w:firstLine="72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ind w:firstLine="72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"Сахарный диабет"  (2011-2020 годы)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разработки 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 Кабинета  Министров  Чувашской Республики от 31 марта 2009 № 109 "О республиканской целевой программе «Предупреждение и борьба с социально значимыми заболеваниями в Чувашской Республике (2010-2020 годы)»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, физической культуры и спорта администрации г. Новочебоксарс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    разработчик программы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"Новочебоксарская городская больниц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и программы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  уровня   заболеваемости   сахарным диабето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  профилактики   его    осложнений,     увеличение     средней продолжительности  жизни   больных   сахарным  диабе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 методов   профилактики   и     диагностики  сахарного  диабета,  лечения   и  реабилитации больных сахарным диабетом, в том числе внедрение высокотехнологичных      методов  лечения  заболевания и его осложнений;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 обучающих  программ  для больных  сахарным  диабетом  по  вопросам профилактики и лечения сахарного диаб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1-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основ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рограммы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 работы  школ  для обучения больных сахарным диабе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ниторинга  сахарного  диабета  и его осложнений, обеспечение  функционирования государственного   регистра   лиц,    больных  сахарным диабет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инсулинами и сахароснижающими средствами муниципальных льготников, больных сахарным диабетом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        оценки эффективности  програм-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ложнений при сахарном диаб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  продолжительность   жизни   больных  сахарным диабетом I типа (мужчины, женщин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  продолжительность   жизни   больных сахарным диабетом II типа (мужчины, женщин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ители      основ-ных мероприятий прог-раммы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Новочебокса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"Новочебоксарская городская больниц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  и    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   мероприятий    программы осуществляется за счет  средств  бюджета города Новочебоксарска,  внебюджетных 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  объем   финансирования   программы из средств бюджета города Новочебоксарска составляет 70 000,0  тыс. руб. (в ценах 2010 год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1 году –  6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2 году –  6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3 году – 6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6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6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7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7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– 7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7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7 9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внебюджетных источников составляет 7 510,0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       конеч-ные результаты     реализации   программы и показатели  ее социально-экономичес-кой     эффективност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доли осложнений при сахарном диабете до 29,8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едней продолжительности  жизни мужчин, больных сахарным диабетом I типа до 54,0 года, женщин - до 59,0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 средней  продолжительности  жизни мужчин, больных сахарным диабетом II типа, до 72,0 лет, женщин - до 75,0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      организации контроля  за  выполне-нием  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 за  ходом  выполнения  программы  осуществляет Отдел здравоохранения, физической культуры и спорта                  администрации города  Новочебоксар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 ежегодно                              к  15  февраля  до  2021  года   представляют информацию  о  ходе  реализации   мероприятий    программы в отдел здравоохранения, физической  культуры и спорта администрации города Новочебоксарск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 CYR"/>
          <w:sz w:val="20"/>
          <w:szCs w:val="20"/>
        </w:rPr>
      </w:pPr>
      <w:r>
        <w:rPr>
          <w:rFonts w:cs="Arial CYR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проблемы и обоснование                                                                   необходимости ее решения программными мет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является мировой медико-социальной проблемой, заболеваемость сахарным диабетом носит в настоящее время характер неинфекционной эпидемии. Быстрым темпам роста заболеваемости способствуют старение населения и распространение нездорового образа жизни, которое характеризуется неправильным питанием и недостаточной физической активностью. Ожирение в значительной мере повышает риск развития диабета 2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количество больных диабетом в России составило 7,8 млн. человек, или 5,5 процента населения. Еще около 6 млн. человек находятся в состоянии преддиабета. К 2025 году количество больных диабетом в России превысит 10 млн. человек, или 8 - 10 процентов населения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овины больных сахарный диабет диагностируется по прошествии 5 - 6 лет после возникновения заболевания. При этом 20 - 30 процентов больных уже имеют поздние осл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ых, страдающих сахарным диабетом, потребность в медицинской помощи возрастает по мере ухудшения их состояния и развития осложнений, что тяжким бременем ложится на систему здравоохранения и эконом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ой распространенность угрожающих жизни и приводящих к инвалидности сосудистых осложнений сахарного диабета, в том числе диабетической ретинопатии, диабетической нефропатии и сердечно-сосудистых осло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раннее выявление и эффективное лечение улучшают долгосрочные перспективы больного диабетом, сократив на 50 процентов вероятность развития дорогостоящих ослож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09 года в Чувашской Республике зарегистрирован 18471 больной сахарным диабетом (в том числе: взрослые - 18307, подростки - 64, дети - 100). Распространенность сахарного диабета в 2009 году составила 1440,0 на 100 тыс. населения, заболеваемость - 138,0 на 100 тыс. населения; по сравнению с 2005 годом увеличение этих показателей составило 22 и 31,4 процента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начало 2010 года в городе Новочебоксарск всего зарегистрировано 2199 случаев заболеваний сахарным диабетом, в том числе  1581 – пациентов- муниципальных льготников. Распространенность сахарного диабета в 2009 году составила 2038,0 на 100 тыс. населения, а 2008 году – 1810,0 на 100 тыс. населения, первичная заболеваемость в 2009 году  - 190,0  на 100 тыс. населения, в 2008 году – 176,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 снижению уровня инвалидности и смертности населения, увеличению продолжительности и улучшению качества жизни требуется принятие дополнительных программно-целевых мер, включ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ую пропаганду здорового образа жизни, здорового питания и физическ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крининговых программ на сахарный диабет среди населения с целью выявления нарушений углеводного обмена на стадии преддиаб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ранней диагностики диабета, включающей обязательное ежегодное исследование уровня сахара в крови всех лиц старше 4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лечение больных диабетом с момента выявления с целью предупреждения развития осложнений, требующих дорогостоящих вмеш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полноценное обеспечение больных сахарным диабетом жизненно важными лекарствами и средствами само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организации и кадрового обеспечения диабетологическ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Основные цели и задачи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и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ограммы "Сахарный диабет"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уровня заболеваемости сахарным диабе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мер профилактики его осложн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средней продолжительности жизни больных сахарным диаб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тодов профилактики и диагностики сахарного диабета,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чения и реабилитации больных сахарным диабетом, в том числе разработка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дрение высокотехнологичных методов лечения заболевания и его осложн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обучающих программ для врачей-терапевтов и врачей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й практики по вопросам профилактики и лечения сахарного диаб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обучающих программ для больных сахарным диабетом п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ам профилактики и лечения сахарного диаб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й базы и кадрового состава диабетологической служб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Новочебокса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1 - 2020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эффективности реализации программы приведены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эндокринологических коек МУЗ "Новочебоксарская городская больница" необходимым оборудованием, организация работы школ для обучения больных сахарным диаб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ие скрининга населения с целью раннего выявления сахарного диаб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ахарного диабета и его осложнений, обеспечение функционирования государственного регистра лиц, больных сахарным диаб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сулинами и сахароснижающими средствами муниципальных льготников, больных сахарным диаб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2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V. Обоснование ресурсного обеспечения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 бюджета города Новочебоксарска и внебюджетных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щий   объем   финансирования   программы из средств бюджета города Новочебоксарска составляет 70 000,0  тыс. руб. (в ценах 2010 года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1 году –  6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2 году –  6 3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3 году – 6 5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4 году – 6 7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5 году – 6 9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6 году – 7 1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7 году – 7 3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8 году – 7 5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9 году – 7 7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7 900,0 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ий объем финансирования программы из внебюджетных источников составляет 7 510,0 тыс.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ъемы  и  источники финансирования программы представлены  в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приложении № 2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Механиз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Заказчиком - координатором программы является Отдел здравоохранения, физической культуры и спорта администрации города Новочебоксарска, обеспечивает координацию деятельност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и мероприятий программы ежегодно к 15 февраля до 2021 года представляют информацию о ходе реализации мероприятий программы в отдел здравоохранения, физической культуры и спорта администрации города Новочебоксар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Результаты реализации программы.                                                                              Оценка социальной и бюджетной эффективности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ценка социальной и бюджетной эффективности реализации основных мероприятий программы будет осуществляться с учетом следующих показателей:</w:t>
      </w:r>
    </w:p>
    <w:p>
      <w:pPr>
        <w:pStyle w:val="Normal"/>
        <w:ind w:firstLine="42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нижение доли осложнений при сахарном диабете до 29,8 процентов;</w:t>
      </w:r>
    </w:p>
    <w:p>
      <w:pPr>
        <w:pStyle w:val="Normal"/>
        <w:ind w:left="4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величение средней продолжительности жизни мужчин, больных сахарным </w:t>
      </w:r>
    </w:p>
    <w:p>
      <w:pPr>
        <w:pStyle w:val="Normal"/>
        <w:ind w:left="42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абетом I типа, до 54,0 лет, женщин - до 59,0 лет;</w:t>
      </w:r>
    </w:p>
    <w:p>
      <w:pPr>
        <w:pStyle w:val="Normal"/>
        <w:ind w:left="42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величение средней продолжительности жизни мужчин, больных сахарным      </w:t>
      </w:r>
    </w:p>
    <w:p>
      <w:pPr>
        <w:pStyle w:val="Normal"/>
        <w:ind w:left="42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абетом II типа, до 72,0 лет, женщин - до 75,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й эффект предполагается получить от снижения уровня заболеваемости, смертности и инвалидизации больных сахарным диабетом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 эффективность реализации мероприятий программы будет выражена в улучшении качества и увеличении продолжительности жизни, сохранении трудового потенциала больных сахарным диаб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программе</w:t>
        </w:r>
      </w:hyperlink>
      <w:r>
        <w:rPr>
          <w:rFonts w:cs="Times New Roman" w:ascii="Times New Roman" w:hAnsi="Times New Roman"/>
        </w:rPr>
        <w:t xml:space="preserve"> "Сахарный диабет"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 ожидаемой эффективности реализации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 Программы «Сахарный диабет» (2011 – 2020 год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51"/>
        <w:gridCol w:w="1292"/>
        <w:gridCol w:w="1384"/>
        <w:gridCol w:w="1002"/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100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 (2009)</w:t>
            </w:r>
          </w:p>
        </w:tc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ложнений при сахарном диаб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жизни больных сахарным диаб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жизни больных сахарным диаб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программе</w:t>
        </w:r>
      </w:hyperlink>
      <w:r>
        <w:rPr>
          <w:rFonts w:cs="Times New Roman" w:ascii="Times New Roman" w:hAnsi="Times New Roman"/>
        </w:rPr>
        <w:t xml:space="preserve"> "Сахарный диабет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/>
        <w:t>ОСНОВНЫЕ 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ГОРОДСКОЙ ПРОГРАММЫ "САХАРНЫЙ ДИАБЕТ" </w:t>
      </w:r>
    </w:p>
    <w:p>
      <w:pPr>
        <w:pStyle w:val="ConsPlusNormal"/>
        <w:widowControl/>
        <w:ind w:hanging="0"/>
        <w:jc w:val="center"/>
        <w:rPr/>
      </w:pPr>
      <w:r>
        <w:rPr/>
        <w:t>(2011 - 2020 ГОДЫ)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тыс. рублей)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┌────┬─────────────────────────┬────────────────────┬───────┬──────────────────┬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b/>
          <w:sz w:val="12"/>
          <w:szCs w:val="12"/>
        </w:rPr>
        <w:t>N  │ Наименование мероприятий│    Исполнители     │Срок   │     Источник     │    Всего     │                                 В том числе по годам реализации                                  │</w:t>
      </w:r>
    </w:p>
    <w:p>
      <w:pPr>
        <w:pStyle w:val="ConsPlusNonformat"/>
        <w:widowControl/>
        <w:jc w:val="both"/>
        <w:rPr/>
      </w:pPr>
      <w:r>
        <w:rPr>
          <w:b/>
          <w:sz w:val="12"/>
          <w:szCs w:val="12"/>
        </w:rPr>
        <w:t>│</w:t>
      </w:r>
      <w:r>
        <w:rPr>
          <w:b/>
          <w:sz w:val="12"/>
          <w:szCs w:val="12"/>
        </w:rPr>
        <w:t>п/п │                         │                    │испол- │  финансирования  │  (2011 -     ├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   </w:t>
      </w: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                        </w:t>
      </w: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                   </w:t>
      </w:r>
      <w:r>
        <w:rPr>
          <w:b/>
          <w:sz w:val="12"/>
          <w:szCs w:val="12"/>
        </w:rPr>
        <w:t>│</w:t>
      </w:r>
      <w:r>
        <w:rPr>
          <w:b/>
          <w:sz w:val="12"/>
          <w:szCs w:val="12"/>
        </w:rPr>
        <w:t>нения  │                  │   2020 гг.)  │        │  2011  │  2012  │  2013  │  2014  │  2015  │  2016  │  2017  │  2018  │  2019  │  2020  │</w:t>
      </w:r>
    </w:p>
    <w:p>
      <w:pPr>
        <w:pStyle w:val="ConsPlusNonformat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   </w:t>
      </w: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                        </w:t>
      </w: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                   </w:t>
      </w:r>
      <w:r>
        <w:rPr>
          <w:b/>
          <w:sz w:val="12"/>
          <w:szCs w:val="12"/>
        </w:rPr>
        <w:t>│</w:t>
      </w:r>
      <w:r>
        <w:rPr>
          <w:b/>
          <w:sz w:val="12"/>
          <w:szCs w:val="12"/>
        </w:rPr>
        <w:t>(годы) │                  │              │        │        │        │        │        │        │        │        │        │        │        │</w:t>
      </w:r>
    </w:p>
    <w:p>
      <w:pPr>
        <w:pStyle w:val="ConsPlusNonformat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├────┼─────────────────────────┼────────────────────┼───────┼──────────────────┼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│</w:t>
      </w: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1  │            2            │         3          │   4   │        5         │      6       │   8    │    9   │   10   │   11   │   12   │   13   │   14   │   15   │   16   │   17   │   18   │</w:t>
      </w:r>
    </w:p>
    <w:p>
      <w:pPr>
        <w:pStyle w:val="ConsPlusNonformat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└────┴─────────────────────────┴────────────────────┴───────┴──────────────────┴──────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                                   </w:t>
      </w:r>
      <w:r>
        <w:rPr>
          <w:b/>
          <w:sz w:val="16"/>
          <w:szCs w:val="16"/>
        </w:rPr>
        <w:t>I. Оснащение специализированных отделений и кабинетов учреждений здравоохранения необходимым оборудованием,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организация работы школ для обучения больных сахарным диабетом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t xml:space="preserve">1.1.Организация       работы                       2011 -       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кабинетов "Диабетическая                       2020   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стопа"     в      рамках  МУЗ «НГБ»                    внебюджетные         1530,0         -         30,0    50,0     100,0     150,0    200,0    200,0     200,0   200,0    200,0    200,0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амбулаторного    приема,                                 средства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включая     приобретение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необходимого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оборудования и расходных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материалов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1.2. Реализация     обучающих                       2011 -        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программ  для  населения  МУЗ «НГБ»            2020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по   вопросам  сахарного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диабета, в  том числе  в                               внебюджетные          50,0            -        5,0     5,0      5,0       5,0      5,0       5,0       5,0      5,0     5,0      5,0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школах   для    обучения                                средства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больных         сахарным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диабетом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                                                   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 Проведение скрининга населения с целью раннего выявления сахарного диабета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.1. Организация    кабинетов                       2011 -     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доврачебного                                   2020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обследования        всех  МУЗ «НГБ»                    внебюджетные         1000,0           -       100,0  100,0     100,0    100,0    100,0     100,0     100,0    100,0    100,0    100,0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желающих   на  выявление                                 средства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сахарного    диабета   и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ассоциированных   с  ним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заболеваний              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2.2. Проведение      целевого                       2011 -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скрининга      населения                       2020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(организованных   групп)  МУЗ «НГБ»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на сахарный диабет                                      внебюджетные         4000,0          -       400,0  400,0     400,0    400,0    400,0     400,0     400,0    400,0    400,0    400,0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   </w:t>
      </w:r>
      <w:r>
        <w:rPr>
          <w:b/>
          <w:sz w:val="12"/>
          <w:szCs w:val="12"/>
        </w:rPr>
        <w:t>средства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</w:t>
      </w:r>
      <w:r>
        <w:rPr>
          <w:b/>
          <w:sz w:val="16"/>
          <w:szCs w:val="16"/>
        </w:rPr>
        <w:t>III. Проведение мониторинга сахарного диабета и его осложнений, обеспечение функционирования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государственного регистра лиц, больных сахарным диабетом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3.1. Мониторинг                                     2011 -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эпидемиологической                             2020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ситуации   и   состояния  МУЗ «НГБ»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здоровья         больных                               внебюджетные          200,0            -       20,0    20,0     20,0     20,0      20,0     20,0      20,0      20,0    20,0     20.0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сахарным диабетом                                        средства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IV. Внедрение в клиническую практику современных лекарственных средств и диагностических систем,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методов профилактики и лечения осложнений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.1. Обеспечение      больных                       2011 -   внебюджетные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сахарным  диабетом тест-                       2020       средства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полосками            для  МУЗ «НГБ»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индивидуального контроля                                                     500,0             -      50,0    50,0     50,0     50,0      50,0      50,0     50,0    50,0     50,0     50,0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гликемии                                                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                  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.2. Обеспечение инсулинами и                       2011 -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сахароснижающими средствами                    2020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муниципальных льготников,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больных сахарным диабетом                             местный бюджет       70000,0            -     6100,0  6300,0   6500,0    6700,0   6900,0    7100,0    7300,0  7500,0   7700,0   7900,0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4.3. Повышение   квалификации                       2011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врачей     и    среднего                       2020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медицинского   персонала  МУЗ «НГБ»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по вопросам диабетологии                               внебюджетные           230,0            -       5,0   20,0      25,0      5,0      40,0      5,0      40,0      25,0      5,0    60,0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  </w:t>
      </w:r>
      <w:r>
        <w:rPr>
          <w:b/>
          <w:sz w:val="12"/>
          <w:szCs w:val="12"/>
        </w:rPr>
        <w:t xml:space="preserve">средства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</w:t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>
          <w:rFonts w:eastAsia="Courier New"/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</w:t>
      </w:r>
    </w:p>
    <w:p>
      <w:pPr>
        <w:pStyle w:val="ConsPlusNonformat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                                   </w:t>
      </w:r>
      <w:r>
        <w:rPr>
          <w:b/>
          <w:sz w:val="12"/>
          <w:szCs w:val="12"/>
        </w:rPr>
        <w:t>ИТОГО:             местный бюджет         70000,0           -    6100,0  6300,0   6500,0    6700,0   6900,0    7100,0    7300,0   7500,0    7700,0  7900,0</w:t>
      </w:r>
    </w:p>
    <w:p>
      <w:pPr>
        <w:pStyle w:val="ConsPlusNonformat"/>
        <w:widowControl/>
        <w:rPr/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</w:t>
      </w:r>
      <w:r>
        <w:rPr>
          <w:b/>
          <w:sz w:val="12"/>
          <w:szCs w:val="12"/>
        </w:rPr>
        <w:t xml:space="preserve">внебюджетны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  <w:b/>
          <w:sz w:val="12"/>
          <w:szCs w:val="12"/>
        </w:rPr>
        <w:t xml:space="preserve">                                                              </w:t>
      </w:r>
      <w:r>
        <w:rPr>
          <w:b/>
          <w:sz w:val="12"/>
          <w:szCs w:val="12"/>
        </w:rPr>
        <w:t xml:space="preserve">средства              7510,0           -     610,0   645,0    700,0     730,0    815,0     780,0     815,0    800,0     780,0   835,0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alibri" w:cs="Calibri" w:ascii="Calibri" w:hAnsi="Calibri"/>
        </w:rPr>
        <w:t xml:space="preserve">     </w:t>
      </w:r>
      <w:r>
        <w:rPr>
          <w:rFonts w:eastAsia="Cordia New" w:cs="Cordia New" w:ascii="Cordia New" w:hAnsi="Cordia New"/>
        </w:rPr>
        <w:t xml:space="preserve">      </w:t>
      </w:r>
    </w:p>
    <w:p>
      <w:pPr>
        <w:pStyle w:val="Normal"/>
        <w:tabs>
          <w:tab w:val="clear" w:pos="708"/>
          <w:tab w:val="left" w:pos="6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программе</w:t>
        </w:r>
      </w:hyperlink>
      <w:r>
        <w:rPr>
          <w:rFonts w:cs="Times New Roman" w:ascii="Times New Roman" w:hAnsi="Times New Roman"/>
        </w:rPr>
        <w:t xml:space="preserve"> "Сахарный диабет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экономический эффект от реализации мероприятий программы «Сахарный диабет « за 10 лет составит 115117890,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1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37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502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57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28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15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20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44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89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854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430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789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Экономическая эффективность реализации программы «Сахарный диабет» с одного вложенного рубля составит: 115117890,00/80525000,00=1,43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56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" TargetMode="External"/><Relationship Id="rId3" Type="http://schemas.openxmlformats.org/officeDocument/2006/relationships/footer" Target="footer1.xml"/><Relationship Id="rId4" Type="http://schemas.openxmlformats.org/officeDocument/2006/relationships/hyperlink" Target="../../C:/Users/sdrav/AppData/Local/Microsoft/Windows/l" TargetMode="External"/><Relationship Id="rId5" Type="http://schemas.openxmlformats.org/officeDocument/2006/relationships/hyperlink" Target="../../C:/Users/sdrav/AppData/Local/Microsoft/Windows/l" TargetMode="External"/><Relationship Id="rId6" Type="http://schemas.openxmlformats.org/officeDocument/2006/relationships/footer" Target="footer2.xml"/><Relationship Id="rId7" Type="http://schemas.openxmlformats.org/officeDocument/2006/relationships/hyperlink" Target="../../C:/Users/sdrav/AppData/Local/Microsoft/Windows/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1:00Z</dcterms:created>
  <dc:creator>МУЗ НГБ</dc:creator>
  <dc:description/>
  <dc:language>en-US</dc:language>
  <cp:lastModifiedBy>sdrav</cp:lastModifiedBy>
  <cp:lastPrinted>2011-01-12T08:22:00Z</cp:lastPrinted>
  <dcterms:modified xsi:type="dcterms:W3CDTF">2011-01-12T05:51:00Z</dcterms:modified>
  <cp:revision>2</cp:revision>
  <dc:subject/>
  <dc:title>Городская целевая программа</dc:title>
</cp:coreProperties>
</file>