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ă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Çĕ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ĕ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</w:t>
            </w:r>
            <w:r>
              <w:rPr>
                <w:sz w:val="28"/>
                <w:szCs w:val="28"/>
              </w:rPr>
              <w:t>ĕ</w:t>
            </w:r>
          </w:p>
          <w:p>
            <w:pPr>
              <w:pStyle w:val="Heading2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ЙЫШĂН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1  № 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1200914591"/>
            <w:bookmarkEnd w:id="0"/>
            <w:r>
              <w:rPr>
                <w:sz w:val="28"/>
                <w:szCs w:val="28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526195731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02.2011 № 53</w:t>
            </w:r>
          </w:p>
        </w:tc>
      </w:tr>
    </w:tbl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6"/>
              </w:rPr>
              <w:t>Об утверждении Кодекса этики и служебного поведения муници</w:t>
              <w:softHyphen/>
              <w:t>паль-ных служащих админист</w:t>
              <w:softHyphen/>
              <w:t>рации го</w:t>
              <w:softHyphen/>
              <w:t>рода Но</w:t>
              <w:softHyphen/>
              <w:t>вочебок</w:t>
              <w:softHyphen/>
              <w:t>сарска Чуваш</w:t>
              <w:softHyphen/>
              <w:t>ской Респуб</w:t>
              <w:softHyphen/>
              <w:t xml:space="preserve">лики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6"/>
        </w:rPr>
        <w:t>Руководствуясь статьей 43 Устава города Новочебоксарска Чувашской Рес</w:t>
        <w:softHyphen/>
        <w:t>пуб</w:t>
        <w:softHyphen/>
        <w:t>лики 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прилагаемый </w:t>
      </w:r>
      <w:r>
        <w:rPr>
          <w:color w:val="000000"/>
          <w:sz w:val="26"/>
          <w:szCs w:val="26"/>
        </w:rPr>
        <w:t>Кодекс этики и служебного поведения муниципаль</w:t>
        <w:softHyphen/>
        <w:t>ных служащих адми</w:t>
        <w:softHyphen/>
        <w:t>нист</w:t>
        <w:softHyphen/>
        <w:t>рации города Новочебоксарска Чувашской Республик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орода Новоче</w:t>
        <w:softHyphen/>
        <w:t>боксарска Чувашской Республики от 21 декабря 2009 г. № 436 «Об утверждении тре</w:t>
        <w:softHyphen/>
        <w:t xml:space="preserve">бований к служебному поведению </w:t>
      </w:r>
      <w:r>
        <w:rPr>
          <w:bCs/>
          <w:sz w:val="26"/>
          <w:szCs w:val="26"/>
        </w:rPr>
        <w:t>муници</w:t>
        <w:softHyphen/>
        <w:t>пальных служащих, Положения и состава Комиссии по соблюдению требований к служебному поведе</w:t>
        <w:softHyphen/>
        <w:t>нию муниципальных служащих и урегулированию конфликта инте</w:t>
        <w:softHyphen/>
        <w:t>ресов в администрации города Новоче</w:t>
        <w:softHyphen/>
        <w:t>боксарска Чуваш</w:t>
        <w:softHyphen/>
        <w:t>ской Рес</w:t>
        <w:softHyphen/>
        <w:t>пуб</w:t>
        <w:softHyphen/>
        <w:t xml:space="preserve">лики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управ</w:t>
        <w:softHyphen/>
        <w:t>ляющего делами – начальника Управления делами, кадровой работы и связям с обще</w:t>
        <w:softHyphen/>
        <w:t>ственностью администрации города Новочебоксарска Чувашской Республики       С.Ю. Воробьева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/>
      </w:r>
    </w:p>
    <w:p>
      <w:pPr>
        <w:pStyle w:val="2"/>
        <w:tabs>
          <w:tab w:val="clear" w:pos="720"/>
          <w:tab w:val="left" w:pos="709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912"/>
        <w:gridCol w:w="2551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hanging="108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.Г. Тимофее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о</w:t>
        <w:softHyphen/>
        <w:t xml:space="preserve">рода Новочебоксарска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tabs>
          <w:tab w:val="clear" w:pos="720"/>
          <w:tab w:val="left" w:pos="1316" w:leader="none"/>
        </w:tabs>
        <w:jc w:val="right"/>
        <w:rPr/>
      </w:pPr>
      <w:r>
        <w:rPr/>
        <w:t>от  21.02.2011 г. № 53</w:t>
      </w:r>
    </w:p>
    <w:p>
      <w:pPr>
        <w:pStyle w:val="Normal"/>
        <w:tabs>
          <w:tab w:val="clear" w:pos="720"/>
          <w:tab w:val="left" w:pos="1316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ДЕКС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этики и служебного поведения муниципальных служащи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и города Новочебоксарска Чувашской Республи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Кодекс этики и служебного поведения муниципальных служащих адми</w:t>
        <w:softHyphen/>
        <w:t>нист</w:t>
        <w:softHyphen/>
        <w:t>рации города Новочебоксарска Чувашской Республики (далее – Кодекс) разра</w:t>
        <w:softHyphen/>
        <w:t>ботан в соответствии с положениями Конституции Российской Федерации, феде</w:t>
        <w:softHyphen/>
        <w:t>ральных за</w:t>
        <w:softHyphen/>
        <w:t>конов от 25 декабря 2008 г. № 273-ФЗ «О противодействии коррупции», от 2 марта 2007 г. № 25-ФЗ «О муниципальной службе в Российской Федерации», других феде</w:t>
        <w:softHyphen/>
        <w:t>ральных законов, содержащих ограничения, запреты и обязанности для муниципаль</w:t>
        <w:softHyphen/>
        <w:t>ных служащих, и иных нормативных правовых актов Российской Фе</w:t>
        <w:softHyphen/>
        <w:t>дерации, Типо</w:t>
        <w:softHyphen/>
        <w:t>вым кодексом этики и служебного поведения государственных слу</w:t>
        <w:softHyphen/>
        <w:t>жащих Российской Федерации и муниципальных служащих, одобренного реше</w:t>
        <w:softHyphen/>
        <w:t>нием президиума Совета при Президенте Российской Федерации по противодей</w:t>
        <w:softHyphen/>
        <w:t>ствию коррупции от 23 декабря 2010 г. (протокол № 21), а также Конституции  Чу</w:t>
        <w:softHyphen/>
        <w:t>вашской Республики,  закона  Чу</w:t>
        <w:softHyphen/>
        <w:t>вашской  Республики  от 5 октября 2007 г. № 62 «О муниципальной службе в Чуваш</w:t>
        <w:softHyphen/>
        <w:t>ской Республике», иных нормативных право</w:t>
        <w:softHyphen/>
        <w:t>вых актов Чувашской Республики, и ос</w:t>
        <w:softHyphen/>
        <w:t>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 Кодекс представляет собой свод общих принципов профессиональной слу</w:t>
        <w:softHyphen/>
        <w:t>жебной этики и основных правил служебного поведения, которыми должны ру</w:t>
        <w:softHyphen/>
        <w:t>ково</w:t>
        <w:softHyphen/>
        <w:t>дствоваться муниципальные служащие администрации города Новочебок</w:t>
        <w:softHyphen/>
        <w:t>сарска Чу</w:t>
        <w:softHyphen/>
        <w:t>вашской Республики (далее – муниципальные служащие) независимо от замещаемой ими долж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Гражданин Российской Федерации, поступающий на муниципальную службу в администрацию города Новочебоксарска Чувашской Республике (далее – админи</w:t>
        <w:softHyphen/>
        <w:t>страция города), обязан ознакомиться с положениями Кодекса и соблюдать их в про</w:t>
        <w:softHyphen/>
        <w:t>цессе своей служеб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</w:t>
        <w:softHyphen/>
        <w:t>ра</w:t>
        <w:softHyphen/>
        <w:t>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5. Целью Кодекса является установление этических норм и правил служеб</w:t>
        <w:softHyphen/>
        <w:t>ного поведения муниципальных служащих для достойного выполнения ими своей профес</w:t>
        <w:softHyphen/>
        <w:t>сиональной деятельности, а также содействие укреплению авторитета му</w:t>
        <w:softHyphen/>
        <w:t>ниципаль</w:t>
        <w:softHyphen/>
        <w:t>ных служащих, доверия граждан к органам местного самоуправления го</w:t>
        <w:softHyphen/>
        <w:t>рода Новоче</w:t>
        <w:softHyphen/>
        <w:t>боксарска Чувашской Республики (далее – органы местного само</w:t>
        <w:softHyphen/>
        <w:t>управления) и обес</w:t>
        <w:softHyphen/>
        <w:t>печение единых норм поведе</w:t>
        <w:softHyphen/>
        <w:t>ния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7. Кодекс служит основой для формирования должной морали в сфере муни</w:t>
        <w:softHyphen/>
        <w:t>ци</w:t>
        <w:softHyphen/>
        <w:t>пальной службы, уважительного отношения к муниципальной службе в общест</w:t>
        <w:softHyphen/>
        <w:t>вен</w:t>
        <w:softHyphen/>
        <w:t>ном сознании, а также выступает как институт общественного сознания и нрав</w:t>
        <w:softHyphen/>
        <w:t>ствен</w:t>
        <w:softHyphen/>
        <w:t>ности муниципальных служащих, их самоконтро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8. Знание и соблюдение муниципальными служащими положений настоя</w:t>
        <w:softHyphen/>
        <w:t>щего Кодекса является одним из критериев оценки качества их профессиональной деятель</w:t>
        <w:softHyphen/>
        <w:t>ности и служебного пове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. Основные принципы и правила служебного повед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муниципальных служащих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9. Основные принципы служебного поведения муниципальных служащих яв</w:t>
        <w:softHyphen/>
        <w:t>ляются основой поведения граждан Российской Федерации в связи с нахожде</w:t>
        <w:softHyphen/>
        <w:t>нием их на муниципальной служб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0. Муниципальные служащие, сознавая ответственность перед государст</w:t>
        <w:softHyphen/>
        <w:t>вом, обществом и гражданами, призван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а) исполнять должностные обязанности добросовестно и на высоком про</w:t>
        <w:softHyphen/>
        <w:t>фес</w:t>
        <w:softHyphen/>
        <w:t>сиональном уровне в целях обеспечения эффективной работы органов местного само</w:t>
        <w:softHyphen/>
        <w:t>управл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б) исходить из того, что признание, соблюдение и защита прав и свобод че</w:t>
        <w:softHyphen/>
        <w:t>ло</w:t>
        <w:softHyphen/>
        <w:t>века и гражданина определяют основной смысл и содержание деятельности как орга</w:t>
        <w:softHyphen/>
        <w:t>нов местного самоуправления, так и муниципальных служащи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) осуществлять свою деятельность в пределах полномочий администрации го</w:t>
        <w:softHyphen/>
        <w:t>ро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г) не оказывать предпочтения каким-либо профессиональным или социаль</w:t>
        <w:softHyphen/>
        <w:t>ным группам и организациям, быть независимыми от влияния отдельных граждан, про</w:t>
        <w:softHyphen/>
        <w:t>фессиональных или социальных групп и организац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д) исключать действия, связанные с влиянием каких-либо личных, имущест</w:t>
        <w:softHyphen/>
        <w:t>венных (финансовых) и иных интересов, препятствующих добросовест</w:t>
        <w:softHyphen/>
        <w:t>ному ис</w:t>
        <w:softHyphen/>
        <w:t>полне</w:t>
        <w:softHyphen/>
        <w:t>нию ими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е) уведомлять представителя нанимателя (работодателя), органы про</w:t>
        <w:softHyphen/>
        <w:t>кура</w:t>
        <w:softHyphen/>
        <w:t>туры или другие государственные органы либо органы местного самоуправле</w:t>
        <w:softHyphen/>
        <w:t>ния обо всех случаях обращения к муниципальному служа</w:t>
        <w:softHyphen/>
        <w:t>щему каких-либо лиц в це</w:t>
        <w:softHyphen/>
        <w:t>лях склонения к совершению коррупционных правона</w:t>
        <w:softHyphen/>
        <w:t>ру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) соблюдать установленные федеральными законами ограничения и за</w:t>
        <w:softHyphen/>
        <w:t>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</w:t>
        <w:softHyphen/>
        <w:t>не</w:t>
        <w:softHyphen/>
        <w:t>н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) соблюдать нормы служебной, профессиональной этики и правила дело</w:t>
        <w:softHyphen/>
        <w:t>вого пове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) проявлять корректность и внимательность в обращении с гражда</w:t>
        <w:softHyphen/>
        <w:t>нами и должностными лиц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</w:t>
        <w:softHyphen/>
        <w:t>че</w:t>
        <w:softHyphen/>
        <w:t>ских, социальных групп и конфессий, способствовать межнациональному и меж</w:t>
        <w:softHyphen/>
        <w:t>кон</w:t>
        <w:softHyphen/>
        <w:t>фессиональному соглас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м) воздерживаться от поведения, которое могло бы вызвать сомнение в доб</w:t>
        <w:softHyphen/>
        <w:t>ро</w:t>
        <w:softHyphen/>
        <w:t>совестном исполнении муниципальным служащим долж</w:t>
        <w:softHyphen/>
        <w:t>ностных обязанностей, а также избегать конфликтных ситуаций, способных на</w:t>
        <w:softHyphen/>
        <w:t>нести ущерб его репутации или авторитету администрации горо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н) принимать предусмотренные законодательством Российской Феде</w:t>
        <w:softHyphen/>
        <w:t>рации меры по недопущению возникновения конфликта интересов и урегулирова</w:t>
        <w:softHyphen/>
        <w:t>нию воз</w:t>
        <w:softHyphen/>
        <w:t>никших случаев конфликта интерес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) не использовать служебное положение для оказания влияния на дея</w:t>
        <w:softHyphen/>
        <w:t>тель</w:t>
        <w:softHyphen/>
        <w:t>ность государственных органов, органов местного самоуправления, организа</w:t>
        <w:softHyphen/>
        <w:t>ций, должностных лиц, государственных (муниципальных) служащих и граждан при ре</w:t>
        <w:softHyphen/>
        <w:t>шении вопросов личного характер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) воздерживаться от публичных высказываний, суждений и оценок в отно</w:t>
        <w:softHyphen/>
        <w:t>ше</w:t>
        <w:softHyphen/>
        <w:t>нии деятельности администрации города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р) соблюдать установленные в администрации города правила публичных вы</w:t>
        <w:softHyphen/>
        <w:t>ступлений и предоставления слу</w:t>
        <w:softHyphen/>
        <w:t>жебной информ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) уважительно относиться к деятельности представителей средств   массо</w:t>
        <w:softHyphen/>
        <w:t>вой информации по информированию общества о работе органов местного само</w:t>
        <w:softHyphen/>
        <w:t>управле</w:t>
        <w:softHyphen/>
        <w:t>ния, а также оказывать содействие в полу</w:t>
        <w:softHyphen/>
        <w:t>чении достоверной информации в установ</w:t>
        <w:softHyphen/>
        <w:t>ленном порядк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т) воздерживаться в публичных выступлениях, в том числе в средствах мас</w:t>
        <w:softHyphen/>
        <w:t>со</w:t>
        <w:softHyphen/>
        <w:t>вой информации, от обозначения стоимости в иностранной валюте (условных денеж</w:t>
        <w:softHyphen/>
        <w:t>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</w:t>
        <w:softHyphen/>
        <w:t>ции, показателей бюджетов всех уровней бюджетной системы Российской Федера</w:t>
        <w:softHyphen/>
        <w:t>ции, размеров государственных и муниципальных заимствований, государ</w:t>
        <w:softHyphen/>
        <w:t>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</w:t>
        <w:softHyphen/>
        <w:t>вого оборо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у) постоянно стремиться к обеспечению как можно более эффектив</w:t>
        <w:softHyphen/>
        <w:t>ного рас</w:t>
        <w:softHyphen/>
        <w:t>по</w:t>
        <w:softHyphen/>
        <w:t>ряжения ресурсами, находящимися в сфере его ответстве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1. Муниципальные служащие обязаны соблюдать Конституцию Российской Федерации, федеральные конституционные и федераль</w:t>
        <w:softHyphen/>
        <w:t>ные законы, иные норма</w:t>
        <w:softHyphen/>
        <w:t>тив</w:t>
        <w:softHyphen/>
        <w:t>ные правовые акты Российской Федерации, Конститу</w:t>
        <w:softHyphen/>
        <w:t>цию Чувашской Респуб</w:t>
        <w:softHyphen/>
        <w:t>лики, за</w:t>
        <w:softHyphen/>
        <w:t>коны Чувашской Республики, иные нормативные правовые акты Чуваш</w:t>
        <w:softHyphen/>
        <w:t>ской Респуб</w:t>
        <w:softHyphen/>
        <w:t>лики, Устав города Новочебоксарска Чувашской Республики и иные муниципальные правовые акты и обеспечить их исполн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2. Муниципальные служащие в своей деятельности не должны допускать на</w:t>
        <w:softHyphen/>
        <w:t>рушение законов и иных нормативных правовых актов, ис</w:t>
        <w:softHyphen/>
        <w:t>ходя из политической, эко</w:t>
        <w:softHyphen/>
        <w:t>номической целесообразности либо по иным мотив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3. Муниципальные служащие обязаны противодей</w:t>
        <w:softHyphen/>
        <w:t>ствовать проявлениям кор</w:t>
        <w:softHyphen/>
        <w:t>рупции и предпринимать меры по ее профилактике в по</w:t>
        <w:softHyphen/>
        <w:t>рядке, установленном законо</w:t>
        <w:softHyphen/>
        <w:t>дательством Российской Федерации и законодатель</w:t>
        <w:softHyphen/>
        <w:t>ством Чувашской Рес</w:t>
        <w:softHyphen/>
        <w:t>публи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. Муниципальные служащие при исполнении ими должностных обязанно</w:t>
        <w:softHyphen/>
        <w:t>стей не должны допускать личную заинтересованность, ко</w:t>
        <w:softHyphen/>
        <w:t>торая приводит или мо</w:t>
        <w:softHyphen/>
        <w:t>жет привести к конфликту интере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ри назначении на должность муниципальной службы и исполнении долж</w:t>
        <w:softHyphen/>
        <w:t>но</w:t>
        <w:softHyphen/>
        <w:t>стных обязанностей муниципаль</w:t>
        <w:softHyphen/>
        <w:t>ный служащий обязан заявить о наличии или воз</w:t>
        <w:softHyphen/>
        <w:t>можности наличия у него личной заинтересованности, которая влияет или мо</w:t>
        <w:softHyphen/>
        <w:t>жет по</w:t>
        <w:softHyphen/>
        <w:t>влиять на надлежащее исполне</w:t>
        <w:softHyphen/>
        <w:t xml:space="preserve">ние им должностных обязанносте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</w:t>
        <w:softHyphen/>
        <w:t>мьи в соответствии с законодательством Российской Феде</w:t>
        <w:softHyphen/>
        <w:t>рации и законодательст</w:t>
        <w:softHyphen/>
        <w:t>вом Чу</w:t>
        <w:softHyphen/>
        <w:t>вашской Республи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6. Муниципальный служащий обязан уведомлять представителя нанима</w:t>
        <w:softHyphen/>
        <w:t>теля, органы прокуратуры Российской Федерации или другие государственные ор</w:t>
        <w:softHyphen/>
        <w:t>ганы обо всех случаях обращения к нему каких-либо лиц в це</w:t>
        <w:softHyphen/>
        <w:t>лях склонения его к совершению коррупционных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Уведомление о фактах обращения в целях склонения к совершению корруп</w:t>
        <w:softHyphen/>
        <w:t>ци</w:t>
        <w:softHyphen/>
        <w:t>онных правонарушений, за исключением случаев, когда по данным фак</w:t>
        <w:softHyphen/>
        <w:t>там про</w:t>
        <w:softHyphen/>
        <w:t>ведена или проводится проверка, является должностной обязанностью муници</w:t>
        <w:softHyphen/>
        <w:t>пального слу</w:t>
        <w:softHyphen/>
        <w:t>жаще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7. Муниципальному служащему запрещается по</w:t>
        <w:softHyphen/>
        <w:t>лучать в связи с исполне</w:t>
        <w:softHyphen/>
        <w:t>нием им должностных обязанностей вознаграждения от физических и юридиче</w:t>
        <w:softHyphen/>
        <w:t>ских лиц (подарки, денежное вознаграждение, ссуды, услуги материального харак</w:t>
        <w:softHyphen/>
        <w:t>тера, плату за развлечения, отдых, за пользование транспор</w:t>
        <w:softHyphen/>
        <w:t>том и иные вознаграж</w:t>
        <w:softHyphen/>
        <w:t>дения). Подарки, полученные муници</w:t>
        <w:softHyphen/>
        <w:t>пальным служащим в связи с протокольными мероприятиями, со служебными ко</w:t>
        <w:softHyphen/>
        <w:t>мандировками и с другими официальными ме</w:t>
        <w:softHyphen/>
        <w:t>роприятиями, призна</w:t>
        <w:softHyphen/>
        <w:t>ются соответст</w:t>
        <w:softHyphen/>
        <w:t>венно собственностью Чувашской Республики, города Новочебоксар</w:t>
        <w:softHyphen/>
        <w:t>ска и передаются муниципальным служащим по акту в адми</w:t>
        <w:softHyphen/>
        <w:t>нистрацию города, в ко</w:t>
        <w:softHyphen/>
        <w:t>тором он замещает должность муниципальной службы, за исключением случаев, ус</w:t>
        <w:softHyphen/>
        <w:t>танов</w:t>
        <w:softHyphen/>
        <w:t>ленных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8. Муниципальный служащий может обрабатывать и передавать служебную информацию при соблюдении действующих в администрации города норм и тре</w:t>
        <w:softHyphen/>
        <w:t>бо</w:t>
        <w:softHyphen/>
        <w:t>ваний, принятых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9. Муниципальный служащий обязан принимать соответствующие меры по обеспечению безопасности и конфиденциальности ин</w:t>
        <w:softHyphen/>
        <w:t>формации, за несанкциони</w:t>
        <w:softHyphen/>
        <w:t>ро</w:t>
        <w:softHyphen/>
        <w:t>ванное разглашение которой он несет ответственность или (и) которая стала из</w:t>
        <w:softHyphen/>
        <w:t>вестна ему в связи с исполнением им должностных обязан</w:t>
        <w:softHyphen/>
        <w:t xml:space="preserve">носте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0. Муниципальный служащий, наделенный орга</w:t>
        <w:softHyphen/>
        <w:t>низационно-распоряди</w:t>
        <w:softHyphen/>
        <w:t>тель</w:t>
        <w:softHyphen/>
        <w:t>ными полномочиями по отношению к другим муниципальным служащим, должен быть для них образцом профес</w:t>
        <w:softHyphen/>
        <w:t>сионализма, безупречной репутации, спо</w:t>
        <w:softHyphen/>
        <w:t>собствовать формированию в администрации города либо его структурном подраз</w:t>
        <w:softHyphen/>
        <w:t>делении благо</w:t>
        <w:softHyphen/>
        <w:t>приятного для эффективной работы морально-психологиче</w:t>
        <w:softHyphen/>
        <w:t>ского клима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1. Муниципальный служащий, наделенный орга</w:t>
        <w:softHyphen/>
        <w:t>низационно-распоряди</w:t>
        <w:softHyphen/>
        <w:t>тель</w:t>
        <w:softHyphen/>
        <w:t>ными полномочиями по отношению к другим муниципальным служащим, при</w:t>
        <w:softHyphen/>
        <w:t>зван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а) принимать меры по предотвращению и урегулированию конфликта инте</w:t>
        <w:softHyphen/>
        <w:t>ре</w:t>
        <w:softHyphen/>
        <w:t>со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 принимать меры по предупреждению корруп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) не допускать случаев принуждения муниципаль</w:t>
        <w:softHyphen/>
        <w:t>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2. Муниципальный служащий, наделенный орга</w:t>
        <w:softHyphen/>
        <w:t>низационно-распоряди</w:t>
        <w:softHyphen/>
        <w:t>тель</w:t>
        <w:softHyphen/>
        <w:t>ными полномочиями по отношению к другим муниципальным служащим, должен принимать меры к тому, чтобы подчиненные ему муниципальные служа</w:t>
        <w:softHyphen/>
        <w:t>щие не до</w:t>
        <w:softHyphen/>
        <w:t>пускали кор</w:t>
        <w:softHyphen/>
        <w:t>рупционно опасного поведения, своим личным поведением подавать пример чест</w:t>
        <w:softHyphen/>
        <w:t>ности, беспристрастности и справедлив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3. Муниципальный служащий, наделенный орга</w:t>
        <w:softHyphen/>
        <w:t>низационно-распоряди</w:t>
        <w:softHyphen/>
        <w:t>тель</w:t>
        <w:softHyphen/>
        <w:t>ными полномочиями по отношению к другим муниципальным служащим, не</w:t>
        <w:softHyphen/>
        <w:t>сет от</w:t>
        <w:softHyphen/>
        <w:t>ветственность в соответствии с за</w:t>
        <w:softHyphen/>
        <w:t>конодательством Российской Федерации за дейст</w:t>
        <w:softHyphen/>
        <w:t>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</w:t>
        <w:softHyphen/>
        <w:t>ствий или бездействия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Ш. Рекомендательные этические правила служебного повед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муниципальных служащих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4. В служебном поведении муниципальному слу</w:t>
        <w:softHyphen/>
        <w:t>жащему необходимо исхо</w:t>
        <w:softHyphen/>
        <w:t>дить из конституционных положений о том, что человек, его права и свободы яв</w:t>
        <w:softHyphen/>
        <w:t>ляются высшей ценностью и каждый гражданин имеет право на  неприкосновен</w:t>
        <w:softHyphen/>
        <w:t>ность част</w:t>
        <w:softHyphen/>
        <w:t>ной жизни, личную и семейную тайну, защиту чести, достоинства, сво</w:t>
        <w:softHyphen/>
        <w:t>его доброго имен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5. В служебном поведении муниципальный слу</w:t>
        <w:softHyphen/>
        <w:t>жащий воздерживается о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а) любого вида высказываний и действий дискриминационного харак</w:t>
        <w:softHyphen/>
        <w:t>тера по признакам пола, возраста, расы, национальности, языка, гражданства, соци</w:t>
        <w:softHyphen/>
        <w:t>ального, имущественного или семейного положения, политических или религиоз</w:t>
        <w:softHyphen/>
        <w:t>ных пред</w:t>
        <w:softHyphen/>
        <w:t>поч</w:t>
        <w:softHyphen/>
        <w:t>тен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грубости, проявлений пренебрежительного тона, заносчивости, предвзя</w:t>
        <w:softHyphen/>
        <w:t>тых замечаний, предъявления неправомерных, незаслуженных обвинен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угроз, оскорбительных выражений или реплик, действий, препятст</w:t>
        <w:softHyphen/>
        <w:t>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курения во время служебных совещаний, бесед, иного служебного обще</w:t>
        <w:softHyphen/>
        <w:t>ния с граждан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6. Муниципальные служащие призваны способст</w:t>
        <w:softHyphen/>
        <w:t>вовать своим служебным по</w:t>
        <w:softHyphen/>
        <w:t>ведением установлению в коллективе деловых взаимо</w:t>
        <w:softHyphen/>
        <w:t>отношений и конструктив</w:t>
        <w:softHyphen/>
        <w:t>ного сотрудничества друг с друг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Муниципальные служащие должны быть вежли</w:t>
        <w:softHyphen/>
        <w:t>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7. Внешний вид муниципального служащего при исполнении им должност</w:t>
        <w:softHyphen/>
        <w:t>ных обязанностей в зависимости от условий службы и формата служебного меро</w:t>
        <w:softHyphen/>
        <w:t>приятия должен способствовать уважительному отноше</w:t>
        <w:softHyphen/>
        <w:t>нию граждан к органам ме</w:t>
        <w:softHyphen/>
        <w:t>стного са</w:t>
        <w:softHyphen/>
        <w:t>моуправления, со</w:t>
        <w:softHyphen/>
        <w:t>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Ответственность за нарушение положений Кодек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8. Нарушение муниципальным служащим поло</w:t>
        <w:softHyphen/>
        <w:t>жений настоящего Кодекса подлежит моральному осуждению на заседании Комиссии по соблюдению требо</w:t>
        <w:softHyphen/>
        <w:t>ва</w:t>
        <w:softHyphen/>
        <w:t>ний к служебному поведению муниципальных служащих и урегулированию кон</w:t>
        <w:softHyphen/>
        <w:t>фликта интересов, образованной в соответствии с Указом Президента Чуваш</w:t>
        <w:softHyphen/>
        <w:t>ской Республики от 16 ав</w:t>
        <w:softHyphen/>
        <w:t>густа 2010 г. № 95 «О комиссиях по соблюдению требо</w:t>
        <w:softHyphen/>
        <w:t>ваний к служебному пове</w:t>
        <w:softHyphen/>
        <w:t>дению  государственных гражданских служащих Чуваш</w:t>
        <w:softHyphen/>
        <w:t>ской Рес</w:t>
        <w:softHyphen/>
        <w:t>публики и урегу</w:t>
        <w:softHyphen/>
        <w:t>лированию конфликта интересов», а в случаях, преду</w:t>
        <w:softHyphen/>
        <w:t>смотренных фе</w:t>
        <w:softHyphen/>
        <w:t>деральными законами, нарушение положений настоящего Кодекса влечет применение к муниципальному служащему мер юридической ответственно</w:t>
        <w:softHyphen/>
        <w:t>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блюдение муниципальными служащими поло</w:t>
        <w:softHyphen/>
        <w:t>жений настоящего Кодекса учитывается при проведении аттестаций, формировании кадрового резерва для вы</w:t>
        <w:softHyphen/>
        <w:t>движения на вышестоящие должности, а также при нало</w:t>
        <w:softHyphen/>
        <w:t>жении дисциплинарных взы</w:t>
        <w:softHyphen/>
        <w:t>сканий.</w:t>
      </w:r>
    </w:p>
    <w:p>
      <w:pPr>
        <w:pStyle w:val="Normal"/>
        <w:tabs>
          <w:tab w:val="clear" w:pos="720"/>
          <w:tab w:val="left" w:pos="13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6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" w:hAnsi="TimesET" w:cs="TimesET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rFonts w:ascii="TimesET" w:hAnsi="TimesET" w:cs="TimesET"/>
      <w:b/>
      <w:bCs/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jc w:val="both"/>
    </w:pPr>
    <w:rPr>
      <w:rFonts w:ascii="TimesET" w:hAnsi="TimesET" w:cs="TimesET"/>
      <w:b/>
      <w:bCs/>
      <w:sz w:val="24"/>
      <w:szCs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ET" w:hAnsi="TimesET" w:cs="TimesET"/>
      <w:sz w:val="24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_шаблон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50:00Z</dcterms:created>
  <dc:creator>Приемная</dc:creator>
  <dc:description/>
  <dc:language>en-US</dc:language>
  <cp:lastModifiedBy>info2</cp:lastModifiedBy>
  <cp:lastPrinted>2011-02-25T09:52:00Z</cp:lastPrinted>
  <dcterms:modified xsi:type="dcterms:W3CDTF">2011-02-25T08:50:00Z</dcterms:modified>
  <cp:revision>2</cp:revision>
  <dc:subject/>
  <dc:title>Чёваш Республикин</dc:title>
</cp:coreProperties>
</file>