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ET" w:hAnsi="TimesET" w:cs="TimesET"/>
          <w:b/>
          <w:b/>
          <w:bCs/>
          <w:sz w:val="26"/>
          <w:szCs w:val="26"/>
        </w:rPr>
      </w:pPr>
      <w:r>
        <w:rPr>
          <w:rFonts w:cs="TimesET" w:ascii="TimesET" w:hAnsi="TimesET"/>
          <w:b/>
          <w:bCs/>
          <w:sz w:val="26"/>
          <w:szCs w:val="26"/>
        </w:rPr>
      </w:r>
    </w:p>
    <w:p>
      <w:pPr>
        <w:pStyle w:val="Normal"/>
        <w:jc w:val="both"/>
        <w:rPr>
          <w:rFonts w:ascii="TimesEC" w:hAnsi="TimesEC" w:cs="TimesEC"/>
          <w:b/>
          <w:b/>
          <w:bCs/>
          <w:sz w:val="26"/>
          <w:szCs w:val="26"/>
        </w:rPr>
      </w:pPr>
      <w:r>
        <w:rPr>
          <w:rFonts w:cs="TimesEC" w:ascii="TimesEC" w:hAnsi="TimesEC"/>
          <w:b/>
          <w:bCs/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69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u w:val="single"/>
              </w:rPr>
            </w:pPr>
            <w:r>
              <w:rPr>
                <w:sz w:val="26"/>
                <w:u w:val="single"/>
              </w:rPr>
              <w:t>25.03.2011  № 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u w:val="single"/>
              </w:rPr>
            </w:pPr>
            <w:r>
              <w:rPr>
                <w:rFonts w:cs="TimesET" w:ascii="TimesET" w:hAnsi="TimesET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6341998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5.03.2011  № 113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491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1413" w:hRule="atLeast"/>
        </w:trPr>
        <w:tc>
          <w:tcPr>
            <w:tcW w:w="4911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b/>
                <w:bCs/>
              </w:rPr>
              <w:t xml:space="preserve">О проведении  открытых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городских соревнований «Легкоатлетическая эстафета на призы газеты «Гран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рганизации и проведения открытых </w:t>
      </w:r>
      <w:r>
        <w:rPr>
          <w:lang w:val="en-US"/>
        </w:rPr>
        <w:t>XIX</w:t>
      </w:r>
      <w:r>
        <w:rPr/>
        <w:t xml:space="preserve"> городских соревнований «Легкоатлетическая эстафета на призы газеты «Грани»»  05 мая 2011 года в городе Но</w:t>
        <w:softHyphen/>
        <w:t>воче</w:t>
        <w:softHyphen/>
        <w:t>боксарске Чувашской Республики (далее - «Легкоатлетическая эстафета»), руково</w:t>
        <w:softHyphen/>
        <w:t>дствуясь статьей 43 Ус</w:t>
        <w:softHyphen/>
        <w:t>тава го</w:t>
        <w:softHyphen/>
        <w:t>рода Новочебоксарска Чу</w:t>
        <w:softHyphen/>
        <w:t>вашской Республики,                      п о с т а н о в л я ю :</w:t>
      </w:r>
    </w:p>
    <w:p>
      <w:pPr>
        <w:pStyle w:val="Normal"/>
        <w:ind w:firstLine="720"/>
        <w:jc w:val="both"/>
        <w:rPr/>
      </w:pPr>
      <w:r>
        <w:rPr/>
        <w:t>1. Утвердить состав организационного комитета по подготовке и прове</w:t>
        <w:softHyphen/>
        <w:t>дению соревнований «Легкоатлетическая эстафета» (приложение № 1) и план мероприя</w:t>
        <w:softHyphen/>
        <w:t>тий по подготовке и проведению соревнований «Легкоатлетическая эстафета» (приложение № 2).</w:t>
      </w:r>
    </w:p>
    <w:p>
      <w:pPr>
        <w:pStyle w:val="TextBody"/>
        <w:ind w:firstLine="720"/>
        <w:rPr/>
      </w:pPr>
      <w:r>
        <w:rPr>
          <w:szCs w:val="24"/>
        </w:rPr>
        <w:t>2. Заместителю начальника Отдела здравоохранения, физической куль</w:t>
        <w:softHyphen/>
        <w:t>туры и спорта администрации города Новочебоксарска Чувашской Республики  М.М. Любавину обеспечить выполнение плана мероприятий</w:t>
      </w:r>
      <w:r>
        <w:rPr/>
        <w:t xml:space="preserve"> по подготовке и проведению соревнований «Легкоатлетическая эстафета» в городе Новочебок</w:t>
        <w:softHyphen/>
        <w:t>сар</w:t>
        <w:softHyphen/>
        <w:t>ске Чувашской Республики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rStyle w:val="Style10"/>
          <w:szCs w:val="24"/>
        </w:rPr>
        <w:t xml:space="preserve">3. Непосредственное проведение соревнований </w:t>
      </w:r>
      <w:r>
        <w:rPr/>
        <w:t xml:space="preserve">«Легкоатлетическая эстафета» </w:t>
      </w:r>
      <w:r>
        <w:rPr>
          <w:rStyle w:val="Style10"/>
          <w:szCs w:val="24"/>
        </w:rPr>
        <w:t>возложить на му</w:t>
        <w:softHyphen/>
        <w:t>ни</w:t>
        <w:softHyphen/>
        <w:t>ципальное  учреждение  «Центральный стадион им. А.Г. Николаева» и главную су</w:t>
        <w:softHyphen/>
        <w:t>дейскую коллегию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</w:t>
        <w:softHyphen/>
        <w:t>мес</w:t>
        <w:softHyphen/>
        <w:t>тителя главы администрации города Новочебоксарска Чувашской Рес</w:t>
        <w:softHyphen/>
        <w:t>публики по соци</w:t>
        <w:softHyphen/>
        <w:t>альным вопросам В.П.Матв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орода Новочебоксарска</w:t>
            </w:r>
          </w:p>
          <w:p>
            <w:pPr>
              <w:pStyle w:val="Normal"/>
              <w:rPr/>
            </w:pPr>
            <w:r>
              <w:rPr/>
              <w:t xml:space="preserve">Чувашской Республики                                                 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Г. Тимофеев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C" w:hAnsi="TimesEC" w:cs="TimesEC"/>
          <w:sz w:val="26"/>
          <w:szCs w:val="26"/>
        </w:rPr>
      </w:pPr>
      <w:r>
        <w:rPr>
          <w:rFonts w:cs="TimesEC" w:ascii="TimesEC" w:hAnsi="TimesEC"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Зам. главы администраци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_____________</w:t>
        <w:tab/>
        <w:t>Матвеев В.П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  <w:t xml:space="preserve">Директор-главный редактор ГУП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  <w:t>«Издательский дом «Грани»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  <w:t>_____________ Белов А.Г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_____________ </w:t>
        <w:tab/>
        <w:t>Репкин М.В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Управляющий делами - начальник управления делами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кадровой работы и по связям с общественностью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_____________  Воробьев С.Ю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Начальник отдела информационного обеспечения и информатики</w:t>
      </w:r>
    </w:p>
    <w:p>
      <w:pPr>
        <w:pStyle w:val="Normal"/>
        <w:rPr/>
      </w:pPr>
      <w:r>
        <w:rPr/>
        <w:t>_______________ Риг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и молодежной политики</w:t>
      </w:r>
    </w:p>
    <w:p>
      <w:pPr>
        <w:pStyle w:val="Normal"/>
        <w:rPr/>
      </w:pPr>
      <w:r>
        <w:rPr/>
        <w:t>_______________ Алексее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здравоохранения, </w:t>
      </w:r>
    </w:p>
    <w:p>
      <w:pPr>
        <w:pStyle w:val="Normal"/>
        <w:rPr/>
      </w:pPr>
      <w:r>
        <w:rPr/>
        <w:t>физической культуры и спорта</w:t>
      </w:r>
    </w:p>
    <w:p>
      <w:pPr>
        <w:pStyle w:val="Normal"/>
        <w:rPr/>
      </w:pPr>
      <w:r>
        <w:rPr/>
        <w:t>_______________ Ермакова О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И.о.начальника ОВД по г.Новочебоксарск </w:t>
      </w:r>
    </w:p>
    <w:p>
      <w:pPr>
        <w:pStyle w:val="TextBody"/>
        <w:tabs>
          <w:tab w:val="clear" w:pos="708"/>
          <w:tab w:val="left" w:pos="1800" w:leader="none"/>
        </w:tabs>
        <w:ind w:left="-7" w:firstLine="7"/>
        <w:jc w:val="left"/>
        <w:rPr>
          <w:szCs w:val="24"/>
        </w:rPr>
      </w:pPr>
      <w:r>
        <w:rPr>
          <w:szCs w:val="24"/>
        </w:rPr>
        <w:t>______________</w:t>
        <w:tab/>
        <w:t>Григорьев Г.Н.</w:t>
      </w:r>
    </w:p>
    <w:p>
      <w:pPr>
        <w:pStyle w:val="TextBody"/>
        <w:tabs>
          <w:tab w:val="clear" w:pos="708"/>
          <w:tab w:val="left" w:pos="1800" w:leader="none"/>
        </w:tabs>
        <w:ind w:left="-7" w:firstLine="7"/>
        <w:jc w:val="left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Зам.начальника Отдела здравоохранения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физической культуры и спорт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_____________ </w:t>
        <w:tab/>
        <w:t>Любавин М.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Директор МУ «Центральный стадион им. А.Г. Николаева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______________Никандр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ОУ ДОД «ДЮСШ №2»</w:t>
      </w:r>
    </w:p>
    <w:p>
      <w:pPr>
        <w:pStyle w:val="Normal"/>
        <w:rPr/>
      </w:pPr>
      <w:r>
        <w:rPr/>
        <w:t>_______________ Чекаев Ф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-эксперт Отдела</w:t>
      </w:r>
    </w:p>
    <w:p>
      <w:pPr>
        <w:pStyle w:val="Normal"/>
        <w:rPr/>
      </w:pPr>
      <w:r>
        <w:rPr/>
        <w:t>образования и моло</w:t>
        <w:softHyphen/>
        <w:t>дежной политики</w:t>
      </w:r>
    </w:p>
    <w:p>
      <w:pPr>
        <w:pStyle w:val="Normal"/>
        <w:rPr/>
      </w:pPr>
      <w:r>
        <w:rPr/>
        <w:t>_______________ Селиван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«ДК «Химик»</w:t>
      </w:r>
    </w:p>
    <w:p>
      <w:pPr>
        <w:pStyle w:val="Normal"/>
        <w:rPr/>
      </w:pPr>
      <w:r>
        <w:rPr/>
        <w:t>_______________ Васильев В.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rFonts w:ascii="TimesEC" w:hAnsi="TimesEC" w:cs="TimesEC"/>
        </w:rPr>
      </w:pPr>
      <w:r>
        <w:rPr>
          <w:rFonts w:eastAsia="TimesEC" w:cs="TimesEC" w:ascii="TimesEC" w:hAnsi="TimesEC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EC" w:hAnsi="TimesEC" w:cs="TimesEC"/>
          <w:sz w:val="26"/>
        </w:rPr>
      </w:pPr>
      <w:r>
        <w:rPr>
          <w:rFonts w:cs="TimesEC" w:ascii="TimesEC" w:hAnsi="TimesEC"/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EC" w:hAnsi="TimesEC" w:cs="TimesEC"/>
          <w:sz w:val="26"/>
        </w:rPr>
      </w:pPr>
      <w:r>
        <w:rPr>
          <w:rFonts w:cs="TimesEC" w:ascii="TimesEC" w:hAnsi="TimesEC"/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EC" w:hAnsi="TimesEC" w:cs="TimesEC"/>
          <w:sz w:val="26"/>
        </w:rPr>
      </w:pPr>
      <w:r>
        <w:rPr>
          <w:rFonts w:cs="TimesEC" w:ascii="TimesEC" w:hAnsi="TimesEC"/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EC" w:hAnsi="TimesEC" w:cs="TimesEC"/>
          <w:sz w:val="26"/>
        </w:rPr>
      </w:pPr>
      <w:r>
        <w:rPr>
          <w:rFonts w:cs="TimesEC" w:ascii="TimesEC" w:hAnsi="TimesEC"/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EC" w:hAnsi="TimesEC" w:cs="TimesEC"/>
          <w:sz w:val="26"/>
        </w:rPr>
      </w:pPr>
      <w:r>
        <w:rPr>
          <w:rFonts w:cs="TimesEC" w:ascii="TimesEC" w:hAnsi="TimesEC"/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EC" w:hAnsi="TimesEC" w:cs="TimesEC"/>
          <w:sz w:val="26"/>
        </w:rPr>
      </w:pPr>
      <w:r>
        <w:rPr>
          <w:rFonts w:cs="TimesEC" w:ascii="TimesEC" w:hAnsi="TimesEC"/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EC" w:hAnsi="TimesEC" w:cs="TimesEC"/>
          <w:sz w:val="26"/>
        </w:rPr>
      </w:pPr>
      <w:r>
        <w:rPr>
          <w:rFonts w:cs="TimesEC" w:ascii="TimesEC" w:hAnsi="TimesEC"/>
          <w:sz w:val="26"/>
        </w:rPr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88"/>
      </w:tblGrid>
      <w:tr>
        <w:trPr/>
        <w:tc>
          <w:tcPr>
            <w:tcW w:w="2794" w:type="dxa"/>
            <w:tcBorders/>
          </w:tcPr>
          <w:p>
            <w:pPr>
              <w:pStyle w:val="Heading5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5"/>
              <w:ind w:left="-1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5"/>
              <w:ind w:left="-108" w:hanging="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Новочебоксарск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шской Республик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т ___________. №  _____      </w:t>
            </w:r>
          </w:p>
        </w:tc>
      </w:tr>
    </w:tbl>
    <w:p>
      <w:pPr>
        <w:pStyle w:val="TextBody"/>
        <w:rPr>
          <w:rFonts w:ascii="TimesEC" w:hAnsi="TimesEC" w:cs="TimesEC"/>
          <w:bCs/>
          <w:sz w:val="22"/>
          <w:szCs w:val="22"/>
        </w:rPr>
      </w:pPr>
      <w:r>
        <w:rPr>
          <w:rFonts w:cs="TimesEC" w:ascii="TimesEC" w:hAnsi="TimesEC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Cs w:val="22"/>
        </w:rPr>
        <w:t xml:space="preserve"> </w:t>
      </w:r>
      <w:r>
        <w:rPr>
          <w:szCs w:val="22"/>
        </w:rPr>
        <w:t>СОСТАВ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рганизационного комитета по подготовке и проведению соревнований</w:t>
      </w:r>
    </w:p>
    <w:p>
      <w:pPr>
        <w:pStyle w:val="TextBody"/>
        <w:jc w:val="center"/>
        <w:rPr/>
      </w:pPr>
      <w:r>
        <w:rPr>
          <w:szCs w:val="22"/>
        </w:rPr>
        <w:t>«Легкоат</w:t>
        <w:softHyphen/>
        <w:t>летическая эстафета на призы газеты «Грани»</w:t>
      </w:r>
    </w:p>
    <w:p>
      <w:pPr>
        <w:pStyle w:val="TextBody"/>
        <w:jc w:val="left"/>
        <w:rPr/>
      </w:pPr>
      <w:r>
        <w:rPr/>
        <w:t xml:space="preserve">                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7"/>
      </w:tblGrid>
      <w:tr>
        <w:trPr>
          <w:trHeight w:val="440" w:hRule="atLeast"/>
        </w:trPr>
        <w:tc>
          <w:tcPr>
            <w:tcW w:w="1951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Тимофеев В.Г.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132" w:hanging="132"/>
              <w:rPr>
                <w:szCs w:val="22"/>
              </w:rPr>
            </w:pPr>
            <w:r>
              <w:rPr>
                <w:szCs w:val="22"/>
              </w:rPr>
              <w:t>- глава администрации города Новочебоксарска Чувашской Респуб</w:t>
              <w:softHyphen/>
              <w:t>лики, председатель;</w:t>
            </w:r>
          </w:p>
          <w:p>
            <w:pPr>
              <w:pStyle w:val="TextBody"/>
              <w:ind w:left="132" w:hanging="13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Матвеев В.П.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132" w:hanging="132"/>
              <w:rPr>
                <w:szCs w:val="22"/>
              </w:rPr>
            </w:pPr>
            <w:r>
              <w:rPr>
                <w:szCs w:val="22"/>
              </w:rPr>
              <w:t>- заместитель главы администрации города Новоче</w:t>
              <w:softHyphen/>
              <w:t>боксар</w:t>
              <w:softHyphen/>
              <w:t>ска Чувашской Республики по социальным во</w:t>
              <w:softHyphen/>
              <w:t>просам, за</w:t>
              <w:softHyphen/>
              <w:t>мес</w:t>
              <w:softHyphen/>
              <w:t>титель председателя;</w:t>
            </w:r>
          </w:p>
          <w:p>
            <w:pPr>
              <w:pStyle w:val="TextBody"/>
              <w:ind w:left="132" w:hanging="13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Алексеев В.В.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132" w:hanging="132"/>
              <w:rPr/>
            </w:pPr>
            <w:r>
              <w:rPr>
                <w:szCs w:val="22"/>
              </w:rPr>
              <w:t>- начальник Отдела образования и молодежной поли</w:t>
              <w:softHyphen/>
              <w:t>тики адми</w:t>
              <w:softHyphen/>
              <w:t>нистрации города Новочебоксарска Чувашской Республики;</w:t>
            </w:r>
          </w:p>
          <w:p>
            <w:pPr>
              <w:pStyle w:val="TextBody"/>
              <w:ind w:left="132" w:hanging="13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Белов А.Г.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rPr>
                <w:szCs w:val="22"/>
              </w:rPr>
            </w:pPr>
            <w:r>
              <w:rPr>
                <w:szCs w:val="22"/>
              </w:rPr>
              <w:t>директор-главный редактор ГУП «Издательский дом «Грани»,  ди</w:t>
              <w:softHyphen/>
              <w:t>ректор соревнований (по согласованию);</w:t>
            </w:r>
          </w:p>
          <w:p>
            <w:pPr>
              <w:pStyle w:val="TextBody"/>
              <w:ind w:left="132" w:hanging="13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Вагулина Т.М.</w:t>
            </w:r>
          </w:p>
        </w:tc>
        <w:tc>
          <w:tcPr>
            <w:tcW w:w="7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зав. сектором развития предпринимательства и торговли адми</w:t>
              <w:softHyphen/>
              <w:t>нистрации города Новочебоксарска Чуваш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Васильев В.Т.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132" w:hanging="132"/>
              <w:rPr>
                <w:szCs w:val="22"/>
              </w:rPr>
            </w:pPr>
            <w:r>
              <w:rPr>
                <w:szCs w:val="22"/>
              </w:rPr>
              <w:t>-директор  МУ «ДК  «Химик»</w:t>
            </w:r>
          </w:p>
        </w:tc>
      </w:tr>
      <w:tr>
        <w:trPr>
          <w:trHeight w:val="440" w:hRule="atLeast"/>
        </w:trPr>
        <w:tc>
          <w:tcPr>
            <w:tcW w:w="1951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Григорьев  Г.Н.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132" w:hanging="132"/>
              <w:rPr/>
            </w:pPr>
            <w:r>
              <w:rPr>
                <w:szCs w:val="22"/>
              </w:rPr>
              <w:t>- и.о. начальника ОВД по г. Новочебоксарск (по согласованию);</w:t>
            </w:r>
          </w:p>
          <w:p>
            <w:pPr>
              <w:pStyle w:val="TextBody"/>
              <w:ind w:left="132" w:hanging="13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Ермакова О.В.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132" w:hanging="132"/>
              <w:rPr/>
            </w:pPr>
            <w:r>
              <w:rPr>
                <w:szCs w:val="22"/>
              </w:rPr>
              <w:t>- начальник Отдела здравоохранения, физической культуры и спорта администрации города Новочебоксарска Чуваш</w:t>
              <w:softHyphen/>
              <w:t>ской Республики.</w:t>
            </w:r>
          </w:p>
        </w:tc>
      </w:tr>
      <w:tr>
        <w:trPr>
          <w:trHeight w:val="440" w:hRule="atLeast"/>
        </w:trPr>
        <w:tc>
          <w:tcPr>
            <w:tcW w:w="1951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Любавин М.М.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132" w:hanging="132"/>
              <w:rPr/>
            </w:pPr>
            <w:r>
              <w:rPr>
                <w:szCs w:val="22"/>
              </w:rPr>
              <w:t>- заместитель начальника Отдела здравоохранения, физиче</w:t>
              <w:softHyphen/>
              <w:t>ской куль</w:t>
              <w:softHyphen/>
              <w:t>туры и спорта администрации города Новочебок</w:t>
              <w:softHyphen/>
              <w:t>сарска Чувашской Республики;</w:t>
            </w:r>
          </w:p>
          <w:p>
            <w:pPr>
              <w:pStyle w:val="TextBody"/>
              <w:ind w:left="132" w:hanging="13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Макаров В.Е.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132" w:hanging="132"/>
              <w:rPr>
                <w:szCs w:val="22"/>
              </w:rPr>
            </w:pPr>
            <w:r>
              <w:rPr>
                <w:szCs w:val="22"/>
              </w:rPr>
              <w:t>- начальник отдела культуры и архивного дела администра</w:t>
              <w:softHyphen/>
              <w:t>ции города Новочебоксарска Чувашской Респуб</w:t>
              <w:softHyphen/>
              <w:t>лики;</w:t>
            </w:r>
          </w:p>
          <w:p>
            <w:pPr>
              <w:pStyle w:val="TextBody"/>
              <w:ind w:left="132" w:hanging="13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икандров А.В. 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132" w:hanging="132"/>
              <w:rPr>
                <w:szCs w:val="22"/>
              </w:rPr>
            </w:pPr>
            <w:r>
              <w:rPr>
                <w:szCs w:val="22"/>
              </w:rPr>
              <w:t>- директор МУ «Центральный стадион им. А.Г.Николаева»;</w:t>
            </w:r>
          </w:p>
        </w:tc>
      </w:tr>
      <w:tr>
        <w:trPr>
          <w:trHeight w:val="1076" w:hRule="atLeast"/>
        </w:trPr>
        <w:tc>
          <w:tcPr>
            <w:tcW w:w="1951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Ригова Н.А.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- </w:t>
            </w:r>
            <w:r>
              <w:rPr>
                <w:szCs w:val="24"/>
              </w:rPr>
              <w:t>начальник отдела информационного обеспечения и инфор</w:t>
              <w:softHyphen/>
              <w:t>матики Управления контрольно-правового и информационного обеспечения   адми</w:t>
              <w:softHyphen/>
              <w:t>нистрации города Новочебоксарска Чуваш</w:t>
              <w:softHyphen/>
              <w:t>ской Республики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Селиванова В.А.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132" w:hanging="132"/>
              <w:rPr/>
            </w:pPr>
            <w:r>
              <w:rPr>
                <w:szCs w:val="22"/>
              </w:rPr>
              <w:t>- главный специалист-эксперт Отдела образования и моло</w:t>
              <w:softHyphen/>
              <w:t>дежной политики администрации города Новочебоксарска Чувашской Рес</w:t>
              <w:softHyphen/>
              <w:t>публики;</w:t>
            </w:r>
          </w:p>
          <w:p>
            <w:pPr>
              <w:pStyle w:val="TextBody"/>
              <w:ind w:left="132" w:hanging="13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Чекаев Ф.М.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132" w:hanging="132"/>
              <w:rPr/>
            </w:pPr>
            <w:r>
              <w:rPr>
                <w:szCs w:val="22"/>
              </w:rPr>
              <w:t>- директор МОУ ДОД «Детско-юношеская спортивная школа №2»;</w:t>
            </w:r>
          </w:p>
          <w:p>
            <w:pPr>
              <w:pStyle w:val="TextBody"/>
              <w:ind w:left="132" w:hanging="132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88"/>
      </w:tblGrid>
      <w:tr>
        <w:trPr/>
        <w:tc>
          <w:tcPr>
            <w:tcW w:w="2794" w:type="dxa"/>
            <w:tcBorders/>
          </w:tcPr>
          <w:p>
            <w:pPr>
              <w:pStyle w:val="Heading5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5"/>
              <w:ind w:left="-1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5"/>
              <w:ind w:left="-108" w:hanging="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Новочебоксарск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шской Республик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т ___________. №  _____      </w:t>
            </w:r>
          </w:p>
        </w:tc>
      </w:tr>
    </w:tbl>
    <w:p>
      <w:pPr>
        <w:pStyle w:val="Heading1"/>
        <w:jc w:val="center"/>
        <w:rPr>
          <w:szCs w:val="22"/>
        </w:rPr>
      </w:pPr>
      <w:r>
        <w:rPr>
          <w:szCs w:val="22"/>
        </w:rPr>
        <w:t>ПЛАН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Cs w:val="20"/>
        </w:rPr>
      </w:pPr>
      <w:r>
        <w:rPr>
          <w:szCs w:val="20"/>
        </w:rPr>
        <w:t>мероприятий по подготовке и проведению соревнований</w:t>
      </w:r>
    </w:p>
    <w:p>
      <w:pPr>
        <w:pStyle w:val="TextBody"/>
        <w:jc w:val="center"/>
        <w:rPr/>
      </w:pPr>
      <w:r>
        <w:rPr>
          <w:szCs w:val="22"/>
        </w:rPr>
        <w:t>«Легкоат</w:t>
        <w:softHyphen/>
        <w:t>летическая эстафета на призы газеты «Грани</w:t>
      </w:r>
      <w:r>
        <w:rPr/>
        <w:t>»</w:t>
      </w:r>
    </w:p>
    <w:tbl>
      <w:tblPr>
        <w:tblW w:w="10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00"/>
        <w:gridCol w:w="1404"/>
        <w:gridCol w:w="2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оки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</w:t>
              <w:softHyphen/>
              <w:t>веде</w:t>
              <w:softHyphen/>
              <w:t>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Ф.И.О.)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вещание оргкомитета соревнований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-с представителями команд;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выездное совещ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3.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03.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.05.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веев В.П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вещание с представителями федераций, спортив</w:t>
              <w:softHyphen/>
              <w:t>ных школ, клубов, инструкторами предприятий, преподавателями общеобра</w:t>
              <w:softHyphen/>
              <w:t xml:space="preserve">зовательных учреждений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03.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веев В.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юбавин М.М.</w:t>
            </w:r>
          </w:p>
        </w:tc>
      </w:tr>
      <w:tr>
        <w:trPr>
          <w:trHeight w:val="2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места проведения соревнова</w:t>
              <w:softHyphen/>
              <w:t>ний:</w:t>
            </w:r>
          </w:p>
          <w:p>
            <w:pPr>
              <w:pStyle w:val="Normal"/>
              <w:ind w:left="34" w:firstLine="66"/>
              <w:rPr/>
            </w:pPr>
            <w:r>
              <w:rPr>
                <w:szCs w:val="20"/>
              </w:rPr>
              <w:t>- оформление сцены для награждения, размещение рекламных щитов, растяжек, талис</w:t>
              <w:softHyphen/>
              <w:t>мана города – бельчонка,  разметка дистанций;</w:t>
            </w:r>
          </w:p>
          <w:p>
            <w:pPr>
              <w:pStyle w:val="Normal"/>
              <w:ind w:left="34" w:firstLine="66"/>
              <w:jc w:val="both"/>
              <w:rPr>
                <w:szCs w:val="20"/>
              </w:rPr>
            </w:pPr>
            <w:r>
              <w:rPr>
                <w:szCs w:val="20"/>
              </w:rPr>
              <w:t>- обеспечение необходимым оборудованием (столы, стулья, оргтехника);</w:t>
            </w:r>
          </w:p>
          <w:p>
            <w:pPr>
              <w:pStyle w:val="Normal"/>
              <w:ind w:left="34" w:firstLine="66"/>
              <w:jc w:val="both"/>
              <w:rPr>
                <w:szCs w:val="20"/>
              </w:rPr>
            </w:pPr>
            <w:r>
              <w:rPr>
                <w:szCs w:val="20"/>
              </w:rPr>
              <w:t>-обеспечение радиооборудованием (озвучи</w:t>
              <w:softHyphen/>
              <w:t>вание стартового городка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.05.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04.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5.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юбавин М.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кандров А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мрай С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дейская коллегия и секретариат соревно</w:t>
              <w:softHyphen/>
              <w:t>ваний:</w:t>
            </w:r>
          </w:p>
          <w:p>
            <w:pPr>
              <w:pStyle w:val="Normal"/>
              <w:ind w:left="132" w:hanging="132"/>
              <w:jc w:val="both"/>
              <w:rPr>
                <w:szCs w:val="20"/>
              </w:rPr>
            </w:pPr>
            <w:r>
              <w:rPr>
                <w:szCs w:val="20"/>
              </w:rPr>
              <w:t>-утверждение ГСК, судей, секретариата;</w:t>
            </w:r>
          </w:p>
          <w:p>
            <w:pPr>
              <w:pStyle w:val="Normal"/>
              <w:ind w:left="132" w:hanging="132"/>
              <w:jc w:val="both"/>
              <w:rPr>
                <w:szCs w:val="20"/>
              </w:rPr>
            </w:pPr>
            <w:r>
              <w:rPr>
                <w:szCs w:val="20"/>
              </w:rPr>
              <w:t>-прием предварительных заявок;</w:t>
            </w:r>
          </w:p>
          <w:p>
            <w:pPr>
              <w:pStyle w:val="Normal"/>
              <w:ind w:left="132" w:hanging="132"/>
              <w:jc w:val="both"/>
              <w:rPr>
                <w:szCs w:val="20"/>
              </w:rPr>
            </w:pPr>
            <w:r>
              <w:rPr>
                <w:szCs w:val="20"/>
              </w:rPr>
              <w:t>-организация выдачи нагрудных номеров;</w:t>
            </w:r>
          </w:p>
          <w:p>
            <w:pPr>
              <w:pStyle w:val="Normal"/>
              <w:ind w:left="132" w:hanging="132"/>
              <w:jc w:val="both"/>
              <w:rPr>
                <w:szCs w:val="20"/>
              </w:rPr>
            </w:pPr>
            <w:r>
              <w:rPr>
                <w:szCs w:val="20"/>
              </w:rPr>
              <w:t>-обеспечение секретариата канцтоварами и оргтех</w:t>
              <w:softHyphen/>
              <w:t>никой, вспомогательным инвента</w:t>
              <w:softHyphen/>
              <w:t>р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3.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-26.04.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-28.04.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5.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комите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юбавин М.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нешнее оформление города: </w:t>
            </w:r>
          </w:p>
          <w:p>
            <w:pPr>
              <w:pStyle w:val="Normal"/>
              <w:ind w:left="132" w:hanging="132"/>
              <w:jc w:val="both"/>
              <w:rPr>
                <w:szCs w:val="20"/>
              </w:rPr>
            </w:pPr>
            <w:r>
              <w:rPr>
                <w:szCs w:val="20"/>
              </w:rPr>
              <w:t>- размещение баннеров;</w:t>
            </w:r>
          </w:p>
          <w:p>
            <w:pPr>
              <w:pStyle w:val="Normal"/>
              <w:ind w:left="132" w:hanging="132"/>
              <w:jc w:val="both"/>
              <w:rPr>
                <w:szCs w:val="20"/>
              </w:rPr>
            </w:pPr>
            <w:r>
              <w:rPr>
                <w:szCs w:val="20"/>
              </w:rPr>
              <w:t>-изготовление и распространение афиш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04.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4.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ангин О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лов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орудование санитарной зоны в местах проведе</w:t>
              <w:softHyphen/>
              <w:t>ния соревнований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рганизация работы туалетов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установка урн и контейнеров для мусор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-05.05.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кандров А.В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вещение хода подготовки и проведения соревно</w:t>
              <w:softHyphen/>
              <w:t>ваний  в прессе, реклама в С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 17.03 по 07.05.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гова Н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лов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Cs w:val="20"/>
              </w:rPr>
              <w:t>Организация безопасности граждан и об</w:t>
              <w:softHyphen/>
              <w:t>ществен</w:t>
              <w:softHyphen/>
              <w:t>ного поряд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5.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кандров А.Н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выездной торговл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5.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гулина Т.М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сценария и организация цере</w:t>
              <w:softHyphen/>
              <w:t>монии тор</w:t>
              <w:softHyphen/>
              <w:t>жественного открытия, награж</w:t>
              <w:softHyphen/>
              <w:t>дения, закрытия со</w:t>
              <w:softHyphen/>
              <w:t>ревнова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04.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сильев В.Т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ставление положения и организация конкурса групп поддерж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3.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мрай С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ливано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дицинское обеспечение соревнован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обеспечение машиной скорой помощ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организация работы бригады враче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5.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рмак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ставление и сдача отчетов о проведении соревно</w:t>
              <w:softHyphen/>
              <w:t>ва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.05.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юбавин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Финансирование физкультурно-массового меро</w:t>
              <w:softHyphen/>
              <w:t>приятия: питание судейской коллегии, на</w:t>
              <w:softHyphen/>
              <w:t>граждение призами и диплом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5.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дминистрация го</w:t>
              <w:softHyphen/>
              <w:t>рода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УП «Изда</w:t>
              <w:softHyphen/>
              <w:t>тель</w:t>
              <w:softHyphen/>
              <w:t>ский дом «Грани»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TimesET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/>
    <w:rPr>
      <w:rFonts w:ascii="TimesET" w:hAnsi="TimesET" w:cs="TimesET"/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3:00Z</dcterms:created>
  <dc:creator>sport1</dc:creator>
  <dc:description/>
  <dc:language>en-US</dc:language>
  <cp:lastModifiedBy>info2</cp:lastModifiedBy>
  <cp:lastPrinted>2010-03-26T08:22:00Z</cp:lastPrinted>
  <dcterms:modified xsi:type="dcterms:W3CDTF">2011-03-28T12:33:00Z</dcterms:modified>
  <cp:revision>2</cp:revision>
  <dc:subject/>
  <dc:title>Чёваш Республикин</dc:title>
</cp:coreProperties>
</file>