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130   28.03.20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5091162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28.03.2011   № 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рганизации отдыха, оздоровления и занятости детей и молодежи в городе Новочебоксарске в 2011 году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Отдел образования и молодежной политики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6"/>
          <w:szCs w:val="26"/>
        </w:rPr>
        <w:tab/>
        <w:t>2. Утвердить состав городской межведомственной комиссии по организации отдыха, оздоровления и занятости детей и молодежи в городе Новочебоксарске в 2011 году (приложение № 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3.  Утвердить Порядок организации  отдыха, оздоровления и занятости детей и молодежи в городе Новочебоксарске в 2011 году  (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возложить на замес</w:t>
        <w:softHyphen/>
        <w:t xml:space="preserve">тителя главы администрации города Новочебоксарска Чувашской Республики по социальным вопросам В.П. Матвеева.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3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Новочебоксар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ind w:right="96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919" w:leader="none"/>
              </w:tabs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Г. Тимофе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 по экономическому развитию и финансам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/О.В. Чепрасова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по социальным вопросам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/В.П. Матвеев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финансового управления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__/Л.А. Ларина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__/М.В. Репкин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Начальник отдела образования и молодежной политики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/В.В. Алексеев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дравоохранения, физической культуры и спорта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_________________________/О.В. Ермакова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Управляющий делами – начальник управления делами, кадровой работы и по связям с общественностью администрации города Новочебоксарска Чувашской Республики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/С.Ю.Воробьев/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«____»______________2011 г.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от ____________ 2011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й межведомственной комиссии по организации отдых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здоровления и занятости детей и молодежи в городе Новочебоксарске в 201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360"/>
        <w:gridCol w:w="6480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веев В. П.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 города  Новочебоксарска Чувашской Республики по социальным вопросам, председатель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 Г. 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У «Центр занятости населения города                               Новочебоксарска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 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, кадровой работы и по связям с общественностью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несовершеннолетних при отделе внутренних дел  по г. Новочебоксарск Чувашской Республики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здравоохранения,   физической культуры и спорта администрации                              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вин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здравоохранения,   физической культуры и спорта администрации                              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А. А.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по охране прав детства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и молодежной политик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родского центра мониторинга и образовательных технологий отдела образования и молодежной политик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бразования и молодежной политик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арева Е. Г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управления делами, кадровой работы и по связям с общественностью администрации города Новочебоксарска Чувашской Республики, ответственный секретарь комиссии по делам несовершеннолетних и защите их прав пр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А. 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РГУ «Новочебоксарский социально-реа-билитационный центр для  несовершеннолетних г. Новочебоксарск» Минздравсоцразвития Чувашии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ая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женщин города Новочебоксарска, депутат Новочебоксарского городского Собрания депутатов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от __________ 2011 г.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 отдыха, оздоровления и занятости детей и молодежи</w:t>
      </w:r>
    </w:p>
    <w:p>
      <w:pPr>
        <w:pStyle w:val="Normal"/>
        <w:jc w:val="center"/>
        <w:rPr/>
      </w:pPr>
      <w:r>
        <w:rPr>
          <w:sz w:val="26"/>
          <w:szCs w:val="26"/>
        </w:rPr>
        <w:t>в городе Новочебоксарске в 2011 год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(далее - Порядок)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Организация отдыха и о</w:t>
      </w:r>
      <w:r>
        <w:rPr>
          <w:sz w:val="26"/>
          <w:szCs w:val="26"/>
        </w:rPr>
        <w:t>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№ 1),  и поданного  в комиссию по организации отдыха, оздоровления и занятости детей, созданную в общеобразователь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3.  </w:t>
      </w:r>
      <w:r>
        <w:rPr>
          <w:iCs/>
          <w:color w:val="000000"/>
          <w:sz w:val="26"/>
          <w:szCs w:val="26"/>
        </w:rPr>
        <w:t xml:space="preserve">Ребенку предоставляется не более одной путевки в течение года в загородный оздоровительный лагерь за счет средств бюджета города Новочебоксарска на организацию отдыха детей в каникулярное время.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ab/>
        <w:t>4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iCs/>
          <w:color w:val="000000"/>
          <w:sz w:val="26"/>
          <w:szCs w:val="26"/>
        </w:rPr>
        <w:t>Выделение путевок</w:t>
      </w:r>
      <w:r>
        <w:rPr>
          <w:rStyle w:val="StrongEmphasis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в загородные оздоровительные лагеря </w:t>
      </w:r>
      <w:r>
        <w:rPr>
          <w:rStyle w:val="StrongEmphasis"/>
          <w:b w:val="false"/>
          <w:iCs/>
          <w:color w:val="000000"/>
          <w:sz w:val="26"/>
          <w:szCs w:val="26"/>
        </w:rPr>
        <w:t>осуществляется в соответствии с очередностью в зависимости от даты подачи заявления и наличия путевок</w:t>
      </w:r>
      <w:r>
        <w:rPr>
          <w:b/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Заявления на выделение путевок в загородный оздоровительный лагерь, не удовлетворенные в текущем году, не подлежат рассмотрению в последующий календар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5. Путевки предоставляются детям в возрасте от 7 до 15 лет включитель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6.  Продолжительность смены в загородных детских оздоровительных лагерях составляет не менее 21 дня. Стоимость путевки в загородный детский оздоровительный лагерь составляет 9270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7. </w:t>
      </w:r>
      <w:r>
        <w:rPr>
          <w:sz w:val="26"/>
          <w:szCs w:val="26"/>
        </w:rPr>
        <w:t>Отдел образования и молодежной политики администрации города Новочебоксарска Чувашской Республики</w:t>
      </w:r>
      <w:r>
        <w:rPr>
          <w:color w:val="000000"/>
          <w:sz w:val="26"/>
          <w:szCs w:val="26"/>
        </w:rPr>
        <w:t xml:space="preserve"> осуществляет частичную оплату стоимости путевок в </w:t>
      </w:r>
      <w:r>
        <w:rPr>
          <w:sz w:val="26"/>
          <w:szCs w:val="26"/>
        </w:rPr>
        <w:t>загородные детские оздоровительные лагеря</w:t>
      </w:r>
      <w:r>
        <w:rPr>
          <w:color w:val="000000"/>
          <w:sz w:val="26"/>
          <w:szCs w:val="26"/>
        </w:rPr>
        <w:t xml:space="preserve">, закупаемых на конкурсной основе в размере 90 % от стоимости каждой путевки, и предоставляет ее </w:t>
      </w:r>
      <w:r>
        <w:rPr>
          <w:sz w:val="26"/>
          <w:szCs w:val="26"/>
        </w:rPr>
        <w:t xml:space="preserve">родителям (законным представителям) детей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ем  заявлений от родителей (законных представителей) детей на получение путевок в загородный детский оздоровительный лагерь осуществляется  с 1 апреля по 30 мая 2011 г. Заявления принимаются комиссией </w:t>
      </w:r>
      <w:r>
        <w:rPr>
          <w:sz w:val="26"/>
          <w:szCs w:val="26"/>
        </w:rPr>
        <w:t>по организации отдыха, оздоровления и занятости детей, созданной в общеобразовательном учрежд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При подаче заявления родителям (законным представителям) детей выдается уведомление о включении обучающегося в журнал регистрации детей, претендующих на получение путевки в загородный оздоровительный лагер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 Оплата стоимости путевок в загородные детские оздоровительные лагеря производится родителями (законными представителями) детей в размере 10% стоимости путевок  в день получения путевки путем внесения наличными денежных средств на расчетный счет загородного детского оздоровительного лагеря, в  который выдана путевка.</w:t>
      </w:r>
    </w:p>
    <w:p>
      <w:pPr>
        <w:pStyle w:val="Style12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отказе родителей (законных представителей) детей приобретать путевку в загородные оздоровительные учреждения по причинам медицинских показаний, семейных обстоятельств родитель (законный представитель) ребенка оформляет отказ от направления ребенка в загородное оздоровительное учрежд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2. Комиссии по организации отдыха, оздоровления и занятости детей, созданные в образовательных учреждениях, не позднее, чем за 7 дней до начала оздоровительной смены в загородном лагере, направляют в </w:t>
      </w:r>
      <w:r>
        <w:rPr>
          <w:sz w:val="26"/>
          <w:szCs w:val="26"/>
        </w:rPr>
        <w:t>уполномоченный орган по организации отдыха, оздоровления и занятости детей школьного возраста утвержденные списки детей для направления в загородный оздоровительный лагер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</w:t>
      </w:r>
      <w:r>
        <w:rPr>
          <w:color w:val="000000"/>
          <w:sz w:val="26"/>
          <w:szCs w:val="26"/>
        </w:rPr>
        <w:t>Утверждение списков детей, направляющихся на отдых в загородное оздоровительное учреждение, проводится на межведомственной комиссии по организации отдыха, оздоровления и занятости детей и молодежи в                                                                                                                 городе Новочебоксарска не позднее, чем за 5 дней до начала оздоровительной смены в загородном оздорови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13. На базе обще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других организаций на основании заявки, представленной в комиссию по организации отдыха, оздоровления и занятости детей  организуются детские оздоровительные лагеря с дневным пребыванием, профильные лагеря с дневным пребыва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4. Продолжительность смены в детских оздоровительных лагерях с дневным пребыванием, профильных лагерях с дневным пребыванием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6"/>
          <w:szCs w:val="26"/>
        </w:rPr>
        <w:t>тоимость набора продуктов питания в д</w:t>
      </w:r>
      <w:r>
        <w:rPr>
          <w:sz w:val="26"/>
          <w:szCs w:val="26"/>
        </w:rPr>
        <w:t>етских оздоровительных лагерях с дневным пребыванием, профильных лагеря с дневным пребыванием составляет  60 рублей на одного ребенка в день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15. Комплектование д</w:t>
      </w:r>
      <w:r>
        <w:rPr>
          <w:sz w:val="26"/>
          <w:szCs w:val="26"/>
        </w:rPr>
        <w:t>етских оздоровительных лагерей с дневным пребыванием,  профильных лагерей с дневным пребыванием осуществляется общеобразовательным учреждением, учреждением дополнительного образования детей и другой организацией, на базе которой организуется детский оздоровительный лагерь с дневным пребыванием, на основании заявления от родителей (законных представителей) детей, составленного по прилагаемой форме  (приложение № 2) и представленного в адрес комиссии по организации отдыха, оздоровления и занятости детей и молодежи, созданной в общеобразовательных учреждениях, учреждениях дополнительного образования детей и другой организациии, на базе которой организуется детский оздоровительный лагерь с дневным пребыванием, профильный лагерь с дневным пребыва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17. Прием  заявлений от родителей (законных представителей) детей в д</w:t>
      </w:r>
      <w:r>
        <w:rPr>
          <w:sz w:val="26"/>
          <w:szCs w:val="26"/>
        </w:rPr>
        <w:t xml:space="preserve">етские оздоровительные лагеря с дневным пребыванием, профильные лагеря с дневным пребыванием </w:t>
      </w:r>
      <w:r>
        <w:rPr>
          <w:color w:val="000000"/>
          <w:sz w:val="26"/>
          <w:szCs w:val="26"/>
        </w:rPr>
        <w:t xml:space="preserve">осуществляется  с 1 апреля по 30 мая 2011 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18. Оплата стоимости путевок в  детские оздоровительные лагеря с дневным пребыванием, профильный лагерь с дневным пребыванием производится родителями (законными представителями) детей в размере 10% стоимости путевок  в день получения путевки путем внесения наличными денежных средств на лицевой счет образовательного учреждения, в  котором выдана путевка. Средства родителей (законных представителей) детей расходуются на организацию и проведение спортивно-оздоровительных и культурно-просветительских мероприятий с деть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19. Организация деятельности  </w:t>
      </w:r>
      <w:r>
        <w:rPr>
          <w:sz w:val="26"/>
          <w:szCs w:val="26"/>
        </w:rPr>
        <w:t xml:space="preserve">детского  оздоровительного  лагеря с дневным пребыванием, профильного лагеря с дневным пребыванием осуществляется на основании </w:t>
      </w:r>
      <w:r>
        <w:rPr>
          <w:color w:val="000000"/>
          <w:sz w:val="26"/>
          <w:szCs w:val="26"/>
        </w:rPr>
        <w:t xml:space="preserve"> образовательных программ, утвержденных руководителем организации, на базе которой организован детский оздоровительный лагерь с дневным пребыванием, профильный лагерь с дневным пребывание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20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 других организаций. Государственная услуга по трудоустройству </w:t>
      </w:r>
      <w:r>
        <w:rPr>
          <w:color w:val="000000"/>
          <w:sz w:val="26"/>
          <w:szCs w:val="26"/>
        </w:rPr>
        <w:t xml:space="preserve">несовершеннолетних граждан в возрасте от 14 до 18 лет предоставляется в центрах занятости населения Госслужбы Чуваш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22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рядку организации отдыха,</w:t>
      </w:r>
    </w:p>
    <w:p>
      <w:pPr>
        <w:pStyle w:val="Normal"/>
        <w:jc w:val="right"/>
        <w:rPr/>
      </w:pPr>
      <w:r>
        <w:rPr/>
        <w:t xml:space="preserve">оздоровления и занятости детей и молодежи </w:t>
      </w:r>
    </w:p>
    <w:p>
      <w:pPr>
        <w:pStyle w:val="Normal"/>
        <w:jc w:val="right"/>
        <w:rPr/>
      </w:pPr>
      <w:r>
        <w:rPr/>
        <w:t xml:space="preserve">в городе Новочебоксарске  в 2011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ю по организации отдых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ления и занятости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У «СОШ №___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адрес местож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тел. служебный, домаш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шу предоставить моему ребен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утевку в загородный детский оздоровительный лагерь на период (смену)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______ 20___г.              Подпись ___________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рядку организации отдыха,</w:t>
      </w:r>
    </w:p>
    <w:p>
      <w:pPr>
        <w:pStyle w:val="Normal"/>
        <w:jc w:val="right"/>
        <w:rPr/>
      </w:pPr>
      <w:r>
        <w:rPr/>
        <w:t>оздоровления и занятости детей и молодежи</w:t>
      </w:r>
    </w:p>
    <w:p>
      <w:pPr>
        <w:pStyle w:val="Normal"/>
        <w:jc w:val="right"/>
        <w:rPr/>
      </w:pPr>
      <w:r>
        <w:rPr/>
        <w:t xml:space="preserve">в городе Новочебоксарске  в 2011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здоровительный лагерь (профильный лагерь) с дневным  пребыванием дете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ю по организации отдых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ления и занятости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У «СОШ №___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адрес местожительства, тел. служебный, домашний)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ребен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ий оздоровительный лагерь с дневным пребыванием детей на период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_ 20___г.                 Подпись____________(расшифровка подписи)</w:t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9:00Z</dcterms:created>
  <dc:creator>Лениза Ивановна</dc:creator>
  <dc:description/>
  <dc:language>en-US</dc:language>
  <cp:lastModifiedBy>info2</cp:lastModifiedBy>
  <cp:lastPrinted>2011-03-25T11:08:00Z</cp:lastPrinted>
  <dcterms:modified xsi:type="dcterms:W3CDTF">2011-03-28T12:59:00Z</dcterms:modified>
  <cp:revision>2</cp:revision>
  <dc:subject/>
  <dc:title/>
</cp:coreProperties>
</file>