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997"/>
        <w:gridCol w:w="3994"/>
      </w:tblGrid>
      <w:tr>
        <w:trPr>
          <w:trHeight w:val="4602" w:hRule="atLeast"/>
        </w:trPr>
        <w:tc>
          <w:tcPr>
            <w:tcW w:w="3709" w:type="dxa"/>
            <w:tcBorders/>
          </w:tcPr>
          <w:p>
            <w:pPr>
              <w:pStyle w:val="Normal"/>
              <w:ind w:firstLine="567"/>
              <w:jc w:val="both"/>
              <w:rPr>
                <w:rFonts w:ascii="TimesET" w:hAnsi="TimesET" w:eastAsia="TimesET" w:cs="TimesET"/>
                <w:sz w:val="24"/>
                <w:szCs w:val="24"/>
              </w:rPr>
            </w:pPr>
            <w:r>
              <w:rPr>
                <w:rFonts w:eastAsia="TimesET" w:cs="TimesET" w:ascii="TimesET" w:hAnsi="TimesE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4.03.2011  №  76</w:t>
            </w:r>
          </w:p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tbl>
            <w:tblPr>
              <w:tblW w:w="36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</w:tblGrid>
            <w:tr>
              <w:trPr>
                <w:trHeight w:val="1499" w:hRule="atLeast"/>
              </w:trPr>
              <w:tc>
                <w:tcPr>
                  <w:tcW w:w="3698" w:type="dxa"/>
                  <w:tcBorders/>
                </w:tcPr>
                <w:p>
                  <w:pPr>
                    <w:pStyle w:val="Normal"/>
                    <w:keepNext w:val="true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 утверждении городской целевой программы «Экологическое образование и просвещение населения города Новочебоксарска на 2011-2016 годы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2" w:leader="none"/>
                    </w:tabs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ET" w:hAnsi="TimesET" w:cs="TimesET"/>
                <w:sz w:val="24"/>
                <w:szCs w:val="24"/>
              </w:rPr>
            </w:pPr>
            <w:bookmarkStart w:id="0" w:name="_1200914591"/>
            <w:bookmarkEnd w:id="0"/>
            <w:r>
              <w:rPr>
                <w:rFonts w:cs="TimesET" w:ascii="TimesET" w:hAnsi="TimesET"/>
                <w:sz w:val="24"/>
                <w:szCs w:val="24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1800685781" r:id="rId2"/>
              </w:object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03.2011  № 76</w:t>
            </w:r>
            <w:r>
              <w:rPr>
                <w:rFonts w:cs="TimesET" w:ascii="TimesET" w:hAnsi="TimesET"/>
                <w:sz w:val="24"/>
                <w:szCs w:val="24"/>
              </w:rPr>
              <w:t xml:space="preserve"> </w:t>
            </w:r>
            <w:r>
              <w:rPr>
                <w:rFonts w:cs="TimesET" w:ascii="TimesET" w:hAnsi="TimesET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ind w:firstLine="567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Style10"/>
        <w:suppressAutoHyphens w:val="true"/>
        <w:ind w:left="0" w:righ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С целью создания условий для развития экологиче</w:t>
        <w:softHyphen/>
        <w:t>ского образования, формирования экологиче</w:t>
        <w:softHyphen/>
        <w:t>ского сознания и компетентности населения в области природоохранных знаний, формиро</w:t>
        <w:softHyphen/>
        <w:t xml:space="preserve">вание экологической культуры, руководствуясь статьей  43  Устава  города  Новочебоксарска  Чувашской  Республики, </w:t>
      </w:r>
    </w:p>
    <w:p>
      <w:pPr>
        <w:pStyle w:val="Style10"/>
        <w:suppressAutoHyphens w:val="true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прилагаемую городскую целевую программу «Экологическое образование и просвещение населения города Новочебоксарска на 2011-20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ы». </w:t>
      </w:r>
    </w:p>
    <w:p>
      <w:pPr>
        <w:pStyle w:val="Style10"/>
        <w:ind w:left="0" w:right="-1" w:firstLine="684"/>
        <w:jc w:val="both"/>
        <w:rPr/>
      </w:pPr>
      <w:r>
        <w:rPr>
          <w:sz w:val="26"/>
          <w:szCs w:val="26"/>
        </w:rPr>
        <w:t>2. Администрации города Новочебоксарска при формировании бюджета города Новочебоксарска предусмотреть средства на реализацию городской программы «Экологическое образование и просвещение населения города Новочебоксарска на 2011-201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ы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 главы администрации города Новочебоксарска по социальным вопросам  В.П.Матвеева.</w:t>
      </w:r>
    </w:p>
    <w:p>
      <w:pPr>
        <w:pStyle w:val="TextBody"/>
        <w:ind w:right="95" w:firstLine="684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961"/>
      </w:tblGrid>
      <w:tr>
        <w:trPr>
          <w:trHeight w:val="1008" w:hRule="atLeast"/>
        </w:trPr>
        <w:tc>
          <w:tcPr>
            <w:tcW w:w="4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В.Г. Тимофеев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родская целевая программа «</w:t>
      </w:r>
      <w:r>
        <w:rPr>
          <w:b/>
          <w:sz w:val="22"/>
          <w:szCs w:val="22"/>
        </w:rPr>
        <w:t>Экологическое образование и просвещение населения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города Новочебоксарска </w:t>
      </w:r>
      <w:r>
        <w:rPr>
          <w:b/>
          <w:bCs/>
          <w:sz w:val="22"/>
          <w:szCs w:val="22"/>
        </w:rPr>
        <w:t>на 2011-2016 гг.»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граммы</w:t>
      </w:r>
    </w:p>
    <w:p>
      <w:pPr>
        <w:pStyle w:val="32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771"/>
      </w:tblGrid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«Экологическое образование и просвещение населения города Новочебоксарск» на 2011-2016 годы. </w:t>
            </w:r>
          </w:p>
        </w:tc>
      </w:tr>
      <w:tr>
        <w:trPr>
          <w:trHeight w:val="2008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92" w:hanging="0"/>
              <w:rPr/>
            </w:pPr>
            <w:r>
              <w:rPr>
                <w:bCs/>
              </w:rPr>
              <w:t>Закон Российской Федерации от 10 июля 1992 г. № 3266-1 «Об образова</w:t>
              <w:softHyphen/>
              <w:t>нии»;</w:t>
            </w:r>
          </w:p>
          <w:p>
            <w:pPr>
              <w:pStyle w:val="Normal"/>
              <w:keepNext w:val="true"/>
              <w:ind w:left="92" w:hanging="0"/>
              <w:rPr/>
            </w:pPr>
            <w:r>
              <w:rPr/>
              <w:t>Федеральный закон от 10 января 2002г. №7-ФЗ «Об охране окружающей среды»;</w:t>
            </w:r>
          </w:p>
          <w:p>
            <w:pPr>
              <w:pStyle w:val="Normal"/>
              <w:keepNext w:val="true"/>
              <w:ind w:left="92" w:hanging="0"/>
              <w:rPr/>
            </w:pPr>
            <w:r>
              <w:rPr>
                <w:bCs/>
              </w:rPr>
              <w:t>Закон Чувашской Республики от 28 января 1993 года «Об образова</w:t>
              <w:softHyphen/>
              <w:t>нии»;</w:t>
            </w:r>
          </w:p>
          <w:p>
            <w:pPr>
              <w:pStyle w:val="32"/>
              <w:keepNext w:val="true"/>
              <w:spacing w:before="0" w:after="120"/>
              <w:ind w:left="92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каз Президента Чувашской Республики от 28 марта 2005 г. №30 «О проведении Дня де</w:t>
              <w:softHyphen/>
              <w:t>рева «Посади дерево и сохрани его»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Администрация города Новочебоксарска Чу</w:t>
              <w:softHyphen/>
              <w:t>вашской Республики</w:t>
            </w:r>
          </w:p>
        </w:tc>
      </w:tr>
      <w:tr>
        <w:trPr>
          <w:trHeight w:val="651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сновной разработчик Про</w:t>
              <w:softHyphen/>
              <w:t>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ind w:left="83" w:hanging="0"/>
              <w:jc w:val="both"/>
              <w:rPr/>
            </w:pPr>
            <w:r>
              <w:rPr>
                <w:sz w:val="20"/>
                <w:szCs w:val="20"/>
              </w:rPr>
              <w:t>Сектор экологической безопасности админист</w:t>
              <w:softHyphen/>
              <w:t>рации города Новочебоксарска Чувашской Республики.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ind w:left="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здание условий для </w:t>
            </w:r>
            <w:r>
              <w:rPr>
                <w:sz w:val="20"/>
                <w:szCs w:val="20"/>
              </w:rPr>
              <w:t>развития экологиче</w:t>
              <w:softHyphen/>
              <w:t>ского образования, формирования экологиче</w:t>
              <w:softHyphen/>
              <w:t>ского сознания и компетентности населения в области природоохранных знаний, формиро</w:t>
              <w:softHyphen/>
              <w:t>вание экологической культуры.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5" w:hanging="0"/>
              <w:jc w:val="both"/>
              <w:rPr/>
            </w:pPr>
            <w:r>
              <w:rPr/>
              <w:t>Создание условий в городе Новочебоксарске для реализации Федерального закона "Об ох</w:t>
              <w:softHyphen/>
              <w:t>ране окружающей среды" от 10 января 2002 г. № 7-ФЗ и других законодательных актов Рос</w:t>
              <w:softHyphen/>
              <w:t>сийской Федерации и Чувашской Республики в области экологического образования и про</w:t>
              <w:softHyphen/>
              <w:t xml:space="preserve">свещения населения. </w:t>
            </w:r>
          </w:p>
          <w:p>
            <w:pPr>
              <w:pStyle w:val="TextBodyIndent"/>
              <w:spacing w:before="0" w:after="0"/>
              <w:ind w:left="85" w:hanging="0"/>
              <w:jc w:val="both"/>
              <w:rPr/>
            </w:pPr>
            <w:r>
              <w:rPr/>
              <w:t>Создание системы, направленной на форми</w:t>
              <w:softHyphen/>
              <w:t>рование экологической культуры и экологи</w:t>
              <w:softHyphen/>
              <w:t>ческого сознания у населения.</w:t>
            </w:r>
          </w:p>
          <w:p>
            <w:pPr>
              <w:pStyle w:val="TextBodyIndent"/>
              <w:spacing w:before="0" w:after="0"/>
              <w:ind w:left="85" w:hanging="0"/>
              <w:jc w:val="both"/>
              <w:rPr/>
            </w:pPr>
            <w:r>
              <w:rPr/>
              <w:t>Организация взаимодействия органов мест</w:t>
              <w:softHyphen/>
              <w:t>ного самоуправления, образовательных учре</w:t>
              <w:softHyphen/>
              <w:t>ждений, организаций, в том числе общест</w:t>
              <w:softHyphen/>
              <w:t>венных и населения города в области непре</w:t>
              <w:softHyphen/>
              <w:t>рывного экологического образования и про</w:t>
              <w:softHyphen/>
              <w:t xml:space="preserve">свещения. </w:t>
            </w:r>
          </w:p>
          <w:p>
            <w:pPr>
              <w:pStyle w:val="Normal"/>
              <w:ind w:left="83" w:hanging="0"/>
              <w:jc w:val="both"/>
              <w:textAlignment w:val="top"/>
              <w:rPr/>
            </w:pPr>
            <w:r>
              <w:rPr>
                <w:szCs w:val="17"/>
              </w:rPr>
              <w:t xml:space="preserve">Научно-методическое обеспечение системы экологического образования и просвещения населения. </w:t>
            </w:r>
          </w:p>
          <w:p>
            <w:pPr>
              <w:pStyle w:val="Normal"/>
              <w:ind w:left="83" w:hanging="0"/>
              <w:jc w:val="both"/>
              <w:textAlignment w:val="top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  <w:p>
            <w:pPr>
              <w:pStyle w:val="32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ind w:left="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6 годы</w:t>
            </w:r>
          </w:p>
          <w:p>
            <w:pPr>
              <w:pStyle w:val="32"/>
              <w:keepNext w:val="true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keepNext w:val="true"/>
              <w:spacing w:before="0" w:after="120"/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rPr/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83" w:hanging="0"/>
              <w:rPr/>
            </w:pPr>
            <w:r>
              <w:rPr/>
              <w:t>Сектор экологической безопасности админист</w:t>
              <w:softHyphen/>
              <w:t>рации города Новочебоксарска;</w:t>
            </w:r>
          </w:p>
          <w:p>
            <w:pPr>
              <w:pStyle w:val="Normal"/>
              <w:keepNext w:val="true"/>
              <w:ind w:left="83" w:hanging="0"/>
              <w:rPr/>
            </w:pPr>
            <w:r>
              <w:rPr/>
              <w:t>Отдел образования и молодежной поли</w:t>
              <w:softHyphen/>
              <w:t xml:space="preserve">тики администрации города Новочебоксарска;  </w:t>
            </w:r>
          </w:p>
          <w:p>
            <w:pPr>
              <w:pStyle w:val="Normal"/>
              <w:keepNext w:val="true"/>
              <w:ind w:left="83" w:hanging="0"/>
              <w:rPr/>
            </w:pPr>
            <w:r>
              <w:rPr/>
              <w:t>Муниципальные образовательные учреждения города (по согласованию);</w:t>
            </w:r>
          </w:p>
          <w:p>
            <w:pPr>
              <w:pStyle w:val="Normal"/>
              <w:keepNext w:val="true"/>
              <w:ind w:left="83" w:hanging="0"/>
              <w:rPr/>
            </w:pPr>
            <w:r>
              <w:rPr/>
              <w:t>Общественные организации (по согласова</w:t>
              <w:softHyphen/>
              <w:t>нию)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жидаемые конечные резуль</w:t>
              <w:softHyphen/>
              <w:t>таты Про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ind w:left="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результате реализации программы ожида</w:t>
              <w:softHyphen/>
              <w:t xml:space="preserve">ется  создание  в городе условий для </w:t>
            </w:r>
            <w:r>
              <w:rPr>
                <w:sz w:val="20"/>
                <w:szCs w:val="20"/>
              </w:rPr>
              <w:t>развития экологического образования, формирования экологического сознания, экологической культуры и компетентности населения в об</w:t>
              <w:softHyphen/>
              <w:t>ласти природоохранных знаний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true"/>
              <w:spacing w:before="0" w:after="120"/>
              <w:rPr/>
            </w:pPr>
            <w:r>
              <w:rPr>
                <w:sz w:val="24"/>
                <w:szCs w:val="24"/>
              </w:rPr>
              <w:t>Оценка эффективности Про</w:t>
              <w:softHyphen/>
              <w:t>граммы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0"/>
              <w:ind w:left="83" w:hanging="0"/>
              <w:jc w:val="both"/>
              <w:rPr/>
            </w:pPr>
            <w:r>
              <w:rPr>
                <w:szCs w:val="24"/>
              </w:rPr>
              <w:t xml:space="preserve">Увеличение количества образовательных учреждений города, работающих над проблемами экологического образования и просвещения; </w:t>
            </w:r>
          </w:p>
          <w:p>
            <w:pPr>
              <w:pStyle w:val="TextBodyIndent"/>
              <w:keepNext w:val="true"/>
              <w:spacing w:before="0" w:after="0"/>
              <w:ind w:left="83" w:hanging="0"/>
              <w:jc w:val="both"/>
              <w:rPr/>
            </w:pPr>
            <w:r>
              <w:rPr>
                <w:szCs w:val="24"/>
              </w:rPr>
              <w:t>Увеличение количества общественных организаций, учрежде</w:t>
              <w:softHyphen/>
              <w:t>ний, участвующих в экологических акциях, субботниках.</w:t>
            </w:r>
          </w:p>
          <w:p>
            <w:pPr>
              <w:pStyle w:val="TextBodyIndent"/>
              <w:keepNext w:val="true"/>
              <w:spacing w:before="0" w:after="0"/>
              <w:ind w:left="83" w:hanging="0"/>
              <w:jc w:val="both"/>
              <w:rPr/>
            </w:pPr>
            <w:r>
              <w:rPr>
                <w:szCs w:val="24"/>
              </w:rPr>
              <w:t>Увеличение количества учащихся и студентов города Новоче</w:t>
              <w:softHyphen/>
              <w:t>боксарска, участвующих в деятельности Программы «Школа Дикой Природы», эко</w:t>
              <w:softHyphen/>
              <w:t xml:space="preserve">логических экспедициях;  </w:t>
            </w:r>
          </w:p>
          <w:p>
            <w:pPr>
              <w:pStyle w:val="TextBodyIndent"/>
              <w:keepNext w:val="true"/>
              <w:spacing w:before="0" w:after="0"/>
              <w:ind w:left="83" w:hanging="0"/>
              <w:jc w:val="both"/>
              <w:rPr/>
            </w:pPr>
            <w:r>
              <w:rPr>
                <w:szCs w:val="24"/>
              </w:rPr>
              <w:t xml:space="preserve">Увеличение количества учащихся и студентов, принимающих участие в интеллектуальных соревнованиях, конференциях областного, регионального, российского уровней естественнонаучного направления от общего количества учащихся образовательных учреждений города; </w:t>
            </w:r>
          </w:p>
          <w:p>
            <w:pPr>
              <w:pStyle w:val="TextBodyIndent"/>
              <w:keepNext w:val="true"/>
              <w:spacing w:before="0" w:after="0"/>
              <w:ind w:left="83" w:hanging="0"/>
              <w:jc w:val="both"/>
              <w:rPr/>
            </w:pPr>
            <w:r>
              <w:rPr>
                <w:szCs w:val="24"/>
              </w:rPr>
              <w:t>Увеличение количества победителей и призеров олимпиад, кон</w:t>
              <w:softHyphen/>
              <w:t>курсов различного уровня естественнонауч</w:t>
              <w:softHyphen/>
              <w:t>ного направления;</w:t>
            </w:r>
          </w:p>
          <w:p>
            <w:pPr>
              <w:pStyle w:val="TextBodyIndent"/>
              <w:keepNext w:val="true"/>
              <w:spacing w:before="0" w:after="0"/>
              <w:ind w:left="83" w:hanging="0"/>
              <w:jc w:val="both"/>
              <w:rPr/>
            </w:pPr>
            <w:r>
              <w:rPr>
                <w:szCs w:val="24"/>
              </w:rPr>
              <w:t>Увеличение количества  высших рейтинговых  оценок (I,  II места, гран – при и т.п.) при участии уча</w:t>
              <w:softHyphen/>
              <w:t>щихся и студентов города в республиканских, региональных и российских олимпиадах, конференциях естественнонаучного направ</w:t>
              <w:softHyphen/>
              <w:t xml:space="preserve">ления; </w:t>
            </w:r>
          </w:p>
          <w:p>
            <w:pPr>
              <w:pStyle w:val="Normal"/>
              <w:keepNext w:val="true"/>
              <w:ind w:left="83" w:hanging="0"/>
              <w:jc w:val="both"/>
              <w:rPr/>
            </w:pPr>
            <w:r>
              <w:rPr/>
              <w:t>Повышение уровня обеспеченности библиотек образова</w:t>
              <w:softHyphen/>
              <w:t>тельных учреждений современной справочной литературой, энциклопедиями, научно–попу</w:t>
              <w:softHyphen/>
              <w:t>лярной литературой, электронными образова</w:t>
              <w:softHyphen/>
              <w:t>тельными ресурсами в области экологии.</w:t>
            </w:r>
          </w:p>
          <w:p>
            <w:pPr>
              <w:pStyle w:val="Normal"/>
              <w:keepNext w:val="true"/>
              <w:ind w:left="83" w:hanging="0"/>
              <w:jc w:val="both"/>
              <w:rPr/>
            </w:pPr>
            <w:r>
              <w:rPr/>
              <w:t>Увеличение количества жителей города Новочебоксарска, во</w:t>
              <w:softHyphen/>
              <w:t xml:space="preserve">влеченных в процесс экологизации сознания. </w:t>
            </w:r>
          </w:p>
        </w:tc>
      </w:tr>
    </w:tbl>
    <w:p>
      <w:pPr>
        <w:pStyle w:val="32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32"/>
        <w:keepNext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Cs/>
          <w:u w:val="single"/>
        </w:rPr>
        <w:t>РАЗДЕЛ 1. СОДЕРЖАНИЕ ПРОБЛЕМЫ И ОБОСНОВАНИЕ НЕОБХО</w:t>
        <w:softHyphen/>
        <w:t>ДИМОСТИ ЕЕ РЕШЕНИЯ ПРОГРАММНЫМИ МЕТОДАМИ.</w:t>
      </w:r>
    </w:p>
    <w:p>
      <w:pPr>
        <w:pStyle w:val="21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Устойчивое развитие общества, поддержание необходимого уровня здоро</w:t>
        <w:softHyphen/>
        <w:t>вья населения, а значит и качества жизни  напрямую зависит от здоровья ок</w:t>
        <w:softHyphen/>
        <w:t>ружающей среды. Но состояние окружающей среды является производной со</w:t>
        <w:softHyphen/>
        <w:t>ставляющей определенного уровня развития экологической культуры и эко</w:t>
        <w:softHyphen/>
        <w:t>логического образования всего населения в целом, то есть с таким понятием как экологическое сознание.</w:t>
      </w:r>
    </w:p>
    <w:p>
      <w:pPr>
        <w:pStyle w:val="Normal"/>
        <w:ind w:firstLine="708"/>
        <w:jc w:val="both"/>
        <w:rPr/>
      </w:pPr>
      <w:r>
        <w:rPr/>
        <w:t>Научно-технический прогресс достиг сегодня такого уровня, что сущест</w:t>
        <w:softHyphen/>
        <w:t>вование человеческой цивилизации грозит существованию собственно самой человеческой цивилизации. На настоящем этапе развития только принятие взвешенных, согласованных, но, в первую очередь, экологически грамотных решений при организации любой хозяйственной деятельности является необ</w:t>
        <w:softHyphen/>
        <w:t>ходимым условием дальнейшего существования человека.  Но правильные ре</w:t>
        <w:softHyphen/>
        <w:t>шения возможно вырабатывать, только на основе определенного набора базо</w:t>
        <w:softHyphen/>
        <w:t xml:space="preserve">вых знаний  о природе, существующих в ней взаимосвязях и взаимодействиях. И это характерно для всех уровней взаимодействий людей между собой, а также человека и природной среды, не только на высоких государственных уровнях, но и на обычном бытовом. </w:t>
      </w:r>
    </w:p>
    <w:p>
      <w:pPr>
        <w:pStyle w:val="Normal"/>
        <w:ind w:firstLine="708"/>
        <w:jc w:val="both"/>
        <w:rPr/>
      </w:pPr>
      <w:r>
        <w:rPr/>
        <w:t>Но при этом необходимо понимать, что чем большей суммой знаний о природе обладает человек, тем больше формируется его сознание, тем больше оно «экологизируется». А человек с таким экологическим сознанием будет принимать решения и на основании их совершать действия, которые окажут минимальное воздействие на окружающую среду.</w:t>
      </w:r>
    </w:p>
    <w:p>
      <w:pPr>
        <w:pStyle w:val="Normal"/>
        <w:ind w:firstLine="708"/>
        <w:jc w:val="both"/>
        <w:rPr/>
      </w:pPr>
      <w:r>
        <w:rPr/>
        <w:t>Там, где количество людей с экологическим сознанием становится значи</w:t>
        <w:softHyphen/>
        <w:t>тельным, формируются основы экологической культуры, т.е. такого взаимо</w:t>
        <w:softHyphen/>
        <w:t>действия человека с окружающей средой, при котором система «человек-при</w:t>
        <w:softHyphen/>
        <w:t>рода» гармонизирована, в ней практически к нулю сведен конфликт интересов и которая имеет тенденцию к саморегулированию и саморазвитию.</w:t>
      </w:r>
    </w:p>
    <w:p>
      <w:pPr>
        <w:pStyle w:val="Normal"/>
        <w:ind w:firstLine="708"/>
        <w:jc w:val="both"/>
        <w:rPr/>
      </w:pPr>
      <w:r>
        <w:rPr/>
        <w:t xml:space="preserve">К сожалению, на настоящее время не существует хоть какой-то внятной концепции экологического образования, воспитания и просвещения не только в Чувашии, но и в России в целом. </w:t>
      </w:r>
    </w:p>
    <w:p>
      <w:pPr>
        <w:pStyle w:val="Normal"/>
        <w:ind w:firstLine="708"/>
        <w:jc w:val="both"/>
        <w:rPr/>
      </w:pPr>
      <w:r>
        <w:rPr/>
        <w:t>В Новочебоксарске на протяжении ряда лет накоплен определенный опыт организации мероприятий, направленных на повышения экологической куль</w:t>
        <w:softHyphen/>
        <w:t>туры. Сложилась система работы с детьми и молодежью в области экологиче</w:t>
        <w:softHyphen/>
        <w:t>ского образования и воспитания. В то же время, хотя доля детей, демонстри</w:t>
        <w:softHyphen/>
        <w:t>рующих высокие достижения в области естественных наук и экологии, оста</w:t>
        <w:softHyphen/>
        <w:t>ется постоянным, уровень экологической культуры, как детей, так и взрослого населения города Новочебоксарска остается невысоким.  Данное обстоятель</w:t>
        <w:softHyphen/>
        <w:t>ство свидетельствует о том, что недостаточное внимание экологическому обра</w:t>
        <w:softHyphen/>
        <w:t>зованию и воспитанию уделяется в семейном воспитании, в дошкольных обра</w:t>
        <w:softHyphen/>
        <w:t>зовательных учреждениях и в школе. Анализ практики в стране, в крупных го</w:t>
        <w:softHyphen/>
        <w:t>родах и в нашем городе по обозначенному направлению позволяет сделать вы</w:t>
        <w:softHyphen/>
        <w:t>вод об основных проблемах, препятствующих повышению уровня экологиче</w:t>
        <w:softHyphen/>
        <w:t>ской культуры населения города Новочебоксарс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ествующая система обучения в образовательных учреждениях, в т.ч. гимназиях, лицеях, учреждениях дополнительного образования, не в полной мере удовлетворяет потребности  детей в знакомстве и общении с природой и естественными у</w:t>
      </w:r>
      <w:r>
        <w:rPr>
          <w:lang w:val="en-US"/>
        </w:rPr>
        <w:t>c</w:t>
      </w:r>
      <w:r>
        <w:rPr/>
        <w:t>ловиями обитания представителей флоры и фауны Республики Чувашия и других регионов Ро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ый уровень использования информационных ресурсов образо</w:t>
        <w:softHyphen/>
        <w:t>вательных учреждений города  ограничивает полноценную работу детей с различными источниками информ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достаточное количество образовательных программ в сфере экологиче</w:t>
        <w:softHyphen/>
        <w:t>ского образования и воспитания, реализуемых в настоящее время на территории города Новочебоксарс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четкой периодичности проведения отдельных мероприятий по эколо</w:t>
        <w:softHyphen/>
        <w:t>гическому образованию детей и молодежи в городе не существует системы долговременной комплексной работы по мониторингу их раз</w:t>
        <w:softHyphen/>
        <w:t>вития и квалифицированному педагогическому сопровожд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ированность взрослого населения в области природоохранных зна</w:t>
        <w:softHyphen/>
        <w:t>ний находится на очень низком уровне, в связи с этим формирование основ экологического сознания практически не происходи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Детские и молодежные общественные организации, наряду с семьей и школой, явля</w:t>
        <w:softHyphen/>
        <w:t>ются основными институтами социализации личности ребенка, играют важную роль в его воспитании, развитии и самоопределении. Город Новочебоксарск – один из примеров успешной работы в этой области. Благодаря творческому подходу сложилась система ра</w:t>
        <w:softHyphen/>
        <w:t>боты детских организаций и объединений, которая уже дает неплохие результаты. С 2005 года зарегистрирована и успешно работает общественная организация «Новочебоксар</w:t>
        <w:softHyphen/>
        <w:t>ская молодежная экологическая дружина «Муравейник» на базе Муниципального учрежде</w:t>
        <w:softHyphen/>
        <w:t>ния дополнительного образования детей «Центр развития творчества детей и юношества им. А.И. Андрианова» (далее – ЦРТДиЮ). Ребята занимаются экологическим воспитанием, про</w:t>
        <w:softHyphen/>
        <w:t>водя мероприятия в детских садах, участвуют в городских экологических акциях («Чистая роща», «оБЕРЕГАй!», «Чистый берег» и др.). Общественная организация «Новочебоксарский городской центр по экологическому образованию, воспитанию и просвещению молодежи и школьников «Юман» (далее – НГЦ «Юман»), зарегистрированная и функционирующая с 2002 года, совместно с МУ ДОД «Центр развития творчества детей и юношества им. А.И. Андрианова» при поддержке ад</w:t>
        <w:softHyphen/>
        <w:t>министрации города  реализует программу «Школа Дикой Природы», проводя ежегодно по</w:t>
        <w:softHyphen/>
        <w:t>левые экологические лагеря и экспедиции. В системе обра</w:t>
        <w:softHyphen/>
        <w:t>зования города успешно работают в сфере экологического воспитания и просвещения обще</w:t>
        <w:softHyphen/>
        <w:t>ственные организации «Городской центр по экологическому образованию, воспитанию и просвещению молодежи и школьни</w:t>
        <w:softHyphen/>
        <w:t>ков «Юман», «Новочебоксарская молодежная экологиче</w:t>
        <w:softHyphen/>
        <w:t>ская дружина «Муравейник», Му</w:t>
        <w:softHyphen/>
        <w:t>ниципальное учреждение дополнительного образования детей «Центр развития творчества детей и юношества им. А.И. Андрианова». На базе ЦРТДиЮ успешно реализуются образо</w:t>
        <w:softHyphen/>
        <w:t>вательные программы, направленные на формирова</w:t>
        <w:softHyphen/>
        <w:t>ние экологической культуры у детей до</w:t>
        <w:softHyphen/>
        <w:t>школьного возраста и школьников. «Городской центр по экологическому образованию, воспитанию и просвещению молодежи и школьников «Юман» дважды в год совместно с ЦРТДиЮ на базе биологической станции администрации города Новочебоксарска в Завол</w:t>
        <w:softHyphen/>
        <w:t>жье проводятся полевые экологические лагеря, экологиче</w:t>
        <w:softHyphen/>
        <w:t>ские экспедиции, эколого-турист</w:t>
        <w:softHyphen/>
        <w:t xml:space="preserve">ские сборы. </w:t>
      </w:r>
    </w:p>
    <w:p>
      <w:pPr>
        <w:pStyle w:val="Normal"/>
        <w:ind w:firstLine="708"/>
        <w:jc w:val="both"/>
        <w:rPr/>
      </w:pPr>
      <w:r>
        <w:rPr/>
        <w:t>С целью совершенствования системы экологического образования и просвещения подрастающего поколения, на территории Чувашского Заволжья в районе озера М.Лебединое строится Биологическая станция, вместимостью на 40 человек, где планируется проведение преподавания основ знаний о при</w:t>
        <w:softHyphen/>
        <w:t>роде непосредственно в природной среде, что позволит сделать преподавание более действенным. При реализации проекта, количество школьников города, вовлеченных в процесс экологического образования и воспитания значительно увеличи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«Школа Дикой Природы» проводится в настоящее время только на территории Чувашской Республики. Впервые он был проведен в 1995 году, когда педагоги и учащиеся познакомились с данной программой. Основой программы является система экологических полевых лагерей. Во время работы таких лагерей, юные экологи выбирают тему для своих исследо</w:t>
        <w:softHyphen/>
        <w:t>ваний, знакомятся с методиками полевых наблюдений, собирают материал и, совместно с научным руководителем, делают выводы по итогам своих исследо</w:t>
        <w:softHyphen/>
        <w:t xml:space="preserve">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во время функционирования лагеря каждый ребенок выполняет свою детскую научно-исследовательскую работу, которую представ</w:t>
        <w:softHyphen/>
        <w:t xml:space="preserve">ляет на итоговой конференции в последний день «Школы Дикой Природы». </w:t>
      </w:r>
    </w:p>
    <w:p>
      <w:pPr>
        <w:pStyle w:val="Normal"/>
        <w:jc w:val="both"/>
        <w:rPr/>
      </w:pPr>
      <w:r>
        <w:rPr/>
        <w:t>Далее участники «Школы Дикой Природы» со своими научными руководителями готовят сделанные в рамках лагеря работы на конференции различного ранга, где ус</w:t>
        <w:softHyphen/>
        <w:t xml:space="preserve">пешно их представляют. </w:t>
      </w:r>
    </w:p>
    <w:p>
      <w:pPr>
        <w:pStyle w:val="Normal"/>
        <w:ind w:firstLine="708"/>
        <w:jc w:val="both"/>
        <w:rPr/>
      </w:pPr>
      <w:r>
        <w:rPr/>
        <w:t>Программа «Школа Дикой Природы» зарекомендовала себя как хоро</w:t>
        <w:softHyphen/>
        <w:t xml:space="preserve">ший инструмент формирования у подростков экологического сознания. Кроме этого, «Школа» хороший способ профориентации подростков. </w:t>
      </w:r>
    </w:p>
    <w:p>
      <w:pPr>
        <w:pStyle w:val="Normal"/>
        <w:ind w:firstLine="708"/>
        <w:jc w:val="both"/>
        <w:rPr/>
      </w:pPr>
      <w:r>
        <w:rPr/>
        <w:t>Всего за время существования программы – 672 участника;</w:t>
      </w:r>
    </w:p>
    <w:p>
      <w:pPr>
        <w:pStyle w:val="Normal"/>
        <w:ind w:firstLine="708"/>
        <w:jc w:val="both"/>
        <w:rPr/>
      </w:pPr>
      <w:r>
        <w:rPr/>
        <w:t>Выбрали специальности эколого-биологического профиля – около 100 человек;</w:t>
      </w:r>
    </w:p>
    <w:p>
      <w:pPr>
        <w:pStyle w:val="Normal"/>
        <w:ind w:firstLine="708"/>
        <w:jc w:val="both"/>
        <w:rPr/>
      </w:pPr>
      <w:r>
        <w:rPr/>
        <w:t>Продолжили обучение в аспирантуре – 9 человек;</w:t>
      </w:r>
    </w:p>
    <w:p>
      <w:pPr>
        <w:pStyle w:val="Normal"/>
        <w:ind w:firstLine="708"/>
        <w:jc w:val="both"/>
        <w:rPr/>
      </w:pPr>
      <w:r>
        <w:rPr/>
        <w:t>Защитили кандидатские диссертации – 4 человека;</w:t>
      </w:r>
    </w:p>
    <w:p>
      <w:pPr>
        <w:pStyle w:val="Normal"/>
        <w:ind w:firstLine="708"/>
        <w:jc w:val="both"/>
        <w:rPr/>
      </w:pPr>
      <w:r>
        <w:rPr/>
        <w:t xml:space="preserve">Ежегодно в городе организуются и проводятся массовые мероприятия с учащимися и воспитанниками образовательных учреждений: </w:t>
      </w:r>
    </w:p>
    <w:p>
      <w:pPr>
        <w:pStyle w:val="Normal"/>
        <w:ind w:left="708" w:hanging="0"/>
        <w:jc w:val="both"/>
        <w:rPr/>
      </w:pPr>
      <w:r>
        <w:rPr/>
        <w:t>Экологические субботники;</w:t>
      </w:r>
    </w:p>
    <w:p>
      <w:pPr>
        <w:pStyle w:val="Normal"/>
        <w:ind w:firstLine="708"/>
        <w:jc w:val="both"/>
        <w:rPr/>
      </w:pPr>
      <w:r>
        <w:rPr/>
        <w:t>Мероприятия в рамках «Дня дерева»;</w:t>
      </w:r>
    </w:p>
    <w:p>
      <w:pPr>
        <w:pStyle w:val="Normal"/>
        <w:ind w:firstLine="708"/>
        <w:jc w:val="both"/>
        <w:rPr/>
      </w:pPr>
      <w:r>
        <w:rPr/>
        <w:t>Экологические акции;</w:t>
      </w:r>
    </w:p>
    <w:p>
      <w:pPr>
        <w:pStyle w:val="Normal"/>
        <w:ind w:firstLine="708"/>
        <w:jc w:val="both"/>
        <w:rPr/>
      </w:pPr>
      <w:r>
        <w:rPr/>
        <w:t>Экологические экскурсии;</w:t>
      </w:r>
    </w:p>
    <w:p>
      <w:pPr>
        <w:pStyle w:val="Normal"/>
        <w:ind w:firstLine="708"/>
        <w:jc w:val="both"/>
        <w:rPr/>
      </w:pPr>
      <w:r>
        <w:rPr/>
        <w:t>Межрегиональная конференция-фестиваль молодежи и школьников «Наука. Творчество. Развитие» (февраль);</w:t>
      </w:r>
    </w:p>
    <w:p>
      <w:pPr>
        <w:pStyle w:val="Normal"/>
        <w:ind w:firstLine="708"/>
        <w:jc w:val="both"/>
        <w:rPr/>
      </w:pPr>
      <w:r>
        <w:rPr/>
        <w:t>Другие.</w:t>
      </w:r>
    </w:p>
    <w:p>
      <w:pPr>
        <w:pStyle w:val="TextBody"/>
        <w:ind w:firstLine="708"/>
        <w:rPr/>
      </w:pPr>
      <w:r>
        <w:rPr/>
        <w:t>Комплекс мероприятий охватывает детей разных возрастных групп от 5 до 18 лет. Отмечается увеличение количества детей, принимающих участие в ука</w:t>
        <w:softHyphen/>
        <w:t>занных мероприятиях.</w:t>
      </w:r>
    </w:p>
    <w:p>
      <w:pPr>
        <w:pStyle w:val="Normal"/>
        <w:ind w:firstLine="708"/>
        <w:jc w:val="both"/>
        <w:rPr/>
      </w:pPr>
      <w:r>
        <w:rPr/>
        <w:t>Можно сделать вывод, что на сегодняшний день в городе созданы опреде</w:t>
        <w:softHyphen/>
        <w:t>ленные условия для формирования экологической культуры у на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2004 года проводится городские экологические акции «Чистый берег» по уборке мусора на берегу р. Волга и «Чистая роща» по наведению порядка на территории ПКиО «Ельниковская роща». Ее участниками  в течение 5-ти лет стали почти 5 тысяч юных экологов Новочебоксарска (данные представ</w:t>
        <w:softHyphen/>
        <w:t xml:space="preserve">лены в таблице). 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hanging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5"/>
        <w:gridCol w:w="1194"/>
        <w:gridCol w:w="1194"/>
        <w:gridCol w:w="1194"/>
        <w:gridCol w:w="1194"/>
        <w:gridCol w:w="1381"/>
      </w:tblGrid>
      <w:tr>
        <w:trPr>
          <w:trHeight w:val="2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участников (чел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000</w:t>
            </w:r>
          </w:p>
        </w:tc>
      </w:tr>
      <w:tr>
        <w:trPr>
          <w:trHeight w:val="51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сего участво</w:t>
              <w:softHyphen/>
              <w:t>вало (человек)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80</w:t>
            </w:r>
          </w:p>
        </w:tc>
      </w:tr>
    </w:tbl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отметить, что проведение экологических акций, кроме не</w:t>
        <w:softHyphen/>
        <w:t xml:space="preserve">посредственной деятельности по очистки территории парка от мусора, имеет и глубокое воспитательное значение, так как подростки оказываются вовлечены непосредственно 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цесс оказания помощи природе и собственными гла</w:t>
        <w:softHyphen/>
        <w:t>зами видят, какой ущерб может причинить человек природе своим неразум</w:t>
        <w:softHyphen/>
        <w:t>ным повед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  воспитания ребенка как гражданина города Новочебоксарска, реа</w:t>
        <w:softHyphen/>
        <w:t>лизующего свой потенциал, исходя из интересов  города,  возникает необхо</w:t>
        <w:softHyphen/>
        <w:t>димость проведения системы мероприятий, направленных на привлечение  жителей к решению экологических проблем гор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им образом, в городе Новочебоксарске сложились объективные об</w:t>
        <w:softHyphen/>
        <w:t>стоятельства для реализации системы формирования основ экологической культуры.</w:t>
      </w:r>
    </w:p>
    <w:p>
      <w:pPr>
        <w:pStyle w:val="Normal"/>
        <w:ind w:firstLine="708"/>
        <w:jc w:val="both"/>
        <w:rPr/>
      </w:pPr>
      <w:r>
        <w:rPr/>
        <w:t>В то же время, если система экологического образования детей и подро</w:t>
        <w:softHyphen/>
        <w:t>стков существует хотя бы в какой-то мере, то экологическое просвещение и воспитание взрослого населения практически не осуществляется. Взрослые жители города практически не вовлечены в систему образования, в связи, с чем и уровень экологической  культуры у них значительно ниже, чем у школь</w:t>
        <w:softHyphen/>
        <w:t>ников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этим, с целью создания реальной системы формирования экологиче</w:t>
        <w:softHyphen/>
        <w:t>ского сознания, экологической культуры, повышения уровня экологического образования, воспитания и просвещения в городе Новочебоксарске сектором экологической безопасности администрации города Новочебоксарска Чуваш</w:t>
        <w:softHyphen/>
        <w:t>ской Республики  разработана Программа "Экологическое образование и про</w:t>
        <w:softHyphen/>
        <w:t>свещение населения г. Новочебоксарска на 2011-2016 гг."</w:t>
      </w:r>
    </w:p>
    <w:p>
      <w:pPr>
        <w:pStyle w:val="31"/>
        <w:ind w:left="0" w:hanging="283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Эффективное решение поставленных Программой задач позволит, во-первых, сформировать у жителей города (особенно у подрастающего поколе</w:t>
        <w:softHyphen/>
        <w:t>ния) экологического сознания, что приведет к естественному стремлению к рациональному и экологически безопасному взаимоотношению с природной средой, а значит, в ближайшей перспективе обеспечит возможность грамот</w:t>
        <w:softHyphen/>
        <w:t>ного природопользования.</w:t>
      </w:r>
    </w:p>
    <w:p>
      <w:pPr>
        <w:pStyle w:val="Normal"/>
        <w:keepNext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bCs/>
          <w:color w:val="000000"/>
          <w:u w:val="single"/>
        </w:rPr>
        <w:t xml:space="preserve">РАЗДЕЛ </w:t>
      </w:r>
      <w:r>
        <w:rPr>
          <w:bCs/>
          <w:color w:val="000000"/>
          <w:u w:val="single"/>
          <w:lang w:val="en-US"/>
        </w:rPr>
        <w:t>II</w:t>
      </w:r>
      <w:r>
        <w:rPr>
          <w:bCs/>
          <w:color w:val="000000"/>
          <w:u w:val="single"/>
        </w:rPr>
        <w:t>. ОСНОВНЫЕ ЦЕЛИ, ЗАДАЧИ И СРОКИ РЕАЛИЗАЦИИ ПРОГРАММЫ</w:t>
      </w:r>
    </w:p>
    <w:p>
      <w:pPr>
        <w:pStyle w:val="Normal"/>
        <w:keepNext w:val="true"/>
        <w:ind w:firstLine="708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firstLine="539"/>
        <w:jc w:val="both"/>
        <w:rPr/>
      </w:pPr>
      <w:r>
        <w:rPr>
          <w:sz w:val="20"/>
          <w:szCs w:val="20"/>
        </w:rPr>
        <w:t>Основной целью Программы с</w:t>
      </w:r>
      <w:r>
        <w:rPr>
          <w:color w:val="000000"/>
          <w:sz w:val="20"/>
          <w:szCs w:val="20"/>
        </w:rPr>
        <w:t xml:space="preserve">оздание условий для </w:t>
      </w:r>
      <w:r>
        <w:rPr>
          <w:sz w:val="20"/>
          <w:szCs w:val="20"/>
        </w:rPr>
        <w:t>развития экологиче</w:t>
        <w:softHyphen/>
        <w:t>ского образования, формирования экологического сознания и компетентности населения в области природоохранных знаний, формирование экологической культуры.</w:t>
      </w:r>
      <w:r>
        <w:rPr>
          <w:bCs/>
          <w:sz w:val="20"/>
          <w:szCs w:val="20"/>
        </w:rPr>
        <w:t xml:space="preserve"> 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Основными задачами Программы являются: 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1. Создание условий в городе Новочебоксарске для реализации Федераль</w:t>
        <w:softHyphen/>
        <w:t>ного закона "Об охране окружающей среды" от 10 января 2002 г. № 7-ФЗ и других законодательных актов Российской Федерации и Чувашской Респуб</w:t>
        <w:softHyphen/>
        <w:t xml:space="preserve">лики в области экологического образования и просвещения населения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 Создание системы, направленной на формирование экологической культуры и экологического сознания у насел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3. Организация взаимодействия органов местного самоуправления, обра</w:t>
        <w:softHyphen/>
        <w:t xml:space="preserve">зовательных учреждений, организаций, в том числе общественных и населения города в области непрерывного экологического образования и просвещения. </w:t>
      </w:r>
    </w:p>
    <w:p>
      <w:pPr>
        <w:pStyle w:val="31"/>
        <w:jc w:val="both"/>
        <w:textAlignment w:val="top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Научно-методическое обеспечение системы экологического образова</w:t>
        <w:softHyphen/>
        <w:t>ния и просвещения населения.</w:t>
      </w:r>
    </w:p>
    <w:p>
      <w:pPr>
        <w:pStyle w:val="Normal"/>
        <w:ind w:firstLine="54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textAlignment w:val="top"/>
        <w:rPr/>
      </w:pPr>
      <w:r>
        <w:rPr>
          <w:color w:val="000000"/>
          <w:u w:val="single"/>
        </w:rPr>
        <w:t xml:space="preserve">РАЗДЕЛ </w:t>
      </w:r>
      <w:r>
        <w:rPr>
          <w:u w:val="single"/>
        </w:rPr>
        <w:t>III. СИСТЕМА ПРОГРАММНЫХ МЕРОПРИЯТИЙ</w:t>
      </w:r>
    </w:p>
    <w:p>
      <w:pPr>
        <w:pStyle w:val="31"/>
        <w:textAlignment w:val="top"/>
        <w:rPr>
          <w:bCs/>
          <w:u w:val="single"/>
        </w:rPr>
      </w:pPr>
      <w:r>
        <w:rPr>
          <w:bCs/>
          <w:u w:val="single"/>
        </w:rPr>
      </w:r>
    </w:p>
    <w:p>
      <w:pPr>
        <w:pStyle w:val="31"/>
        <w:ind w:left="0" w:hanging="0"/>
        <w:jc w:val="both"/>
        <w:textAlignment w:val="top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t>Программа осуществляется во взаимосвязи с другими программами и мероприятиями. Система мероприятий Программы направлена на достижение намеченной цели и решение поставленных задач.</w:t>
      </w:r>
    </w:p>
    <w:p>
      <w:pPr>
        <w:pStyle w:val="31"/>
        <w:textAlignment w:val="top"/>
        <w:rPr/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Мероприятия Программы разделены на следующие разделы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Дошкольное экологическое воспитание и образовани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Школьное экологическое образование и воспитание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u w:val="single"/>
        </w:rPr>
        <w:t>Экологическое образование, воспитание и просвещение в системе допол</w:t>
        <w:softHyphen/>
        <w:t>нительного образова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Экологическое образование и просвещение взрослого населения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Мероприятия по материальному методическому обеспечению Про</w:t>
        <w:softHyphen/>
        <w:t>граммы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истема мероприятий, представленных в Программе, построена на сле</w:t>
        <w:softHyphen/>
        <w:t>дующих принципах: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непрерывность экологического образования, воспитания и просве</w:t>
        <w:softHyphen/>
        <w:t>щения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всеобщность экологического образования, воспитания и просвеще</w:t>
        <w:softHyphen/>
        <w:t>ния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>обучение основам знаний о природе непосредственно в природной среде;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формирование в городе «экологического сообщества»;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онечная цель программы – формирование у населения экологической культуры, как основы функционирования общества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textAlignment w:val="top"/>
        <w:rPr/>
      </w:pPr>
      <w:r>
        <w:rPr>
          <w:bCs/>
          <w:color w:val="000000"/>
          <w:u w:val="single"/>
        </w:rPr>
        <w:t xml:space="preserve">РАЗДЕЛ </w:t>
      </w:r>
      <w:r>
        <w:rPr>
          <w:bCs/>
          <w:color w:val="000000"/>
          <w:u w:val="single"/>
          <w:lang w:val="en-US"/>
        </w:rPr>
        <w:t>IV</w:t>
      </w:r>
      <w:r>
        <w:rPr>
          <w:bCs/>
          <w:color w:val="000000"/>
          <w:u w:val="single"/>
        </w:rPr>
        <w:t>. РЕСУРСНОЕ ОБЕСПЕЧЕНИЕ ПРОГРАММЫ</w:t>
      </w:r>
    </w:p>
    <w:p>
      <w:pPr>
        <w:pStyle w:val="31"/>
        <w:jc w:val="center"/>
        <w:textAlignment w:val="top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3"/>
        <w:gridCol w:w="1079"/>
        <w:gridCol w:w="1080"/>
        <w:gridCol w:w="1081"/>
        <w:gridCol w:w="1080"/>
        <w:gridCol w:w="1080"/>
        <w:gridCol w:w="1081"/>
      </w:tblGrid>
      <w:tr>
        <w:trPr>
          <w:trHeight w:val="541" w:hRule="atLeast"/>
          <w:cantSplit w:val="true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Источники фи</w:t>
              <w:softHyphen/>
              <w:t>нансирования</w:t>
            </w:r>
          </w:p>
        </w:tc>
        <w:tc>
          <w:tcPr>
            <w:tcW w:w="6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и исполнения, объем финансировани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color w:val="000000"/>
              </w:rPr>
              <w:t xml:space="preserve">2012 год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color w:val="000000"/>
              </w:rPr>
              <w:t xml:space="preserve">2013 г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</w:tr>
      <w:tr>
        <w:trPr>
          <w:trHeight w:val="541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бюджет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5</w:t>
            </w:r>
          </w:p>
        </w:tc>
      </w:tr>
      <w:tr>
        <w:trPr>
          <w:trHeight w:val="806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того  на реализа</w:t>
              <w:softHyphen/>
              <w:t>цию программы за</w:t>
              <w:softHyphen/>
              <w:t xml:space="preserve">планировано:  </w:t>
            </w:r>
          </w:p>
        </w:tc>
        <w:tc>
          <w:tcPr>
            <w:tcW w:w="6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5</w:t>
            </w:r>
          </w:p>
        </w:tc>
      </w:tr>
    </w:tbl>
    <w:p>
      <w:pPr>
        <w:pStyle w:val="31"/>
        <w:jc w:val="center"/>
        <w:textAlignment w:val="top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31"/>
        <w:jc w:val="center"/>
        <w:textAlignment w:val="top"/>
        <w:rPr/>
      </w:pPr>
      <w:r>
        <w:rPr>
          <w:bCs/>
          <w:color w:val="000000"/>
          <w:u w:val="single"/>
        </w:rPr>
        <w:t xml:space="preserve">РАЗДЕЛ </w:t>
      </w:r>
      <w:r>
        <w:rPr>
          <w:bCs/>
          <w:color w:val="000000"/>
          <w:u w:val="single"/>
          <w:lang w:val="en-US"/>
        </w:rPr>
        <w:t>V</w:t>
      </w:r>
      <w:r>
        <w:rPr>
          <w:bCs/>
          <w:color w:val="000000"/>
          <w:u w:val="single"/>
        </w:rPr>
        <w:t>. СОЦИАЛЬНО-ЭКОНОМИЧЕСКИЙ ЭФФЕКТ</w:t>
      </w:r>
    </w:p>
    <w:p>
      <w:pPr>
        <w:pStyle w:val="31"/>
        <w:jc w:val="center"/>
        <w:textAlignment w:val="top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31"/>
        <w:ind w:left="-180" w:hanging="0"/>
        <w:jc w:val="both"/>
        <w:textAlignment w:val="top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Целью Программы является формирование у населения основ экологи</w:t>
        <w:softHyphen/>
        <w:t>ческой культуры. Общество, в котором экологическая культура является пове</w:t>
        <w:softHyphen/>
        <w:t>денческой доминантой, закономерно имеет тенденцию к устойчивому разви</w:t>
        <w:softHyphen/>
        <w:t>тию.</w:t>
      </w:r>
    </w:p>
    <w:p>
      <w:pPr>
        <w:pStyle w:val="31"/>
        <w:ind w:left="-180" w:firstLine="463"/>
        <w:jc w:val="both"/>
        <w:textAlignment w:val="top"/>
        <w:rPr/>
      </w:pPr>
      <w:r>
        <w:rPr>
          <w:color w:val="000000"/>
          <w:sz w:val="20"/>
          <w:szCs w:val="20"/>
        </w:rPr>
        <w:t>Экологическая составляющая, которая является основой при принятии политических, экономических и других решениях, всегда приносит пользу в ближайшей перспективе. Подобные решения, в конце концов, приносят и ощутимую финансовую выгоду в масштабах государства.</w:t>
      </w:r>
    </w:p>
    <w:p>
      <w:pPr>
        <w:pStyle w:val="31"/>
        <w:ind w:left="-180" w:firstLine="463"/>
        <w:jc w:val="both"/>
        <w:textAlignment w:val="top"/>
        <w:rPr/>
      </w:pPr>
      <w:r>
        <w:rPr>
          <w:color w:val="000000"/>
          <w:sz w:val="20"/>
          <w:szCs w:val="20"/>
        </w:rPr>
        <w:t>Эффективность затрат, направленных на реализацию программы, выра</w:t>
        <w:softHyphen/>
        <w:t>жается, в конце концов, в стоимостной оценке предотвращенных потерь здо</w:t>
        <w:softHyphen/>
        <w:t>ровья населения и ресурсов, а также предотвращенного ущерба окружающей среде города путем осознанного улучшения качества окружающей природной среды</w:t>
      </w:r>
    </w:p>
    <w:p>
      <w:pPr>
        <w:pStyle w:val="31"/>
        <w:ind w:left="-180" w:firstLine="463"/>
        <w:jc w:val="both"/>
        <w:textAlignment w:val="top"/>
        <w:rPr/>
      </w:pPr>
      <w:r>
        <w:rPr>
          <w:color w:val="000000"/>
          <w:sz w:val="20"/>
          <w:szCs w:val="20"/>
        </w:rPr>
        <w:t>Реализация Программы, в перспективе, будет содействовать повышению экологической безопасности населения города и качества его жизни.</w:t>
      </w:r>
    </w:p>
    <w:p>
      <w:pPr>
        <w:pStyle w:val="31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widowControl w:val="false"/>
        <w:jc w:val="center"/>
        <w:textAlignment w:val="top"/>
        <w:rPr/>
      </w:pPr>
      <w:r>
        <w:rPr>
          <w:bCs/>
          <w:color w:val="000000"/>
          <w:u w:val="single"/>
        </w:rPr>
        <w:t xml:space="preserve">РАЗДЕЛ </w:t>
      </w:r>
      <w:r>
        <w:rPr>
          <w:bCs/>
          <w:color w:val="000000"/>
          <w:u w:val="single"/>
          <w:lang w:val="en-US"/>
        </w:rPr>
        <w:t>VI</w:t>
      </w:r>
      <w:r>
        <w:rPr>
          <w:bCs/>
          <w:color w:val="000000"/>
          <w:u w:val="single"/>
        </w:rPr>
        <w:t>. МЕХАНИЗМ РЕАЛИЗАЦИИ ПРОГРАММЫ И КОН</w:t>
        <w:softHyphen/>
        <w:t>ТРОЛЬ ЗА ХОДОМ ЕЕ ВЫПОЛНЕНИЯ</w:t>
      </w:r>
    </w:p>
    <w:p>
      <w:pPr>
        <w:pStyle w:val="31"/>
        <w:widowControl w:val="false"/>
        <w:jc w:val="center"/>
        <w:textAlignment w:val="top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Основным исполнителем программы является сектор экологической безопасности администрации города Новочебоксарска (далее – СЭБ), соисполнителями яв</w:t>
        <w:softHyphen/>
        <w:t>ляются отдел образования и молодежной политики (далее – ООиМП), муниципальные об</w:t>
        <w:softHyphen/>
        <w:t>разовательные учреждения города. К участию в реализации программы могут привлекаться высшие учебные заведения Чувашской Республики, ОАО «Химпром», Новочебоксар</w:t>
        <w:softHyphen/>
        <w:t>ский филиал ОАО «САН ИнБев», компания «Мегафон» и другие предприятия и организации города.</w:t>
      </w:r>
    </w:p>
    <w:p>
      <w:pPr>
        <w:pStyle w:val="Normal"/>
        <w:widowControl w:val="false"/>
        <w:ind w:firstLine="708"/>
        <w:jc w:val="both"/>
        <w:rPr/>
      </w:pPr>
      <w:r>
        <w:rPr/>
        <w:t>Координацию деятельности образовательных учреждений, направленную на  повышения уровня экологической культуры,  осуществляет сектор экологи</w:t>
        <w:softHyphen/>
        <w:t>ческой безопасности администрации города Новочебоксарска и отдел образования и молодежной политики администрации города Новочебоксарск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Cs/>
          <w:color w:val="000000"/>
        </w:rPr>
        <w:t>Текущий контроль по реализации программы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едставление информации о ходе реализации городской целевой про</w:t>
        <w:softHyphen/>
        <w:t>граммы в еженедельных и ежемесячных отчетах по работе сектора эко</w:t>
        <w:softHyphen/>
        <w:t>логической безопасност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координационное совещание сектора экологической безо</w:t>
        <w:softHyphen/>
        <w:t>пасности – 1 раз в год в течение всего периода реализации про</w:t>
        <w:softHyphen/>
        <w:t>граммы;</w:t>
      </w:r>
    </w:p>
    <w:p>
      <w:pPr>
        <w:pStyle w:val="Normal"/>
        <w:widowControl w:val="false"/>
        <w:ind w:firstLine="720"/>
        <w:rPr/>
      </w:pPr>
      <w:r>
        <w:rPr>
          <w:bCs/>
          <w:color w:val="000000"/>
        </w:rPr>
        <w:t>Промежуточный контроль: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едставление информации о ходе реализации городской целевой про</w:t>
        <w:softHyphen/>
        <w:t xml:space="preserve">граммы на заседание Новочебоксарского городского собрания депутатов (один раз в два года: март 2011 года, 2013 года); 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едставление результатов реализации программы в ежегодных отчетах ра</w:t>
        <w:softHyphen/>
        <w:t>боты  сектора экологической безопасности администрации города Но</w:t>
        <w:softHyphen/>
        <w:t>вочебоксарска</w:t>
      </w:r>
    </w:p>
    <w:p>
      <w:pPr>
        <w:pStyle w:val="Normal"/>
        <w:widowControl w:val="false"/>
        <w:ind w:firstLine="720"/>
        <w:rPr/>
      </w:pPr>
      <w:r>
        <w:rPr>
          <w:bCs/>
          <w:color w:val="000000"/>
        </w:rPr>
        <w:t>Итоговый контроль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</w:rPr>
        <w:t>отчет о результатах выполнения программы на заседание Новочебоксар</w:t>
        <w:softHyphen/>
        <w:t xml:space="preserve">ского городского Собрания депутатов - март 2016 года. </w:t>
      </w:r>
    </w:p>
    <w:p>
      <w:pPr>
        <w:pStyle w:val="Normal"/>
        <w:widowControl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u w:val="single"/>
        </w:rPr>
        <w:t xml:space="preserve">РАЗДЕЛ </w:t>
      </w:r>
      <w:r>
        <w:rPr>
          <w:bCs/>
          <w:color w:val="000000"/>
          <w:u w:val="single"/>
          <w:lang w:val="en-US"/>
        </w:rPr>
        <w:t>VII</w:t>
      </w:r>
      <w:r>
        <w:rPr>
          <w:bCs/>
          <w:color w:val="000000"/>
          <w:u w:val="single"/>
        </w:rPr>
        <w:t>. ОЦЕНКА ЭФФЕКТИВНОСТИ ПРОГРАММЫ</w:t>
      </w:r>
    </w:p>
    <w:p>
      <w:pPr>
        <w:pStyle w:val="Normal"/>
        <w:widowControl w:val="false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  создание  в городе усло</w:t>
        <w:softHyphen/>
        <w:t xml:space="preserve">вий для </w:t>
      </w:r>
      <w:r>
        <w:rPr>
          <w:szCs w:val="17"/>
        </w:rPr>
        <w:t>развития экологического сознания и компетентности населения в об</w:t>
        <w:softHyphen/>
        <w:t>ласти природоохранных знаний.</w:t>
      </w:r>
    </w:p>
    <w:p>
      <w:pPr>
        <w:pStyle w:val="Normal"/>
        <w:widowControl w:val="false"/>
        <w:rPr>
          <w:color w:val="000000"/>
        </w:rPr>
      </w:pPr>
      <w:r>
        <w:rPr>
          <w:bCs/>
          <w:color w:val="000000"/>
        </w:rPr>
        <w:t>Эффективность  программы оценивается  по следующим показателям: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 xml:space="preserve">увеличение количества образовательных учреждений города, работающих над проблемами экологического образования и просвещения; 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увеличение количества общественных организаций, учреждений участвующих в экологиче</w:t>
        <w:softHyphen/>
        <w:t>ских акциях, субботниках.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увеличение количества учащихся и студентов города Новочебоксарска, участвующих в поле</w:t>
        <w:softHyphen/>
        <w:t xml:space="preserve">вом экологическом лагере «Школа Дикой Природы», экологических экспедициях;  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увеличение количества учащихся и студентов, принимающих участие в интеллектуальных со</w:t>
        <w:softHyphen/>
        <w:t xml:space="preserve">ревнованиях, конференциях областного, регионального, российского уровней естественнонаучного направления от общего количества учащихся 1-11 классов образовательных учреждений города; 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увеличение количества победителей и призеров олимпиад, конкурсов различного уровня ес</w:t>
        <w:softHyphen/>
        <w:t>тественнонаучного направления;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увеличение количества  высших рейтинговых  оценок (I,  II места, гран – при и т.п.) уча</w:t>
        <w:softHyphen/>
        <w:t>стия учащихся и студентов города в республиканских, региональных и рос</w:t>
        <w:softHyphen/>
        <w:t xml:space="preserve">сийских олимпиадах, конференциях, естественнонаучного направления; 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Повышение уровня обеспеченности библиотек образовательных учреждений современ</w:t>
        <w:softHyphen/>
        <w:t>ной справочной литературой, энциклопедиями, научно–популярной лите</w:t>
        <w:softHyphen/>
        <w:t>ратурой, электронными образовательными ресурсами в области экологии;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увеличение количества взрослого населения, вовлеченного в реализацию программ</w:t>
        <w:softHyphen/>
        <w:t>ных мероприятий;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jc w:val="both"/>
        <w:rPr/>
      </w:pPr>
      <w:r>
        <w:rPr/>
        <w:t>объективные показатели изменения сознания населения, его «экологиза</w:t>
        <w:softHyphen/>
        <w:t>ция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pacing w:before="280" w:after="28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keepNext w:val="true"/>
        <w:spacing w:before="280" w:after="280"/>
        <w:jc w:val="center"/>
        <w:rPr/>
      </w:pPr>
      <w:r>
        <w:rPr>
          <w:bCs/>
          <w:color w:val="000000"/>
          <w:u w:val="single"/>
        </w:rPr>
        <w:t>Раздел 8</w:t>
      </w:r>
      <w:r>
        <w:rPr/>
        <w:t>. План мероприятий по реализации муниципальной целевой программы с объемами и источниками финансирования</w:t>
      </w:r>
    </w:p>
    <w:tbl>
      <w:tblPr>
        <w:tblW w:w="156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2"/>
        <w:gridCol w:w="2178"/>
        <w:gridCol w:w="90"/>
        <w:gridCol w:w="750"/>
        <w:gridCol w:w="101"/>
        <w:gridCol w:w="1276"/>
        <w:gridCol w:w="101"/>
        <w:gridCol w:w="1316"/>
        <w:gridCol w:w="163"/>
        <w:gridCol w:w="1479"/>
        <w:gridCol w:w="1479"/>
        <w:gridCol w:w="1479"/>
        <w:gridCol w:w="147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Ответственные  исполнители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</w:t>
              <w:softHyphen/>
              <w:t>пол</w:t>
              <w:softHyphen/>
              <w:t>не</w:t>
              <w:softHyphen/>
              <w:t>ния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(тыс. руб.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3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4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5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6 год</w:t>
            </w:r>
          </w:p>
        </w:tc>
      </w:tr>
      <w:tr>
        <w:trPr>
          <w:cantSplit w:val="true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Дошкольное экологическое воспитание и образование.</w:t>
            </w:r>
          </w:p>
          <w:p>
            <w:pPr>
              <w:pStyle w:val="Normal"/>
              <w:keepNext w:val="tru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Внедрение в дошкольных учрежде</w:t>
              <w:softHyphen/>
              <w:t>ниях города основ Игровой  эколо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ДОД </w:t>
            </w:r>
            <w:r>
              <w:rPr/>
              <w:t>«Центр развития творчества детей и юношества им. А.И. Андрианова»</w:t>
            </w:r>
            <w:r>
              <w:rPr>
                <w:color w:val="000000"/>
              </w:rPr>
              <w:t xml:space="preserve"> (далее - «ЦРТДиЮ),</w:t>
            </w:r>
            <w:r>
              <w:rPr/>
              <w:t xml:space="preserve"> отдел образования и молодежной политики (далее - ООиМП)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Разработка экологиче</w:t>
              <w:softHyphen/>
              <w:t>ской тропы на терри</w:t>
              <w:softHyphen/>
              <w:t>тории ПКиО «Ельни</w:t>
              <w:softHyphen/>
              <w:t>ковская роща» для дошкольников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 «ПКи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«Ельниковская роща» (по согласованию)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конкур</w:t>
              <w:softHyphen/>
              <w:t>сов рисунков, теат</w:t>
              <w:softHyphen/>
              <w:t>ральных представле</w:t>
              <w:softHyphen/>
              <w:t>ний о природ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РТДиЮ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сектор экологической безопасности администрации города Новочебоксарска (далее – СЭБ)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экскур</w:t>
              <w:softHyphen/>
              <w:t>сий в природу и по экологическим тро</w:t>
              <w:softHyphen/>
              <w:t>п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ОиМП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РТДиЮ,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Создание уголков природы во всех до</w:t>
              <w:softHyphen/>
              <w:t>школьных учрежде</w:t>
              <w:softHyphen/>
              <w:t>ниях город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ООиМП,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Школьное экологическое образование и воспитание.</w:t>
            </w:r>
          </w:p>
          <w:p>
            <w:pPr>
              <w:pStyle w:val="Normal"/>
              <w:keepNext w:val="tru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экологических троп на территории ПКиО «Ельниковская роща» для различных возрастных групп школьников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 «ПКиО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«Ельни</w:t>
              <w:softHyphen/>
              <w:t>ковская роща» (по согласованию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экскурсий на экологических тропах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/>
              <w:t>ООиМ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обучения школьников основам эко</w:t>
              <w:softHyphen/>
              <w:t>лого-биологических знаний на базе Биостанции города Новочебоксарс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ООиМ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конкурсов ри</w:t>
              <w:softHyphen/>
              <w:t>сунков, театров, агитбригад о природе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ООиМ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научно-иссле</w:t>
              <w:softHyphen/>
              <w:t>довательской деятельности школьников, в том числе на пришкольных участка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ООиМ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Участие школьников в раз</w:t>
              <w:softHyphen/>
              <w:t>личных массовых мероприя</w:t>
              <w:softHyphen/>
              <w:t>тиях, таких как «Чистая роща», «оБЕРЕГай», «Посади дерево и сохрани его» и дру</w:t>
              <w:softHyphen/>
              <w:t>гих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ООиМ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center"/>
              <w:rPr/>
            </w:pPr>
            <w:r>
              <w:rPr>
                <w:color w:val="000000"/>
                <w:u w:val="single"/>
              </w:rPr>
              <w:t>Экологическое образование, воспитание и просвещение в системе дополнительного образова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keepNext w:val="tru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Реализация программы «Школа Дикой Природы» (проведение летних, осенних и зимних полевых лагер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/>
              <w:t>Общественная организация «Новочебоксарский городской центр по экологическому образованию, воспита</w:t>
              <w:softHyphen/>
              <w:t xml:space="preserve">нию и просвещению молодежи и школьников «Юман» (далее – </w:t>
            </w:r>
            <w:r>
              <w:rPr>
                <w:color w:val="000000"/>
              </w:rPr>
              <w:t>НГЦ «Юман», ЦРТД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экологических экскурсий и экспедиций по изучению флоры и фауны Чувашской Республики и других регионов Ро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, ЦРТД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городских  Слетов юных ту</w:t>
              <w:softHyphen/>
              <w:t>ристов, экологов, натурали</w:t>
              <w:softHyphen/>
              <w:t>сто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Участие в республиканских и всероссийских сле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color w:val="000000"/>
              </w:rPr>
              <w:t>ООиМП, ЦРТД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ежегодных городских конфе</w:t>
              <w:softHyphen/>
              <w:t>ренций, конкурсов в области  эколо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массовых соци</w:t>
              <w:softHyphen/>
              <w:t>ально значимых мероприятий природоохранной направлен</w:t>
              <w:softHyphen/>
              <w:t>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Увеличение количества круж</w:t>
              <w:softHyphen/>
              <w:t>ков в ЦРТДиЮ эколого-био</w:t>
              <w:softHyphen/>
              <w:t>логической направлен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РТД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2011-20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Пополнение библиотечных фондов образовательных уч</w:t>
              <w:softHyphen/>
              <w:t>реждений,  современной учебно-методической и спра</w:t>
              <w:softHyphen/>
              <w:t>вочной литературой,  в том числе на электронных носи</w:t>
              <w:softHyphen/>
              <w:t>тел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keepNext w:val="tru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и проведение ежегодного конкурса среди учебных заведений на органи</w:t>
              <w:softHyphen/>
              <w:t>зацию лучшей работы в об</w:t>
              <w:softHyphen/>
              <w:t>ласти эколог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/>
              <w:t>ООиМ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реждение специальных призов авторам и руководите</w:t>
              <w:softHyphen/>
              <w:t>лям лучших работ в области экологии на конференции фестиваля молодежи и школьников «Наука. Творче</w:t>
              <w:softHyphen/>
              <w:t>ство. Развити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мероприятий в рамках «Дня дерева» (посадка деревьев и кустарников, за</w:t>
              <w:softHyphen/>
              <w:t xml:space="preserve">кладка мини-питомников) 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, ЦРТД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ческое образование и просвещение взрослого населения.</w:t>
            </w:r>
          </w:p>
          <w:p>
            <w:pPr>
              <w:pStyle w:val="Normal"/>
              <w:keepNext w:val="tru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Проведение массовых приро</w:t>
              <w:softHyphen/>
              <w:t>доохранных мероприятий с привлечение взрослого насе</w:t>
              <w:softHyphen/>
              <w:t>ления гор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Организация мероприятий в рамках Семейного экологиче</w:t>
              <w:softHyphen/>
              <w:t>ского университе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Организация и проведение семинаров на предприятиях города по вопросам охраны окружающе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Постоянное освещение во</w:t>
              <w:softHyphen/>
              <w:t>просов, связанных с охраной природы, знаниях об окру</w:t>
              <w:softHyphen/>
              <w:t>жающем мире в средствах массовой информации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МИ (по согласованию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Организация и проведение ежегодного конкурса на луч</w:t>
              <w:softHyphen/>
              <w:t>шую организацию природо</w:t>
              <w:softHyphen/>
              <w:t>охранной деятельности на предприятии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Выпуск ежегодного сборника исследовательских работ школьников города Новоче</w:t>
              <w:softHyphen/>
              <w:t>боксарска</w:t>
            </w:r>
          </w:p>
          <w:p>
            <w:pPr>
              <w:pStyle w:val="Normal"/>
              <w:keepNext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15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материальному методическому обеспечению Программы</w:t>
            </w:r>
          </w:p>
          <w:p>
            <w:pPr>
              <w:pStyle w:val="Normal"/>
              <w:keepNext w:val="tru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/>
              <w:t>Выпуск буклетов, плакатов, открыток и иной печатной продукции о природе города Новочебоксарс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spacing w:before="0" w:after="0"/>
              <w:jc w:val="center"/>
              <w:rPr/>
            </w:pPr>
            <w:r>
              <w:rPr/>
              <w:t>СЭ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color w:val="000000"/>
              </w:rPr>
              <w:t>Выпуск сборников методиче</w:t>
              <w:softHyphen/>
              <w:t>ских пособий по организации полевой исследовательской деятельности со школьни</w:t>
              <w:softHyphen/>
              <w:t>к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обучения на вы</w:t>
              <w:softHyphen/>
              <w:t>ездных курсах (г. Москва, С-Петербург и др.) педагогов, осуществляющих  научно – исследовательскую  деятель</w:t>
              <w:softHyphen/>
              <w:t>ность в области экологии и охраны окружающе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семинаров для педагогов и руководителей учебных заведений города Новочебоксарска по эколо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СЭБ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ОиМП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оздание материально-техни</w:t>
              <w:softHyphen/>
              <w:t>ческой базы для проведения мероприятий в области эко</w:t>
              <w:softHyphen/>
              <w:t>логического образования и воспит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Э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Участие в научных конфе</w:t>
              <w:softHyphen/>
              <w:t>ренциях и форумах республи</w:t>
              <w:softHyphen/>
              <w:t>канского, всероссийского, международного уровня в об</w:t>
              <w:softHyphen/>
              <w:t>ласти эколог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3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color w:val="000000"/>
              </w:rPr>
              <w:t>Создание условий для увели</w:t>
              <w:softHyphen/>
              <w:t>чения количества обществен</w:t>
              <w:softHyphen/>
              <w:t>ных организаций природо</w:t>
              <w:softHyphen/>
              <w:t>охранного направ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</w:rPr>
              <w:t>СЭ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highlight w:val="green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highlight w:val="green"/>
              </w:rPr>
            </w:pPr>
            <w:r>
              <w:rPr>
                <w:color w:val="000000"/>
              </w:rPr>
              <w:t>2011 - 20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15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sz w:val="28"/>
      <w:szCs w:val="28"/>
    </w:rPr>
  </w:style>
  <w:style w:type="character" w:styleId="6">
    <w:name w:val=" Знак Знак6"/>
    <w:basedOn w:val="Style8"/>
    <w:qFormat/>
    <w:rPr/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basedOn w:val="Style8"/>
    <w:qFormat/>
    <w:rPr>
      <w:sz w:val="16"/>
      <w:szCs w:val="16"/>
    </w:rPr>
  </w:style>
  <w:style w:type="character" w:styleId="4">
    <w:name w:val=" Знак Знак4"/>
    <w:basedOn w:val="Style8"/>
    <w:qFormat/>
    <w:rPr/>
  </w:style>
  <w:style w:type="character" w:styleId="12">
    <w:name w:val=" Знак Знак12"/>
    <w:basedOn w:val="Style8"/>
    <w:qFormat/>
    <w:rPr>
      <w:rFonts w:ascii="Times New Roman Chuv" w:hAnsi="Times New Roman Chuv" w:cs="Times New Roman Chuv"/>
      <w:sz w:val="26"/>
    </w:rPr>
  </w:style>
  <w:style w:type="character" w:styleId="11">
    <w:name w:val=" Знак Знак11"/>
    <w:basedOn w:val="Style8"/>
    <w:qFormat/>
    <w:rPr>
      <w:sz w:val="28"/>
    </w:rPr>
  </w:style>
  <w:style w:type="character" w:styleId="3">
    <w:name w:val=" Знак Знак3"/>
    <w:basedOn w:val="Style8"/>
    <w:qFormat/>
    <w:rPr>
      <w:rFonts w:ascii="TimesET" w:hAnsi="TimesET" w:cs="TimesET"/>
      <w:b/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keepNext w:val="true"/>
      <w:jc w:val="center"/>
    </w:pPr>
    <w:rPr>
      <w:rFonts w:ascii="TimesET" w:hAnsi="TimesET" w:cs="TimesET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8:00Z</dcterms:created>
  <dc:creator>just6</dc:creator>
  <dc:description/>
  <cp:keywords/>
  <dc:language>en-US</dc:language>
  <cp:lastModifiedBy>just2</cp:lastModifiedBy>
  <cp:lastPrinted>2011-04-29T17:03:00Z</cp:lastPrinted>
  <dcterms:modified xsi:type="dcterms:W3CDTF">2011-06-15T11:51:00Z</dcterms:modified>
  <cp:revision>10</cp:revision>
  <dc:subject/>
  <dc:title/>
</cp:coreProperties>
</file>