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417"/>
        <w:gridCol w:w="3969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6.2011  473 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05159238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6.2011  № 473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TextBody"/>
        <w:tabs>
          <w:tab w:val="left" w:pos="1128" w:leader="none"/>
          <w:tab w:val="left" w:pos="4820" w:leader="none"/>
        </w:tabs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и проведении в 2011 году Дня Республики </w:t>
      </w:r>
      <w:r>
        <w:rPr>
          <w:b/>
          <w:spacing w:val="-7"/>
          <w:sz w:val="24"/>
          <w:szCs w:val="24"/>
        </w:rPr>
        <w:t>в городе Новочебоксарске</w:t>
      </w:r>
    </w:p>
    <w:p>
      <w:pPr>
        <w:pStyle w:val="Normal"/>
        <w:shd w:fill="FFFFFF" w:val="clear"/>
        <w:spacing w:lineRule="exact" w:line="283" w:before="552" w:after="0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целях организованного и качественного проведения мероприятий, по</w:t>
        <w:softHyphen/>
        <w:t>священных Дню Республики, руководствуясь ст. 43 Устава города Новочебоксарска Чувашской Республики,  п о с т а н о в л я ю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1. Утвердить:</w:t>
      </w:r>
    </w:p>
    <w:p>
      <w:pPr>
        <w:pStyle w:val="TextBodyIndent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ab/>
        <w:t>состав организационного комитета по подготовке и проведению Дня Республики (приложение №1);</w:t>
      </w:r>
    </w:p>
    <w:p>
      <w:pPr>
        <w:pStyle w:val="TextBodyIndent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ab/>
        <w:tab/>
        <w:t>план мероприятий по подготовке и проведению в 2011 году Дня Республики в городе Новочебоксарске (приложение №2);</w:t>
      </w:r>
    </w:p>
    <w:p>
      <w:pPr>
        <w:pStyle w:val="TextBodyIndent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ab/>
        <w:tab/>
        <w:t>план мероприятий ко Дню Республики (приложение №3).</w:t>
      </w:r>
    </w:p>
    <w:p>
      <w:pPr>
        <w:pStyle w:val="TextBody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рганизационному комитету обеспечить подготовку и проведение культурных, спортивных и иных мероприятий в рамках Дня Республики 24 июня 2011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довести до лиц, в части их касающей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1"/>
        <w:gridCol w:w="1947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.П.Матве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right="511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к постановлению глав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администрации горо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Новочебоксарска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10.06.2011  № 4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Cs/>
          <w:spacing w:val="73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организационного комитета по подготовке и проведению Дня Республики</w:t>
      </w:r>
    </w:p>
    <w:p>
      <w:pPr>
        <w:pStyle w:val="Normal"/>
        <w:shd w:fill="FFFFFF" w:val="clear"/>
        <w:spacing w:lineRule="exact" w:line="283" w:before="0" w:after="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веев В.П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дминистрации города Новочебоксарска, председатель оргкомит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250" w:hanging="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ind w:right="-250" w:hanging="0"/>
              <w:rPr>
                <w:bCs/>
                <w:spacing w:val="-11"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расова О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вопросам финансов и экономики города Новочебоксарск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.Е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архивного дел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ова Н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го обеспечения и информат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образования и молодежной полит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О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дравоохранения, физической культуры и спорт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 М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.А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здравоохранения, физической культуры и спор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Архитектурно-градостроительное управление г. Новочебоксарс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Управление по делам ГО и ЧС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А.В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экологической безопасност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гулина Т.М.          заведующая сектором развития предпринимательства и торговли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дров А.Н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– начальник милиции общественной безопасности отдела внутренних дел по городу Новочебоксарск (по согласованию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 В.Т.          директор МУ «Дворец культуры «Хими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тников С.Б.         директор МУ «Пар культуры и отдыха «Ельниковская рощ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Новочебоксарска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10.06.2011  № 4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</w:t>
      </w:r>
    </w:p>
    <w:p>
      <w:pPr>
        <w:pStyle w:val="Normal"/>
        <w:shd w:fill="FFFFFF" w:val="clear"/>
        <w:spacing w:lineRule="exact" w:line="288" w:before="283" w:after="0"/>
        <w:ind w:left="365" w:hanging="0"/>
        <w:jc w:val="center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П л а н</w:t>
      </w:r>
    </w:p>
    <w:p>
      <w:pPr>
        <w:pStyle w:val="Normal"/>
        <w:shd w:fill="FFFFFF" w:val="clear"/>
        <w:spacing w:lineRule="exact" w:line="288"/>
        <w:ind w:left="360" w:hanging="0"/>
        <w:jc w:val="center"/>
        <w:rPr>
          <w:sz w:val="24"/>
          <w:szCs w:val="24"/>
        </w:rPr>
      </w:pPr>
      <w:r>
        <w:rPr>
          <w:bCs/>
          <w:spacing w:val="-17"/>
          <w:sz w:val="24"/>
          <w:szCs w:val="24"/>
        </w:rPr>
        <w:t>мероприятий по подготовке и проведению Дня Республики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0"/>
        <w:gridCol w:w="4995"/>
        <w:gridCol w:w="20"/>
        <w:gridCol w:w="1804"/>
        <w:gridCol w:w="25"/>
        <w:gridCol w:w="2231"/>
        <w:gridCol w:w="23"/>
      </w:tblGrid>
      <w:tr>
        <w:trPr>
          <w:trHeight w:val="53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ени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firstLine="1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2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</w:t>
              <w:softHyphen/>
              <w:t>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мероприятий   в   рамках   Дня Республики (по утвержденной программе)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8" w:firstLine="14"/>
              <w:rPr/>
            </w:pPr>
            <w:r>
              <w:rPr>
                <w:sz w:val="24"/>
                <w:szCs w:val="24"/>
              </w:rPr>
              <w:t>Руководители    администрации, учреждений горо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мещение баннера «День Республики» на интернет-сайте администрации города Новочебоксарска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 15.06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8" w:firstLine="1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официальной   части      меро</w:t>
              <w:softHyphen/>
              <w:t>приятий: награждение, чествование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4.06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4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В.П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47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ова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концертной   и   музыкальной программы мероприятий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4.06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0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.Е. Васильев В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ы проведения мероприятий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33" w:hanging="0"/>
              <w:jc w:val="center"/>
              <w:rPr/>
            </w:pPr>
            <w:r>
              <w:rPr>
                <w:sz w:val="24"/>
                <w:szCs w:val="24"/>
              </w:rPr>
              <w:t>к 10.06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8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.Е. Васильев В.Т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33" w:hanging="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3" w:firstLine="19"/>
              <w:rPr/>
            </w:pPr>
            <w:r>
              <w:rPr>
                <w:sz w:val="24"/>
                <w:szCs w:val="24"/>
              </w:rPr>
              <w:t>Чепрасова О.В., Ларина    Л.А. совместно с полу</w:t>
              <w:softHyphen/>
            </w:r>
            <w:r>
              <w:rPr>
                <w:spacing w:val="-1"/>
                <w:sz w:val="24"/>
                <w:szCs w:val="24"/>
              </w:rPr>
              <w:t xml:space="preserve">чателями      бюджетных </w:t>
            </w: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, фотосъемка мероприятий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Т.,</w:t>
            </w:r>
          </w:p>
          <w:p>
            <w:pPr>
              <w:pStyle w:val="Normal"/>
              <w:shd w:fill="FFFFFF" w:val="clear"/>
              <w:spacing w:lineRule="exact" w:line="259"/>
              <w:ind w:right="20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ова Н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  обеспечение   мероприя</w:t>
              <w:softHyphen/>
              <w:t>тий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ова Н.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города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5" w:right="5" w:firstLine="5"/>
              <w:rPr/>
            </w:pPr>
            <w:r>
              <w:rPr>
                <w:sz w:val="24"/>
                <w:szCs w:val="24"/>
              </w:rPr>
              <w:t>Обеспечение уборки города, чистки дорог, тротуаров и др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hanging="0"/>
              <w:jc w:val="center"/>
              <w:rPr/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экологического по</w:t>
              <w:softHyphen/>
              <w:t>рядка объектов проведения праздничных ме</w:t>
              <w:softHyphen/>
              <w:t>роприятий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6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А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асадов, торговых и других предприятий города, уличной торговли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6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улина Т.М., руководители  учреждений, предприятий, организац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2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ощадок - мест проведения основных праздничных мероприятий: Площадь Победы, Центральный стадион им. А.Г. Николаева,  ПКиО «Ельниковская роща»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4.06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</w:t>
              <w:softHyphen/>
              <w:t>гин О. 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  <w:softHyphen/>
              <w:t xml:space="preserve">каров В.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ечатной продук</w:t>
              <w:softHyphen/>
              <w:t>ции (афиша)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7.06.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8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гин О 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8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гова Н.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и постановка  праздника на Площади Победы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.06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В.Е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5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  <w:softHyphen/>
              <w:t>сильев В.Т.</w:t>
            </w:r>
          </w:p>
        </w:tc>
      </w:tr>
      <w:tr>
        <w:trPr>
          <w:trHeight w:val="1010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6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здничной программы кон</w:t>
              <w:softHyphen/>
              <w:t>цертными и музыкальными номерами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В.Е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</w:t>
              <w:softHyphen/>
              <w:t xml:space="preserve">сильев В.Т., </w:t>
            </w:r>
            <w:r>
              <w:rPr>
                <w:spacing w:val="-1"/>
                <w:sz w:val="24"/>
                <w:szCs w:val="24"/>
              </w:rPr>
              <w:t>руководители учреждений культуры.</w:t>
            </w:r>
          </w:p>
        </w:tc>
      </w:tr>
      <w:tr>
        <w:trPr>
          <w:trHeight w:val="984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2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экологического по</w:t>
              <w:softHyphen/>
              <w:t>рядка территории города и набережной р. Волга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ов А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57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.А.</w:t>
            </w:r>
          </w:p>
        </w:tc>
      </w:tr>
      <w:tr>
        <w:trPr>
          <w:trHeight w:val="562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портивных мероприятий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 М.М.</w:t>
            </w:r>
          </w:p>
        </w:tc>
      </w:tr>
      <w:tr>
        <w:trPr>
          <w:trHeight w:val="547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02" w:firstLine="5"/>
              <w:rPr/>
            </w:pPr>
            <w:r>
              <w:rPr>
                <w:sz w:val="24"/>
                <w:szCs w:val="24"/>
              </w:rPr>
              <w:t>Организация и обеспечение праздничного освещения города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6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гин О.А.</w:t>
            </w:r>
          </w:p>
        </w:tc>
      </w:tr>
      <w:tr>
        <w:trPr>
          <w:trHeight w:val="533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 общественного порядка при проведении мероприятий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6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hanging="0"/>
              <w:rPr/>
            </w:pPr>
            <w:r>
              <w:rPr>
                <w:sz w:val="24"/>
                <w:szCs w:val="24"/>
              </w:rPr>
              <w:t>Николаев А.А., Никандров А.Н.</w:t>
            </w:r>
          </w:p>
        </w:tc>
      </w:tr>
      <w:tr>
        <w:trPr>
          <w:trHeight w:val="826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49" w:firstLine="10"/>
              <w:rPr/>
            </w:pPr>
            <w:r>
              <w:rPr>
                <w:sz w:val="24"/>
                <w:szCs w:val="24"/>
              </w:rPr>
              <w:t>Медицинское обеспечение и оказание экс</w:t>
              <w:softHyphen/>
              <w:t>тренной помощи пострадавшим при прове</w:t>
              <w:softHyphen/>
              <w:t>дении мероприятий.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.06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О.В.</w:t>
            </w:r>
          </w:p>
        </w:tc>
      </w:tr>
      <w:tr>
        <w:trPr>
          <w:trHeight w:val="542" w:hRule="exac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  итогов   праздничных      меро</w:t>
              <w:softHyphen/>
              <w:t>приятий Дня Республик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 24.06.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П.</w:t>
            </w:r>
          </w:p>
        </w:tc>
      </w:tr>
    </w:tbl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9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ab/>
        <w:tab/>
        <w:tab/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Новочебоксарска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10.06.2011  № 4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их мероприятий ко Дню Республики-201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5472"/>
        <w:gridCol w:w="235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ата провед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ремя провед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та выставки-экспозиции «Стоит над Волгой светлый город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«Древняя земля Новочебоксарска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«Новочебоксарску -50»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Музей краеведения и истории города Новочебоксарска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Экономика России: технологии роста»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</w:rPr>
              <w:t>Экономический фору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. Чебоксары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Новочебоксарской детской школе искусств–35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«Как прекрасен этот мир». Выставка творческих работ учащихся художественного отд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Художественный музей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крытие выставки «Владислав Агаков». Живопис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Художественный музей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«Я шагаю по родному краю».  Игра-путешеств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иблиотека имени Полоруссова-Шелеби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Солнце в играх». Развлекательно-игровая программа для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ДК «Химик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анс-клуб «Фортуна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выставки «Прикосновения». Фотография. Живопись. (Елена и Виктор Баймяшкины, Эльвира Клементьева, Галина Светлова, Резеда Юсупова, г. Казань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Художественный музей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казка для мамы». Театрализованное представление  для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ДК «Химик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Легкоатлетическая эстафет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в рамках Спартакиады пришкольных оздоровительных лагерей)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У «Центральный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адион имени А.Г. Николаева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-23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«Новочебоксарск - на тропе туризма». Пешеходная экскурсия по маршруту: музей истории города – Соборная площад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 «Музей краеведения и истории города Новочебоксарска».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Горжусь тобой, мой край родной». Краеведческий ча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СЧ имени Давыдова-Анатр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Чувашия – Республика моя». Видео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СЧ имени А. Николаев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оссии милый уголок». Познавательный ч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тско-юношеская библиотека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А родной мой край – это ты, Чуваши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 информ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ЦГБ имени Ю. Гагарин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6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гионы – сотрудничество без границ». Межрегиональная выстав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Ц «МТВ-Центр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Чебоксары)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06</w:t>
            </w:r>
          </w:p>
          <w:p>
            <w:pPr>
              <w:pStyle w:val="Normal"/>
              <w:ind w:left="1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 10.00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аттракционов, призового тира «Снайпер», катание на лошадях и пони, верховая езда. Работа торговых точек, шашлычных. Выездная торговля. Сувениры, народные промыс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ПКиО «Ельниковская роща»</w:t>
            </w:r>
          </w:p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Финальные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соревнования </w:t>
            </w:r>
            <w:r>
              <w:rPr>
                <w:rFonts w:cs="Arial" w:ascii="Arial" w:hAnsi="Arial"/>
                <w:color w:val="000000"/>
                <w:sz w:val="20"/>
              </w:rPr>
              <w:t>среди семейных команд в рамках Спартакиады пришкольных оздоровительных лагер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У «Центральный стадион имени А.Г. Николаева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рисую Чувашию». Городской конкурс детского рису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орная площадь. Детская площадка.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ткрытый городской турнир по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быстрым шахматам </w:t>
            </w:r>
            <w:r>
              <w:rPr>
                <w:rFonts w:cs="Arial" w:ascii="Arial" w:hAnsi="Arial"/>
                <w:color w:val="000000"/>
                <w:sz w:val="20"/>
              </w:rPr>
              <w:t>в честь Дня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«Дом шахмат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ткрытый турнир среди мужских команд по пляжному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волейболу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честь Дня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У «ПКиО «Ельниковская роща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ткрытый турнир среди женских команд по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волейболу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честь Дня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ЮСШ №1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турнир по дартс, посвященный Дню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ПКиО «Ельниковская роща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Республика глазами детей!» Конкурс детских рисунков на асфальт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ПКиО «Ельниковская роща»</w:t>
            </w:r>
          </w:p>
        </w:tc>
      </w:tr>
      <w:tr>
        <w:trPr>
          <w:trHeight w:val="8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6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сота родной земли». Выставка картин под открытым неб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реты на заказ с натуры (рисуют художники гор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удожественный музей (бул. Гидростроителей, 4)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«Расцветай, чувашский край!» Праздничная программа ко Дню Республики с участием артистов чувашской эстрады, творческих коллективов гор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 «ПКиО «Ельниковская роща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уша Чувашии».</w:t>
            </w:r>
            <w:r>
              <w:rPr>
                <w:rFonts w:cs="Arial" w:ascii="Arial" w:hAnsi="Arial"/>
                <w:iCs/>
              </w:rPr>
              <w:t xml:space="preserve"> Праздничный концерт с участием творческих коллективов учреждений культуры Новочебоксарс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ощадь Победы, парапет МУ «ДК «Химик»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родской турнир по 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пауэрлифтингу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в рамках празднования Дня Республ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/к «Атлет»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.00-23.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Молодежный ВиНиГрЕт-2011». Межрегиональный фестиваль молодежных культур и субкультур в формате проведения фестиваля рейдеров и трейсеров «</w:t>
            </w:r>
            <w:r>
              <w:rPr>
                <w:rFonts w:cs="Arial" w:ascii="Arial" w:hAnsi="Arial"/>
                <w:iCs/>
                <w:lang w:val="en-US"/>
              </w:rPr>
              <w:t>NiFRiT</w:t>
            </w:r>
            <w:r>
              <w:rPr>
                <w:rFonts w:cs="Arial" w:ascii="Arial" w:hAnsi="Arial"/>
                <w:iCs/>
              </w:rPr>
              <w:t>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Скейтпарк (ДЮСШ-1)</w:t>
            </w:r>
          </w:p>
        </w:tc>
      </w:tr>
    </w:tbl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Основной текст Знак"/>
    <w:basedOn w:val="Style11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1128" w:leader="none"/>
      </w:tabs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490" w:leader="none"/>
      </w:tabs>
      <w:autoSpaceDE w:val="false"/>
      <w:spacing w:lineRule="exact" w:line="278"/>
      <w:ind w:left="10" w:hanging="0"/>
    </w:pPr>
    <w:rPr>
      <w:sz w:val="26"/>
      <w:szCs w:val="2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3:00Z</dcterms:created>
  <dc:creator>doc</dc:creator>
  <dc:description/>
  <dc:language>en-US</dc:language>
  <cp:lastModifiedBy>info1</cp:lastModifiedBy>
  <cp:lastPrinted>2011-06-10T10:12:00Z</cp:lastPrinted>
  <dcterms:modified xsi:type="dcterms:W3CDTF">2011-06-10T12:13:00Z</dcterms:modified>
  <cp:revision>2</cp:revision>
  <dc:subject/>
  <dc:title>Чёваш Республикин</dc:title>
</cp:coreProperties>
</file>