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703"/>
      </w:tblGrid>
      <w:tr>
        <w:trPr>
          <w:trHeight w:val="279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6.09.2011 768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7332806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 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6.09.2011 № 768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тверждении  перечня земель-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ых участков, предназначенных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ля   предоставления   многодет-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ым семьям в собственность бес-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атно</w:t>
            </w:r>
          </w:p>
        </w:tc>
        <w:tc>
          <w:tcPr>
            <w:tcW w:w="6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</w:rPr>
        <w:t>В соответствии со статьями 28, 29 Земельного кодекса Российской Федерации         Закона Чувашской Республики от 01.04.2011 № 10 «О предоставлении земельных участков многодетным семьям по Чувашской Республике», статьей 43 Устава города Новочебоксарска Чувашской Республики,  на основании решения Ново- чебоксарского городского Собрания депутатов Чувашской Республики от 21.04.2011г. № С 10-6 «Об утверждении Порядка, регулирующего предос-     тавление администрацией города Новочебоксарска Чувашской Республики в собственность бесплатно многодетным семьям земельных участков, находящихся в муниципальной собственности» (в редакции решения Новочебоксарского го- родского  Собрания  депутатов  Чувашской  Республики  от  16.06.2011  №  С  12-3),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TextBody"/>
        <w:rPr/>
      </w:pPr>
      <w:r>
        <w:rPr/>
        <w:t xml:space="preserve">         </w:t>
      </w:r>
      <w:r>
        <w:rPr/>
        <w:t>1. Утвердить прилагаемый Перечень земельных участков, предназначенных для предоставления  многодетным семьям в собственность бесплатно (приложение к настоящему постановлению).</w:t>
      </w:r>
    </w:p>
    <w:p>
      <w:pPr>
        <w:pStyle w:val="TextBody"/>
        <w:rPr/>
      </w:pPr>
      <w:r>
        <w:rPr/>
        <w:t xml:space="preserve">         </w:t>
      </w:r>
      <w:r>
        <w:rPr/>
        <w:t>2. Контроль за выполнением настоящего постановления  возложить  на  начальника  Управления имущественных  и  земельных отношений администрации  города  Новочебоксарска  Чувашской  Республики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3. Настоящее постановление вступает в силу с момента его официального опубликования.  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211"/>
        <w:widowControl/>
        <w:ind w:hanging="0"/>
        <w:jc w:val="left"/>
        <w:rPr>
          <w:sz w:val="26"/>
        </w:rPr>
      </w:pPr>
      <w:r>
        <w:rPr>
          <w:sz w:val="26"/>
        </w:rPr>
        <w:t xml:space="preserve">   </w:t>
      </w:r>
    </w:p>
    <w:p>
      <w:pPr>
        <w:pStyle w:val="211"/>
        <w:widowControl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 администрации</w:t>
      </w:r>
    </w:p>
    <w:p>
      <w:pPr>
        <w:pStyle w:val="211"/>
        <w:widowControl/>
        <w:tabs>
          <w:tab w:val="clear" w:pos="708"/>
          <w:tab w:val="left" w:pos="540" w:leader="none"/>
        </w:tabs>
        <w:ind w:left="900" w:hanging="90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орода Новочебоксарска                                                                                   </w:t>
      </w:r>
    </w:p>
    <w:p>
      <w:pPr>
        <w:pStyle w:val="211"/>
        <w:widowControl/>
        <w:tabs>
          <w:tab w:val="clear" w:pos="708"/>
          <w:tab w:val="left" w:pos="180" w:leader="none"/>
          <w:tab w:val="left" w:pos="3969" w:leader="none"/>
        </w:tabs>
        <w:ind w:left="900" w:hanging="90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увашской Республики                                                                     А.В. Сироткин</w:t>
      </w:r>
    </w:p>
    <w:p>
      <w:pPr>
        <w:pStyle w:val="211"/>
        <w:widowControl/>
        <w:tabs>
          <w:tab w:val="clear" w:pos="708"/>
          <w:tab w:val="left" w:pos="180" w:leader="none"/>
          <w:tab w:val="left" w:pos="3969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180" w:leader="none"/>
          <w:tab w:val="left" w:pos="3969" w:leader="none"/>
        </w:tabs>
        <w:ind w:left="900" w:hanging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hanging="16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орода Новочебоксарск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</w:rPr>
        <w:t>06.09.2011 № 768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назначенных  для предоставл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детным семьям в собственность бесплатно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6"/>
        <w:gridCol w:w="1260"/>
        <w:gridCol w:w="2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расположение </w:t>
            </w:r>
          </w:p>
          <w:p>
            <w:pPr>
              <w:pStyle w:val="TextBody"/>
              <w:ind w:left="-288" w:firstLine="288"/>
              <w:jc w:val="center"/>
              <w:rPr>
                <w:szCs w:val="24"/>
              </w:rPr>
            </w:pPr>
            <w:r>
              <w:rPr>
                <w:szCs w:val="24"/>
              </w:rPr>
              <w:t>земельного учас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дастровый </w:t>
            </w:r>
          </w:p>
          <w:p>
            <w:pPr>
              <w:pStyle w:val="TextBody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земельного участк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ид разрешенного использования 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Новочебоксарс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Пустынькасинская, 2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:02:010701: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8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Новочебоксарс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Пустынькасинская, 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:02:010701: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8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Новочебоксарс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Пустынькасинская, 24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:02:0107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8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Новочебоксарс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Цыганкасинская, 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:02:010701: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8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Новочебоксарс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Цыганкасинская, 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:02:010701: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8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Новочебоксарс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Цыганкасинская, 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:02:010701: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8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Новочебоксарск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Цыганкасинская, 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1:02:010701: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08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1:00Z</dcterms:created>
  <dc:creator>info2</dc:creator>
  <dc:description/>
  <dc:language>en-US</dc:language>
  <cp:lastModifiedBy>info2</cp:lastModifiedBy>
  <dcterms:modified xsi:type="dcterms:W3CDTF">2011-09-07T05:41:00Z</dcterms:modified>
  <cp:revision>2</cp:revision>
  <dc:subject/>
  <dc:title/>
</cp:coreProperties>
</file>