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Ç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Ă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16.09.2011</w:t>
            </w:r>
            <w:r>
              <w:rPr>
                <w:sz w:val="24"/>
                <w:szCs w:val="24"/>
              </w:rPr>
              <w:t xml:space="preserve">  86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50633791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16.09.2011_</w:t>
            </w:r>
            <w:r>
              <w:rPr>
                <w:sz w:val="24"/>
                <w:szCs w:val="24"/>
              </w:rPr>
              <w:t>№861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2"/>
        <w:rPr/>
      </w:pPr>
      <w:r>
        <w:rPr/>
        <w:t>Об утверждении Устава казенного</w:t>
      </w:r>
    </w:p>
    <w:p>
      <w:pPr>
        <w:pStyle w:val="2"/>
        <w:rPr/>
      </w:pPr>
      <w:r>
        <w:rPr/>
        <w:t xml:space="preserve">учреждения «Управление по делам </w:t>
      </w:r>
    </w:p>
    <w:p>
      <w:pPr>
        <w:pStyle w:val="2"/>
        <w:rPr/>
      </w:pPr>
      <w:r>
        <w:rPr/>
        <w:t>гражданской обороны и чрезвычайным</w:t>
      </w:r>
    </w:p>
    <w:p>
      <w:pPr>
        <w:pStyle w:val="2"/>
        <w:rPr/>
      </w:pPr>
      <w:r>
        <w:rPr/>
        <w:t xml:space="preserve"> </w:t>
      </w:r>
      <w:r>
        <w:rPr/>
        <w:t>ситуациям» города Новочебоксарска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Федеральным законом от 12.01.1996 №7-ФЗ «О некоммерческих организациях» и во исполнение постановления администрации города Новочебоксарска от 05.08.2011 №664 «Об изменении типа муниципального учреждения «Управление по делам ГО и ЧС» города Новочебоксарска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казенного учреждения «Управление по делам гражданской обороны и чрезвычайным ситуациям»» города Новочебокса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казенного учреждения «Управление по делам гражданской обороны и чрезвычайным ситуациям» города Новочебоксарска осуществить организационно-правовые действия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на первого заместителя главы администрации города Новочебоксарска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А.В.Сиро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азен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правление по делам гражданской обороны и чрезвычайным ситуациям»</w:t>
      </w:r>
    </w:p>
    <w:p>
      <w:pPr>
        <w:pStyle w:val="ConsPlusNonformat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города Новочебоксар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чебоксарск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/>
      </w:pPr>
      <w:bookmarkStart w:id="0" w:name="sub_2000"/>
      <w:bookmarkEnd w:id="0"/>
      <w:r>
        <w:rPr>
          <w:rStyle w:val="Style14"/>
          <w:b w:val="false"/>
        </w:rPr>
        <w:t xml:space="preserve">1 </w:t>
      </w:r>
    </w:p>
    <w:p>
      <w:pPr>
        <w:pStyle w:val="Style16"/>
        <w:ind w:firstLine="720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Style16"/>
        <w:ind w:firstLine="720"/>
        <w:jc w:val="center"/>
        <w:rPr/>
      </w:pPr>
      <w:r>
        <w:rPr>
          <w:rStyle w:val="Style14"/>
          <w:color w:val="000000"/>
        </w:rPr>
        <w:t>Раздел 1. ОБЩИЕ ПОЛОЖЕНИЯ</w:t>
      </w:r>
    </w:p>
    <w:p>
      <w:pPr>
        <w:pStyle w:val="Style16"/>
        <w:ind w:firstLine="720"/>
        <w:jc w:val="both"/>
        <w:rPr/>
      </w:pPr>
      <w:r>
        <w:rPr>
          <w:rStyle w:val="Style14"/>
          <w:b w:val="false"/>
          <w:bCs/>
          <w:color w:val="000000"/>
          <w:sz w:val="26"/>
          <w:szCs w:val="26"/>
        </w:rPr>
        <w:t>1.1. Казенное учреждение «Управление по делам гражданской обороны и чрезвычайным ситуациям» города Новочебоксарска Чувашской  Республики (в дальнейшем именуемое – Казенное учреждение) создано в  соответствии  с Гражданским кодексом  Российской Федерации,  Федеральными  законами  от     12 января 1996 года №7-ФЗ «О некоммерческих организациях»,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администрации города Новочебоксарска от 5 августа 2011 года №664 «Об изменении типа муниципального учреждения «Управление по делам ГО и ЧС» города Новочебоксарс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зенное учреждение является некоммерческой организацией, созданной в целях реализации на территории города Новочебоксарска единой государственной политики в области гражданской обороны, предупреждения и ликвидации чрезвычайных ситуаций и пожарной безопас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зенное учреждение является правопреемником муниципального учреждения «Управление по делам ГО и ЧС» города Новочебоксарска Чувашской Республ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лное наимен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усском языке: Казенное учреждение «Управление по делам гражданской обороны и чрезвычайным ситуациям» города Новочебоксарска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чувашском языке: «Чăваш Республикин Ģĕнĕ</w:t>
      </w:r>
      <w:r>
        <w:rPr>
          <w:i/>
          <w:iCs/>
          <w:smallCaps/>
          <w:sz w:val="26"/>
          <w:szCs w:val="26"/>
        </w:rPr>
        <w:t xml:space="preserve"> </w:t>
      </w:r>
      <w:r>
        <w:rPr>
          <w:sz w:val="26"/>
          <w:szCs w:val="26"/>
        </w:rPr>
        <w:t>Шупашкар хулин граждăнла оборона тата чрезвычайлă  лару-тăру енĕпе ĕçлекен управленийĕ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ое наименова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русском языке: КУ «Управление по делам ГО 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ЧС» города Новочебоксарск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чувашском языке: «Чăваш Республикин Ģĕнĕ</w:t>
      </w:r>
      <w:r>
        <w:rPr>
          <w:i/>
          <w:iCs/>
          <w:smallCaps/>
          <w:sz w:val="26"/>
          <w:szCs w:val="26"/>
        </w:rPr>
        <w:t xml:space="preserve"> </w:t>
      </w:r>
      <w:r>
        <w:rPr>
          <w:sz w:val="26"/>
          <w:szCs w:val="26"/>
        </w:rPr>
        <w:t>Шупашкар хулин граждăнла оборона тата чрезвычайлă лару-тăру енĕпе ĕçлекен управленийĕ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чредителем и собственником имущества Казенного учреждения, является муниципальное образование – город Новочебоксарск Чувашской Республи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5. Функции и полномочия учредителя Казенного учреждения осуществляет администрация города Новочебоксарска Чувашской Республики (в дальнейшем – Учредител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лномочия собственника имущества Казенного учреждения осуществляет Управление имущественных и земельных отношений администрации города Новочебоксарска (в дальнейшем –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 Казенное учреждение является юридическим лицом, имеет самостоятельный баланс, лицевые счета в финансовом управлении администрации города Новочебоксарска, печать со своим наименованием, угловой штамп, бланки со своим наименованием и другие реквизиты.</w:t>
      </w:r>
    </w:p>
    <w:p>
      <w:pPr>
        <w:pStyle w:val="3"/>
        <w:rPr/>
      </w:pPr>
      <w:r>
        <w:rPr>
          <w:sz w:val="26"/>
          <w:szCs w:val="26"/>
        </w:rPr>
        <w:t xml:space="preserve">1.8. Казенное учреждение действует на основании Гражданского кодекса Российской Федерации, законодательства Российской Федерации и Чувашской Республики, муниципальных правовых актов города Новочебоксарска, а также настоящего Уста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9. Казенное учреждение заключает государственные контракты и иные договоры, подлежащие исполнению за счет средств бюджета города Новочебоксарска, от имени Чувашской Республики в пределах доведенных Казенному учреждению лимитов бюджетных обязательств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азенное учреждение самостоятельно выступает в суде, арбитражном и третейском судах в качестве истца и ответчик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0. Казенное учреждение не вправе предоставлять и получать кредиты (займы), приобретать ценные бумаги. Субсидии и бюджетные кредиты Казенному учреждению не предоставляютс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1. Казенное учреждение отвечает по своим обязательствам только находящимися в его распоряжении денежными средствами, Учредитель несет субсидиарную ответственность по обязательствам Казенного учрежде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12. Казенное учреждение без согласия Учредителя и Уполномоченного органа не вправе отчуждать либо иным способом распоряжаться имуществом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13. Место нахождения Казенного учреждения (юридический адрес)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29951, </w:t>
      </w:r>
      <w:r>
        <w:rPr>
          <w:color w:val="000000"/>
          <w:sz w:val="26"/>
          <w:szCs w:val="26"/>
        </w:rPr>
        <w:t xml:space="preserve">Чувашская Республика, город Новочебоксарск, ул. 10-й Пятилетки, 9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Казенное учреждение для обучения и повышения квалификации должностных лиц организаций, предприятий и учреждений города Новочебоксарска, уполномоченных в области гражданской обороны, предупреждения и ликвидации чрезвычайных ситуаций, имеет в своей организационной структуре обособленное подразделение без права юридического лица - Курсы гражданской обороны (далее – Курсы). Казенное учреждение несет ответственность за их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урсы расположены в здании Казенного учреждения, осуществляют деятельность от имени создавшего их Казенного учреждения. Положение о Курсах утверждается руководителем Казен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Казенное 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РЕДМЕТ, ЦЕЛИ И ВИДЫ ДЕЯТЕЛЬНОСТИ КАЗЕННОГО УЧРЕЖД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Казенное учреждение осуществляет свою деятельность, </w:t>
      </w:r>
      <w:r>
        <w:rPr>
          <w:color w:val="000000"/>
          <w:sz w:val="26"/>
          <w:szCs w:val="26"/>
        </w:rPr>
        <w:t>руководствуясь Конституцией Российской Федерации и Чувашской Республики, нормативно-правовыми актами и директивами руководителя гражданской обороны Российской Федерации, МЧС России, Государственного Комитета Чувашской Республики по делам гражданской обороны и чрезвычайным ситуациям,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color w:val="000000"/>
          <w:sz w:val="26"/>
          <w:szCs w:val="26"/>
        </w:rPr>
        <w:t>города Новочебоксарска 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настоящим Устав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Основные цели деятельности Казенного учрежд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беспечение первичных мер пожарной безопасности в границах городского округ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здание, содержание и организация деятельности аварийно-спасательных служб (формирований) на территории городского округ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мероприятий по организации и ведению гражданской обороны, защите населения и территорий от чрезвычайных ситуаций и пожар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а этой информаци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рганизацией деятельности аварийно-спасательных и других неотложных работ на территории городского округ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Для достижения поставленной цели Казенное учреждение осуществляет следующие виды деятельности, относящиеся к его основной деятельности: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разрабатывает </w:t>
      </w:r>
      <w:r>
        <w:rPr>
          <w:color w:val="000000"/>
          <w:sz w:val="26"/>
          <w:szCs w:val="26"/>
        </w:rPr>
        <w:t xml:space="preserve">предложения, </w:t>
      </w:r>
      <w:r>
        <w:rPr>
          <w:sz w:val="26"/>
          <w:szCs w:val="26"/>
        </w:rPr>
        <w:t>проекты нормативно-правовых актов по вопросам гражданской обороны, предупреждения и ликвидации чрезвычайных ситуаций, по вопросам обеспечения безопасности людей на водных объектах, охраны их жизни и здоровья на территории города Новочебоксарска и выносит их в установленном порядке на рассмотрение главе администрации город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атывает программы в области гражданской обороны, предупреждения и ликвидации чрезвычайных ситуаций, пожарной безопасности и контролирует их реализац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в пределах своих полномочий руководство организациями при определении состава, размещения и оснащения сил Ново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ординирует в установленном порядке деятельность аварийно-спасательных служб и формирований, спасательных служб, пожарной охраны, а также организаций, имеющих уставные задачи по проведению аварийно-спасательных и восстановительных  работ и действующих на территории город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разработку и реализацию Плана гражданской обороны и защиты населения город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разработку и реализацию Плана действий муниципального района по предупреждению и ликвидации чрезвычайных ситуаций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годовое планирование и выполнение основных мероприятий город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уководстве ликвидацией чрезвычайных ситуаций на территории муниципального район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заимодействует по вопросам, отнесенным к его компетенции, с территориальными органами, уполномоченными решать задачи гражданской обороны и задачи по предупреждению и ликвидации чрезвычайных ситуаций в Чувашской Республике: органами военного управления, ФСБ и правоохранительными органами, органами местного самоуправления поселений, иными учреждениями, организациями и гражданами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существляет в установленном порядке сбор, обработку и обмен информацией в области гражданской обороны, защиты населения и территории города и прилегающих районов Республики от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ает и анализирует состояние работы по основным направлениям своей деятельности в предприятиях и организациях города, принимает меры по ее совершенствованию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поддержание в состоянии постоянной готовности к использованию системы оповещения населения, защитных сооружений и других объектов гражданской обороны, находящихся на территории город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создание и состояние локальных систем оповещения потенциально-опасных объектов, выполнение ими норм проектирования инженерно-технических мероприятий гражданской обороны, накопление и поддержание в готовности защитных сооружений, средств индивидуальной защиты, техники и специального имущества, проведение мероприятий по светомаскировке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 линии гражданской обороны проведение мероприятий по подготовке к эвакуации населения, материальных и культурных ценностей в безопасные районы, а также вырабатывает предложения о проведении эвакуационных мероприятий и организует их проведение в чрезвычайных ситуациях;</w:t>
      </w:r>
    </w:p>
    <w:p>
      <w:pPr>
        <w:pStyle w:val="Style16"/>
        <w:ind w:firstLine="709"/>
        <w:jc w:val="both"/>
        <w:rPr/>
      </w:pPr>
      <w:r>
        <w:rPr>
          <w:color w:val="000000"/>
          <w:sz w:val="26"/>
          <w:szCs w:val="26"/>
        </w:rPr>
        <w:t>обеспечивает деятельность К</w:t>
      </w:r>
      <w:r>
        <w:rPr>
          <w:sz w:val="26"/>
          <w:szCs w:val="26"/>
        </w:rPr>
        <w:t>урсов гражданской обороны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 проводит подготовку и обучение населения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, </w:t>
      </w:r>
      <w:r>
        <w:rPr>
          <w:color w:val="000000"/>
          <w:sz w:val="26"/>
          <w:szCs w:val="26"/>
        </w:rPr>
        <w:t>включая подготовку на Курсах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разработкой и реализацией организациями, предприятиями и учреждениями мероприятий по гражданской обороне, защите населения и территорий от чрезвычайных ситуаций и пожаров, их аварийно-спасательных служб (формирований) к предупреждению и ликвидации чрезвычайных ситуаций; фактическим наличием пожарно-технической продукции, средств индивидуальной и коллективной защиты, специальной техники и иного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ет в пределах своей компетенции обучение личного состава Казенного учреждения, подчиненных органов управления и подразделений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ует укреплению и развитию добровольных пожарных объединений и формирований и обеспечению организаций средствами предупреждения и тушения пож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ует в рассмотрении проектов стандартов, норм, правил и других нормативных документов, содержащих требования пожарной безопасности, или в которых эти требования должны быть установле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и проводит тематические совещания, семинары, конференции, обобщает и издает материалы по результатам эти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ывает помощь образовательным учреждениям и учебным подразделениям (центрам) в программно-методическом обеспечении  учебного процесс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проведение первоочередных мероприятий по поддержанию устойчивого функционирования организаций в военное время, а также организует содействие их устойчивому функционированию в чрезвычайных ситуациях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создание и содержание в целях гражданской обороны запасов продовольствия, медицинских средств, индивидуальных и коллективных средств защиты, а также создание резервов финансовых и материальных средств для ликвидации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 ликвидацией чрезвычайных ситуаций и тушением пожаров, в том числе на водных акваториях (в границах соответствующей территории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</w:t>
      </w:r>
      <w:r>
        <w:rPr>
          <w:color w:val="000000"/>
          <w:sz w:val="26"/>
          <w:szCs w:val="26"/>
        </w:rPr>
        <w:t xml:space="preserve">привлечение организации, общественных объединений и нештатных аварийно-спасательных формирований к </w:t>
      </w:r>
      <w:r>
        <w:rPr>
          <w:sz w:val="26"/>
          <w:szCs w:val="26"/>
        </w:rPr>
        <w:t>проведению аварийно-спасательных и других неотложных работ</w:t>
      </w:r>
      <w:r>
        <w:rPr>
          <w:color w:val="000000"/>
          <w:sz w:val="26"/>
          <w:szCs w:val="26"/>
        </w:rPr>
        <w:t>, мероприятий по предупреждению и ликвидации чрезвычайных ситуаций, тушению пожаров,</w:t>
      </w:r>
      <w:r>
        <w:rPr>
          <w:sz w:val="26"/>
          <w:szCs w:val="26"/>
        </w:rPr>
        <w:t xml:space="preserve"> а также поддержанию общественного порядка при проведении этих мероприятий</w:t>
      </w:r>
      <w:r>
        <w:rPr>
          <w:color w:val="000000"/>
          <w:sz w:val="26"/>
          <w:szCs w:val="26"/>
        </w:rPr>
        <w:t>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ырабатывает предложения по привлечению сил и средств Чувашской Республики в случае недостаточности собственных для ликвидации чрезвычайных ситуаций;</w:t>
      </w:r>
    </w:p>
    <w:p>
      <w:pPr>
        <w:pStyle w:val="Style16"/>
        <w:ind w:firstLine="709"/>
        <w:jc w:val="both"/>
        <w:rPr/>
      </w:pPr>
      <w:r>
        <w:rPr>
          <w:color w:val="000000"/>
          <w:sz w:val="26"/>
          <w:szCs w:val="26"/>
        </w:rPr>
        <w:t>организует развертывание лечебных и других учреждений, необходимых для первоочередного обеспечения пострадавшего насел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беспечивает деятельность комиссии по предупреждению и ликвидации чрезвычайных ситуаций и обеспечению пожарной безопасности город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ует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й по наличию объектов повышенного риска (потенциально-опасных объектов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водит радиационную, химическую и неспецифическую бактериологическую (биологическую) разведку силами и средствами городского звена территориальной подсистемы Российской системы предупреждения и ликвидации последствий чрезвычайных ситуаций Чувашской Республики (далее ТП РСЧС)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т 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проведение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ует в исследовании причин последствий чрезвычайных ситуаций и пожаров, а также в разработке мер, направленных на создание условий для успешной их ликвид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т мероприятия по созданию территориальной подсистемы мониторинга и прогнозирования пожаров и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овещает предприятия, организации и учреждения, а также информирует население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;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организует заключение договоров (контрактов) с организациями о поставке продукции, проведении работ, выделении сил и средств, оказании услуг в целях обеспечения готовности сил и средств городского звена ТП РСЧС Чувашской Республики к действиям по предназнач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связь с общественностью и средствами массовой информации по вопросам своей компетенции;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я граждан и организаций по вопросам своей компетенции и принимает по ним реш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управляет средствами местного бюджета, выделяемых по смете Казенного учреждения; участвует в подготовке предложений по использованию средств местного бюджета и иных ассигнований в целях гражданской обороны, защиты населения и территорий от чрезвычайных ситуаций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едение делопроизводства и бухгалтерского учета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бухгалтерскую и статистическую отчетность согласно действующему законодательств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т работу по обеспечению социальной защиты работников Казенного учрежд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работу по защите служебной и государственной тайны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4. Казенное учреждение не вправе осуществлять приносящую доходы деятель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Приведенный в пунктах 2.2. и 2.3. настоящего раздела, перечень видов деятельности является исчерпывающим. Казенное учреждение не вправе осуществлять виды деятельности, не предусмотренные настоящим Уста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Казенное учреждение вправе осуществлять в порядке, определенном законодательством Российской Федерации, полномочия Учредителя по исполнению публичных обязательств, подлежащих исполнению в денежной форме перед физически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7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с момента его получения или в указанный в нем срок, и прекращается по истечении срока его действ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" w:name="sub_300"/>
      <w:bookmarkEnd w:id="1"/>
      <w:r>
        <w:rPr>
          <w:b/>
          <w:bCs/>
          <w:sz w:val="26"/>
          <w:szCs w:val="26"/>
        </w:rPr>
        <w:t>Раздел 3. ОРГАНИЗАЦИЯ ДЕЯТЕЛЬНОСТИ И 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ЗЕННЫМ УЧРЕЖДЕНИЕ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300"/>
      <w:bookmarkEnd w:id="2"/>
      <w:r>
        <w:rPr>
          <w:sz w:val="26"/>
          <w:szCs w:val="26"/>
        </w:rPr>
        <w:t>3.1. Управление Казенным учреждением осуществляется в соответствии с законодательством Российской Федерации и Чувашской Республики, муниципальными правовыми актами города Новочебоксарска, настоящим Уставом и строится на принципе единоначал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Компетенция Учредителя определяется законодательством Российской Федерации и Чувашской Республики, </w:t>
      </w:r>
      <w:r>
        <w:rPr>
          <w:sz w:val="26"/>
          <w:szCs w:val="26"/>
        </w:rPr>
        <w:t>нормативно-правовыми актами органов местного самоуправления города Новочебоксарска,</w:t>
      </w:r>
      <w:r>
        <w:rPr>
          <w:color w:val="000000"/>
          <w:sz w:val="26"/>
          <w:szCs w:val="26"/>
        </w:rPr>
        <w:t xml:space="preserve"> настоящим Уста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компетенции Учредителя в области управления Казенным учреждением относи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утверждение Устава Казенного учреждения, внесение в него изменений в установленном поряд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рассмотрение и одобрение предложений руководителя Казенного учреждения о создании и ликвидации филиалов Казен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формирование и утверждение муниципального задания для Казенного учреждения в соответствии с предусмотренной его Уставом основной деятельностью и финансовое обеспечение выполнения этого зад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) назначение руководителя Казенного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) назначение совместно с Уполномоченным органом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утверждение передаточного акта или разделительного баланс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>осуществление контроля за деятельностью Казенного учреждения, сбора и обобщения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8) осуществление финансового обеспечения деятельности Казенного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)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0) внесение на рассмотрение Уполномоченного органа предложений о закреплении за Казенным учреждением недвижимого и движимого имущества, а также об изъятии данного имущест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согласование распоряжения движимым и недвижимым имуществом Казенного учреждения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определение порядка составления, утверждения и ведения бюджетных смет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осуществление иных функций и полномочий, установленных законодательством Российской Федерации и Чувашской Республ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 К компетенции Уполномоченного органа в области управления Казенным учреждением относи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закрепление за Казенным учреждением на праве оперативного управления муниципального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дача согласия на распоряжение движимым и недвижимым имуществом, закрепленным за Казенным учреждением на праве оперативного упра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зъятие излишнего, неиспользуемого или используемого не по назначению имущества, закрепленного за Казенным учреждением или приобретенного Казенным учреждением за счет средств, выделенных ему Учредителем на приобретение этого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согласование устава Казенного учреждения, изменений в устав Казен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4. Непосредственное управление деятельностью Казенного учреждения осуществляет начальник (далее – Руководитель) Казенного учреждения, назначаемый на эту должность по решению Учредителя сроком на 5 лет и освобождаемый от нее Учреди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 компетенции Руководителя Казенного</w:t>
      </w:r>
      <w:r>
        <w:rPr>
          <w:color w:val="000000"/>
          <w:sz w:val="26"/>
          <w:szCs w:val="26"/>
        </w:rPr>
        <w:t xml:space="preserve"> учреждения</w:t>
      </w:r>
      <w:r>
        <w:rPr>
          <w:bCs/>
          <w:color w:val="000000"/>
          <w:sz w:val="26"/>
          <w:szCs w:val="26"/>
        </w:rPr>
        <w:t xml:space="preserve"> относятся вопросы осуществления руководства деятельностью Казенного</w:t>
      </w:r>
      <w:r>
        <w:rPr>
          <w:color w:val="000000"/>
          <w:sz w:val="26"/>
          <w:szCs w:val="26"/>
        </w:rPr>
        <w:t xml:space="preserve"> учреждения</w:t>
      </w:r>
      <w:r>
        <w:rPr>
          <w:bCs/>
          <w:color w:val="000000"/>
          <w:sz w:val="26"/>
          <w:szCs w:val="26"/>
        </w:rPr>
        <w:t>, за исключением вопросов, отнесенных федеральными законами или настоящим Уставом к компетенции Учред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5. Руководитель </w:t>
      </w:r>
      <w:r>
        <w:rPr>
          <w:color w:val="000000"/>
          <w:sz w:val="26"/>
          <w:szCs w:val="26"/>
        </w:rPr>
        <w:t>Казенного учреждения</w:t>
      </w:r>
      <w:r>
        <w:rPr>
          <w:bCs/>
          <w:color w:val="000000"/>
          <w:sz w:val="26"/>
          <w:szCs w:val="26"/>
        </w:rPr>
        <w:t xml:space="preserve"> осуществляет свою деятельность на основании заключенного с Учредителем трудового догов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6. Руководитель </w:t>
      </w:r>
      <w:r>
        <w:rPr>
          <w:color w:val="000000"/>
          <w:sz w:val="26"/>
          <w:szCs w:val="26"/>
        </w:rPr>
        <w:t>Казенного учреждения</w:t>
      </w:r>
      <w:r>
        <w:rPr>
          <w:bCs/>
          <w:color w:val="000000"/>
          <w:sz w:val="26"/>
          <w:szCs w:val="26"/>
        </w:rPr>
        <w:t xml:space="preserve"> подотчетен в своей деятельности Учредител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3.7. Руководитель </w:t>
      </w:r>
      <w:r>
        <w:rPr>
          <w:color w:val="000000"/>
          <w:sz w:val="26"/>
          <w:szCs w:val="26"/>
        </w:rPr>
        <w:t xml:space="preserve">Казенного учреждения </w:t>
      </w:r>
      <w:r>
        <w:rPr>
          <w:bCs/>
          <w:color w:val="000000"/>
          <w:sz w:val="26"/>
          <w:szCs w:val="26"/>
        </w:rPr>
        <w:t xml:space="preserve">действует от имени </w:t>
      </w:r>
      <w:r>
        <w:rPr>
          <w:color w:val="000000"/>
          <w:sz w:val="26"/>
          <w:szCs w:val="26"/>
        </w:rPr>
        <w:t>Казенного учреждения</w:t>
      </w:r>
      <w:r>
        <w:rPr>
          <w:bCs/>
          <w:color w:val="000000"/>
          <w:sz w:val="26"/>
          <w:szCs w:val="26"/>
        </w:rPr>
        <w:t xml:space="preserve"> без доверенности, в том числе представляет его интересы, совершает сделки от его имен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8. Руководитель Казенного у</w:t>
      </w:r>
      <w:r>
        <w:rPr>
          <w:color w:val="000000"/>
          <w:sz w:val="26"/>
          <w:szCs w:val="26"/>
        </w:rPr>
        <w:t>чреждения,</w:t>
      </w:r>
      <w:r>
        <w:rPr>
          <w:bCs/>
          <w:color w:val="000000"/>
          <w:sz w:val="26"/>
          <w:szCs w:val="26"/>
        </w:rPr>
        <w:t xml:space="preserve"> по согласованию с Учредителем, определяет его структуру</w:t>
      </w:r>
      <w:r>
        <w:rPr>
          <w:color w:val="000000"/>
          <w:sz w:val="26"/>
          <w:szCs w:val="26"/>
        </w:rPr>
        <w:t>, утверждает штатное расписание, план финансово-хозяйственной деятельности, годовую бухгалтерскую отчетность и внутренние документы, регламентирующие деятельность учреждения, издает приказы и дает указания, обязательные для исполнения всеми работниками Казенного учреждения, заключает, изменяет и прекращает трудовые договоры с работниками Казенного учреждения, выдает доверенности, принимает меры поощрения и налагает дисциплинарные взыскания, осуществляет иную деятельность от имени Казенного учрежд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 и настоящим Уставом, имеет права на гарантии и компенсации, предусмотр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 Руководителю Казенного учрежд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мещение его должности с другой оплачиваемой руководящей должностью внутри или вне Казенного учрежд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разрешается, кроме преподавательской, научной и иной творческой деятельности.</w:t>
      </w:r>
    </w:p>
    <w:p>
      <w:pPr>
        <w:pStyle w:val="Style21"/>
        <w:widowControl/>
        <w:tabs>
          <w:tab w:val="clear" w:pos="708"/>
          <w:tab w:val="left" w:pos="1032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Казенного учреждения не может исполнять свои обязанности по совместительств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0. Часть своих полномочий Руководитель Казенного учрежд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делегировать своему заместителю. Заместитель осуществляет непосредственное руководство направлениями деятельности Казенного учреждения и несет ответственность за вверенное ему направление в соответствии с должностной инструкцией и приказами Руководителя Казен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1. Отношения работников и </w:t>
      </w:r>
      <w:r>
        <w:rPr>
          <w:color w:val="000000"/>
          <w:sz w:val="26"/>
          <w:szCs w:val="26"/>
        </w:rPr>
        <w:t>Казенного</w:t>
      </w:r>
      <w:r>
        <w:rPr>
          <w:sz w:val="26"/>
          <w:szCs w:val="26"/>
        </w:rPr>
        <w:t xml:space="preserve"> учреждения, возникшие на основе трудового договора, регулируются Трудовым кодексом Российской Федерации и иными нормативными правовыми актами Российской Федерации 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2. Оплата труда работников </w:t>
      </w:r>
      <w:r>
        <w:rPr>
          <w:color w:val="000000"/>
          <w:sz w:val="26"/>
          <w:szCs w:val="26"/>
        </w:rPr>
        <w:t>Казенного</w:t>
      </w:r>
      <w:r>
        <w:rPr>
          <w:sz w:val="26"/>
          <w:szCs w:val="26"/>
        </w:rPr>
        <w:t xml:space="preserve"> учреждения устанавливается Руководителем </w:t>
      </w:r>
      <w:r>
        <w:rPr>
          <w:color w:val="000000"/>
          <w:sz w:val="26"/>
          <w:szCs w:val="26"/>
        </w:rPr>
        <w:t>Казенного</w:t>
      </w:r>
      <w:r>
        <w:rPr>
          <w:sz w:val="26"/>
          <w:szCs w:val="26"/>
        </w:rPr>
        <w:t xml:space="preserve"> учреждения на основании и в соответствии с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 Казенное учреждение осуществляет определенную настоящим Уставом деятельность, не имеющую своей основной целью извлечение прибыли в пределах, определяемых законодательством Российской Федерации и Чувашской Республики, настоящим Уставом, на основании муниципального задания, определенного Учредителем, и плана финансово – хозяйственной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Казенное учреждение строит свои отношения во всех сферах деятельности с другими организациями и гражданами на основе договор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5. Казенное учреждение имеет право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лючать договоры с юридическими и физическими лицами на предоставление работ и услуг в соответствии с видами деятельности Казенного учреждения, указанными в пунктах 2.2. и 2.3. настоящего Уста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влекать для осуществления своей деятельности юридических и физических лиц на договорных основах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ать при осуществлении хозяйственной деятельности материальные ценности за счет имеющихся у него финанс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обретать или арендовать при осуществлении хозяйственной деятельности, основные средства за счет имеющихся у него финансовых ресурсов по согласованию с Учредителем и Уполномоченным орга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ланировать свою деятельность и определять перспективы разви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установленном порядке определять размер средств, направляемых на оплату труда работников Учреждения и их поощ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6. Казенное учреждение обяза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лять Учредителю необходимую документацию о финансово - хозяйственной деятельности Казенного учреждения в полном объеме утвержденных форм и по всем видам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с Учредителем структуру Казен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нарушение договорных, расчетных обязательств, правил хозяйствования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ивать рациональное использование земли и других природных ресурсов, исключить загрязнение окружающей среды, санитарно-гигиенических норм и требований по защите здоровья работников и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, эффективность и целевое использование движимого и недвижимого имущества, закрепленного за Казенным учреждением, содержание его в надлежащем состоянии, своевременное проведение капитального и текущего ремо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им работникам безопасные условия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сти ответственность за сохранность документов (управленческих, финансово-хозяйственных, по работникам и др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ивать передачу на государственное хранение документов, имеющих научную, историческую и практическую ценность, в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уществлять оперативный и бухгалтерский учет хозяйственной и иной деятельности, вести статистическую и бухгалтерскую отчет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считываться о финансово-хозяйственной деятельности в порядке и  срок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искажение государственной отчетности, нарушение финансово-хозяйственной деятельности, учета и использования муниципального имущества, Руководитель и должностные лица Казенного учреждения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7. Контроль и ревизию деятельности Казенного учреждения осуществляет Учредитель, а также налоговые, природоохранные и другие органы в пределах их компетенции 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3" w:name="sub_400"/>
      <w:bookmarkEnd w:id="3"/>
      <w:r>
        <w:rPr>
          <w:b/>
          <w:bCs/>
          <w:sz w:val="26"/>
          <w:szCs w:val="26"/>
        </w:rPr>
        <w:t>Раздел 4. ИМУЩЕСТВО И ФИНАНСОВОЕ ОБЕСПЕЧЕНИЕ КАЗЕННОГО УЧРЕЖДЕНИЯ</w:t>
      </w:r>
    </w:p>
    <w:p>
      <w:pPr>
        <w:pStyle w:val="Normal"/>
        <w:ind w:firstLine="708"/>
        <w:jc w:val="both"/>
        <w:rPr/>
      </w:pPr>
      <w:bookmarkStart w:id="4" w:name="sub_400"/>
      <w:bookmarkEnd w:id="4"/>
      <w:r>
        <w:rPr>
          <w:sz w:val="26"/>
          <w:szCs w:val="26"/>
        </w:rPr>
        <w:t>4.1. Имущество Казен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Казенное 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, Чувашской Республики и муниципальных правовых актов города Новочебоксар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, несет бремя расходов на его содержа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Источниками формирования имущества и финансовых ресурсов Казенного учреждения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закрепленное за ним на праве оперативного управл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имущество, приобретенное за счет бюджетных средств, выделяемых Казенному учреждению по смете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бюджетные ассигнова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иные источники в соответствии с законодательством Российской Федерации и законодательством Чувашской Республик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7. Имущество и средства Казенного учреждения отражаются на его балансе, а также на забалансовом счете, и используются для достижения целей, определенных его Уставом. </w:t>
      </w:r>
    </w:p>
    <w:p>
      <w:pPr>
        <w:pStyle w:val="TextBody"/>
        <w:spacing w:lineRule="auto" w:line="232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>4.8. Финансовое обеспечение деятельности Казенного учреждения осуществляется за счет средств бюджета города Новочебоксарска и на основании бюджетной смет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4.9. Казенное учреждение осуществляет операции с поступающими ему в соответствии с законодательством Российской Федерации и Чувашской Республики средствами через лицевые счета, открываемые в органах казначейства Министерства финансов Чувашской Республики, органах федерального казначейства в Чувашской Республике, в соответствии с положе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108" w:after="108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дел 5. ТРУД И СОЦИАЛЬНАЯ ЗАЩИТА</w:t>
      </w:r>
    </w:p>
    <w:p>
      <w:pPr>
        <w:pStyle w:val="Style16"/>
        <w:ind w:firstLine="709"/>
        <w:jc w:val="both"/>
        <w:rPr/>
      </w:pPr>
      <w:r>
        <w:rPr/>
        <w:t>5.</w:t>
      </w:r>
      <w:r>
        <w:rPr>
          <w:sz w:val="26"/>
          <w:szCs w:val="26"/>
        </w:rPr>
        <w:t>1. Все лица, участвующие своим трудом в деятельности Казенного учреждения на основе трудового договора, составляют трудовой коллектив Казенного учрежден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.2. Порядок най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членов трудового коллектива Казенного учреждения регулируются трудовым законодательством и коллективным договоро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.3. Работникам Казенного учреждения гарантируется заработная плата, не ниже минимальной, установленной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5.4. При реорганизации или ликвидации Казенное учреждение обеспечивает сохранность документов по работникам, своевременно передает их </w:t>
      </w:r>
      <w:r>
        <w:rPr>
          <w:bCs/>
          <w:sz w:val="26"/>
          <w:szCs w:val="26"/>
        </w:rPr>
        <w:t>правопреемнику (при реорганизации) или в архив (при ликвидации), принимает меры по трудоустройству высвобождае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108" w:after="108"/>
        <w:jc w:val="center"/>
        <w:outlineLvl w:val="0"/>
        <w:rPr/>
      </w:pPr>
      <w:bookmarkStart w:id="5" w:name="sub_500"/>
      <w:bookmarkEnd w:id="5"/>
      <w:r>
        <w:rPr>
          <w:b/>
          <w:bCs/>
          <w:sz w:val="26"/>
          <w:szCs w:val="26"/>
        </w:rPr>
        <w:t>Раздел 6. ИНФОРМАЦИЯ О ДЕЯТЕЛЬНОСТИ КАЗЕННОГО УЧРЕЖДЕНИЯ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bookmarkStart w:id="6" w:name="sub_500"/>
      <w:bookmarkStart w:id="7" w:name="sub_501"/>
      <w:bookmarkEnd w:id="6"/>
      <w:bookmarkEnd w:id="7"/>
      <w:r>
        <w:rPr>
          <w:sz w:val="26"/>
          <w:szCs w:val="26"/>
        </w:rPr>
        <w:t>6.1. Ежегодно Казенное учреждение обяза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, в сре</w:t>
      </w:r>
      <w:r>
        <w:rPr>
          <w:rStyle w:val="Style14"/>
          <w:b w:val="false"/>
          <w:sz w:val="26"/>
          <w:szCs w:val="26"/>
        </w:rPr>
        <w:t>дствах массовой информац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6.2. Казенное 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6.3. Казенное 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Уставо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6.4. Казенное учреждение обеспечивает открытость и доступность в соответствии с законодательством Российской Федерации и Чувашской Республики следующих документов: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bookmarkStart w:id="8" w:name="sub_501"/>
      <w:bookmarkEnd w:id="8"/>
      <w:r>
        <w:rPr>
          <w:sz w:val="26"/>
          <w:szCs w:val="26"/>
        </w:rPr>
        <w:t>1) учредительные документы, в том числе внесенные в них изменения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видетельство о государственной регистрации Казенного учреждения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ешение Учредителя о создании Казенного учреждения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ешение Учредителя о назначении руководителя Казенного учрежд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5) положения о филиалах (при их наличии) Казенного учрежд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6) план финансово-хозяйственной деятельности Казенного учреждения, утверждаемый Учредителем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годовая бухгалтерская отчетность Казенного учреждения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9) </w:t>
      </w:r>
      <w:r>
        <w:rPr>
          <w:rStyle w:val="Style14"/>
          <w:b w:val="false"/>
          <w:bCs/>
          <w:sz w:val="26"/>
          <w:szCs w:val="26"/>
        </w:rPr>
        <w:t>муниципальное</w:t>
      </w:r>
      <w:r>
        <w:rPr>
          <w:sz w:val="26"/>
          <w:szCs w:val="26"/>
        </w:rPr>
        <w:t xml:space="preserve"> задание на оказание услуг (выполнение работ)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тчет о результатах своей деятельности и об использовании закрепленного за ним </w:t>
      </w:r>
      <w:r>
        <w:rPr>
          <w:rStyle w:val="Style14"/>
          <w:b w:val="false"/>
          <w:bCs/>
          <w:color w:val="000000"/>
          <w:sz w:val="26"/>
          <w:szCs w:val="26"/>
        </w:rPr>
        <w:t>муниципального</w:t>
      </w:r>
      <w:r>
        <w:rPr>
          <w:rStyle w:val="Style14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5. Казенное учреждение обеспечивает открытость и доступность документов, указанных в </w:t>
      </w:r>
      <w:hyperlink w:anchor="sub_501">
        <w:r>
          <w:rPr>
            <w:rStyle w:val="InternetLink"/>
            <w:rFonts w:cs="Times New Roman"/>
            <w:b w:val="false"/>
            <w:sz w:val="26"/>
            <w:szCs w:val="26"/>
          </w:rPr>
          <w:t>пункте 6.</w:t>
        </w:r>
      </w:hyperlink>
      <w:r>
        <w:rPr>
          <w:sz w:val="26"/>
          <w:szCs w:val="26"/>
        </w:rPr>
        <w:t>4 настоящего раздела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0"/>
      <w:bookmarkStart w:id="10" w:name="sub_600"/>
      <w:bookmarkEnd w:id="9"/>
      <w:bookmarkEnd w:id="10"/>
      <w:r>
        <w:rPr>
          <w:b/>
          <w:bCs/>
          <w:sz w:val="26"/>
          <w:szCs w:val="26"/>
        </w:rPr>
        <w:t>Раздел 7. РЕОРГАНИЗАЦИЯ, ИЗМЕНЕНИЕ ТИПА, ЛИКВИДАЦИЯ КАЗЕННОГО УЧРЕЖДЕНИЯ</w:t>
      </w:r>
    </w:p>
    <w:p>
      <w:pPr>
        <w:pStyle w:val="Normal"/>
        <w:ind w:firstLine="720"/>
        <w:jc w:val="both"/>
        <w:rPr/>
      </w:pPr>
      <w:bookmarkStart w:id="11" w:name="sub_600"/>
      <w:bookmarkEnd w:id="11"/>
      <w:r>
        <w:rPr>
          <w:sz w:val="26"/>
          <w:szCs w:val="26"/>
        </w:rPr>
        <w:t xml:space="preserve">7.1. Казенное учреждение может быть реорганизовано в случаях и в порядке, предусмотренных </w:t>
      </w:r>
      <w:r>
        <w:rPr>
          <w:color w:val="000000"/>
          <w:sz w:val="26"/>
          <w:szCs w:val="26"/>
        </w:rPr>
        <w:t>законодательством Российской Федерации</w:t>
      </w:r>
      <w:r>
        <w:rPr>
          <w:sz w:val="26"/>
          <w:szCs w:val="26"/>
        </w:rPr>
        <w:t xml:space="preserve"> и Чувашской Республики, а также нормативно-правовых актов органов местного самоуправления города Новочебокса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ринятие решения о реорганизации и проведение реорганизации Казенного учреждения, если иное не установлено законодательством Чувашской Республики, осуществляются в порядке, установленном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3. При реорганизации Казенного учреждения все документы (управленческие, финансово-хозяйственные, по работникам и др.) передаются в соответствии с установленными правилами юридическому лицу - правопреемн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Казенное учреждение может быть ликвидировано по основаниям и в порядке, предусмотренном законодательством Российской Федерации 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5. При реорганизации или ликвидации Казенного учрежд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6. С момента назначения ликвидационной комиссии к ней переходят полномочия по управлению делами Казен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квидационная комиссия выступает в суде и арбитражном суде от имени ликвидируемого Казен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7. Имущество Казенного учреждения, оставшееся после удовлетворения требований кредиторов, передается ликвидационной комиссией в полное распоряжение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8. При ликвидации Казенного учреждения документы постоянного хранения, имеющие научную, историческую и практическую ценность, документы по работникам, передаются на государственное хранение в архивные учреждения. Передача и упорядочение документов осуществляется силами и за счет средств Казенного учреждения в соответствии с требованиями архив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9. Ликвидация Казенного учреждения считается завершенной, а Казенное учреждение -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10. Все изменения в настоящий Устав согласовываются Уполномоченным органом, утверждаются Учредителем и регистрируются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9:00Z</dcterms:created>
  <dc:creator>Юрист</dc:creator>
  <dc:description/>
  <cp:keywords/>
  <dc:language>en-US</dc:language>
  <cp:lastModifiedBy>info2</cp:lastModifiedBy>
  <cp:lastPrinted>2010-08-02T15:48:00Z</cp:lastPrinted>
  <dcterms:modified xsi:type="dcterms:W3CDTF">2011-09-19T07:53:00Z</dcterms:modified>
  <cp:revision>4</cp:revision>
  <dc:subject/>
  <dc:title>Чăваш Республикин</dc:title>
</cp:coreProperties>
</file>