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10.2011  №  9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40373608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10.2011  №  92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3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>
          <w:trHeight w:val="930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b/>
                <w:sz w:val="26"/>
                <w:szCs w:val="28"/>
              </w:rPr>
              <w:t>О проведении Дня дерева «Посади дерево и сохрани его» на территории города Новочебоксарска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2"/>
        <w:rPr/>
      </w:pPr>
      <w:r>
        <w:rPr>
          <w:sz w:val="26"/>
        </w:rPr>
        <w:t xml:space="preserve">В целях повышения уровня экологической культуры населения, </w:t>
        <w:br/>
        <w:t>благоустройства и озеленения территории города Новочебоксарска, в соответствии с Указом Президента Чувашской Республики от 28 марта 2005 г. № 30 «О проведении Дня дерева «Посади дерево и сохрани его» и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вести с 7 по 30 октября 2011 года на территории города Новочебоксарска мероприятия по закладке молодых посадок, приведению в порядок существующих парков, скверов, садов и памятных посадок в рамках Дня дерева «Посади дерево и сохрани его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Рекомендовать руководителям организаций и предприятий всех форм собственности, расположенных на территории города Новочебоксарска, провести мероприятия по  посадке и благоустройству зеленых насаждений на закрепленных за ними территориях</w:t>
      </w:r>
      <w:r>
        <w:rPr>
          <w:sz w:val="26"/>
        </w:rPr>
        <w:t xml:space="preserve"> в рамках Дня дерева на территории города в осенний период 2011 г. (Приложение № 1) и в срок до 3 ноября 2011 г. представить отчет о проведенных мероприятиях в сектор экологической безопасности администрации города Новочебоксарска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о избежание случаев посадки зеленых насаждений на инженерные коммуникации и вблизи них необходимо учитывать их расположение и соблюдать строительные нормы и правила </w:t>
      </w:r>
      <w:r>
        <w:rPr>
          <w:sz w:val="26"/>
        </w:rPr>
        <w:t>в соответствии с приложением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8"/>
        </w:rPr>
        <w:t xml:space="preserve">Начальнику  отдела  информационного  обеспечения  и  кадровой работы </w:t>
      </w:r>
      <w:r>
        <w:rPr>
          <w:sz w:val="26"/>
        </w:rPr>
        <w:t>О. М. Ивановой подготовить и  разместить на официальном сайте города Новочебоксарска обращение ко всем жителям города с просьбой принять активное участие в проведении Дня дерева «Посади дерево и сохрани его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ET" w:hAnsi="TimesET" w:cs="TimesET"/>
          <w:sz w:val="24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5. Контроль за исполнением настоящего постановления возложить на              первого заместителя главы администрации </w:t>
      </w:r>
      <w:r>
        <w:rPr>
          <w:sz w:val="26"/>
          <w:szCs w:val="28"/>
        </w:rPr>
        <w:t>города</w:t>
      </w:r>
      <w:r>
        <w:rPr>
          <w:sz w:val="26"/>
        </w:rPr>
        <w:t xml:space="preserve"> Новочебоксарска  А.А.Николаева.</w:t>
      </w:r>
    </w:p>
    <w:p>
      <w:pPr>
        <w:pStyle w:val="Normal"/>
        <w:widowControl w:val="false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widowControl w:val="false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widowControl w:val="false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sz w:val="26"/>
                <w:szCs w:val="28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А. В. Сироткин</w:t>
            </w:r>
          </w:p>
        </w:tc>
      </w:tr>
    </w:tbl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к  постановлению</w:t>
        <w:tab/>
        <w:t xml:space="preserve">администрац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города Новочебоксарска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 xml:space="preserve">от   06.10.2011 г. № 9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осадки зеленых насаждений в осенний период Дня дерева «Посади дерево и сохрани 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Новочебоксарска  (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410"/>
        <w:gridCol w:w="1417"/>
        <w:gridCol w:w="2977"/>
        <w:gridCol w:w="2268"/>
        <w:gridCol w:w="1477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саженце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-49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площадь (аллея возле детской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а мелколистная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я западная 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обыкновенная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в депу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угольник»  Вят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адка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(от НКТВ до ост. «19 школа» по обе стор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-1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а мелколис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ГУ,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угольник»  Вят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адка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между ул. Первомайская, 57, ул. Южная, 10, лицеем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а мелколис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Гвар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угольник»  Вят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52 (со стороны гараж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52 (вдоль троту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ороги «Вятка» (в районе поста ГИБ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Д «Муравей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угольник»  Вят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адка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З «Новочебоксарская городская больница», поликлиник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ов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Новочебоксарская городская больница», поликлини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УЗ «Новочебоксарская городская 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обыкн.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а садовая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-10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З «Новочебоксарская город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7.09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Интернационалистов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Интернационалистов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Интернационалистов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Интернационалистов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 Пятилетки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 Пятилетки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 Пятилетки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2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кустовая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РиКОН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-ругоза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РиКОН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РиКОН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РиКОН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ой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троителей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троителей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Крутовой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Химиков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ергетиков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-рог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ергетиков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ергетиков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 6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й Пятилетки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-рог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Нов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троителей,2,16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9,11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,26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17,19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19,21,22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Крутовой, 12,1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К в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ой, 17,19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6,8,10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1,3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ергетиков,13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-рогоза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К в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75,87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й Пятилетки,4,14,20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 11,14,19,2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-8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й Пятилетки, 27, 35, 48, 52, 56, 58, 62</w:t>
            </w:r>
          </w:p>
          <w:p>
            <w:pPr>
              <w:pStyle w:val="Normal"/>
              <w:widowControl w:val="false"/>
              <w:ind w:left="426" w:right="-8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, 27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, 20,22,30,32,44,46, 52,56,60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,105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59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калиноли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к  постановлению</w:t>
        <w:tab/>
        <w:t xml:space="preserve">администрации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города Новочебоксарска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от   06.10.2011 г. № 922 </w:t>
      </w:r>
    </w:p>
    <w:p>
      <w:pPr>
        <w:pStyle w:val="Heading4"/>
        <w:ind w:left="2410" w:hanging="2410"/>
        <w:rPr>
          <w:sz w:val="26"/>
        </w:rPr>
      </w:pPr>
      <w:r>
        <w:rPr>
          <w:sz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19"/>
        </w:rPr>
        <w:t>Расстояния от зданий, сооружений, а также объектов инженерного благоустройства до деревьев и кустарников следует принимать по таблице.</w:t>
      </w:r>
    </w:p>
    <w:p>
      <w:pPr>
        <w:pStyle w:val="Normal"/>
        <w:rPr>
          <w:rFonts w:ascii="Times New Roman" w:hAnsi="Times New Roman" w:cs="Times New Roman"/>
          <w:sz w:val="26"/>
          <w:szCs w:val="19"/>
        </w:rPr>
      </w:pPr>
      <w:r>
        <w:rPr>
          <w:rFonts w:cs="Times New Roman"/>
          <w:sz w:val="26"/>
          <w:szCs w:val="19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2076"/>
        <w:gridCol w:w="1864"/>
      </w:tblGrid>
      <w:tr>
        <w:trPr>
          <w:cantSplit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19"/>
              </w:rPr>
              <w:t>Здание, сооружение, объект инженерного благоустройств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Расстояние (м) от здания, сооружения, объекта инженерного </w:t>
            </w:r>
            <w:r>
              <w:rPr>
                <w:rFonts w:eastAsia="Arial Unicode MS"/>
                <w:sz w:val="26"/>
                <w:szCs w:val="19"/>
              </w:rPr>
              <w:t xml:space="preserve">благоустройства до оси </w:t>
            </w:r>
          </w:p>
        </w:tc>
      </w:tr>
      <w:tr>
        <w:trPr>
          <w:cantSplit w:val="true"/>
        </w:trPr>
        <w:tc>
          <w:tcPr>
            <w:tcW w:w="53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19"/>
              </w:rPr>
            </w:pPr>
            <w:r>
              <w:rPr>
                <w:rFonts w:eastAsia="Arial Unicode MS"/>
                <w:sz w:val="26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ствола дерева</w:t>
            </w:r>
          </w:p>
        </w:tc>
        <w:tc>
          <w:tcPr>
            <w:tcW w:w="18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кустарник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Наружная стена здания и сооружени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5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nner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 w:val="2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9"/>
              </w:rPr>
              <w:t xml:space="preserve">Край тротуара и садовой дорожк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0,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0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Край проезжей части улиц, кромка укрепленной полосы обочины дороги или бровка канавы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Мачта и опора осветительной сети, трамвая, мостовая опора и эстакада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4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Подошва или внутренняя грань подпорной стенк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3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nner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9"/>
              </w:rPr>
              <w:t xml:space="preserve">Подземные сети: газопровод, канализаци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водопровод, дренаж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силовой кабель и кабель связ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0,7</w:t>
            </w:r>
          </w:p>
        </w:tc>
      </w:tr>
    </w:tbl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</w:rPr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</w:rPr>
        <w:t xml:space="preserve">Примечания: </w:t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</w:rPr>
        <w:t xml:space="preserve">1. Приведенные нормы относятся к деревьям с диаметром кроны не более 5 м и должны быть увеличены для деревьев с кроной большего диаметра. </w:t>
      </w:r>
    </w:p>
    <w:p>
      <w:pPr>
        <w:pStyle w:val="Normal"/>
        <w:jc w:val="both"/>
        <w:rPr/>
      </w:pPr>
      <w:r>
        <w:rPr>
          <w:sz w:val="26"/>
          <w:szCs w:val="19"/>
        </w:rPr>
        <w:t xml:space="preserve">2. Расстояния от воздушных линий электропередачи до деревьев следует принимать по правилам устройства электроустановок. </w:t>
      </w:r>
    </w:p>
    <w:p>
      <w:pPr>
        <w:pStyle w:val="Normal"/>
        <w:jc w:val="both"/>
        <w:rPr/>
      </w:pPr>
      <w:r>
        <w:rPr>
          <w:sz w:val="26"/>
          <w:szCs w:val="19"/>
        </w:rPr>
        <w:t>3. Деревья, высаживаемые у зданий, не должны препятствовать инсоляции и освещенности жилых и общественных помещений в пределах требований действующих норм.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2410" w:leader="none"/>
      </w:tabs>
      <w:ind w:left="2410" w:hanging="241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694" w:hanging="2694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nner">
    <w:name w:val="banner"/>
    <w:basedOn w:val="Normal"/>
    <w:qFormat/>
    <w:pPr>
      <w:pBdr>
        <w:bottom w:val="single" w:sz="8" w:space="0" w:color="284D73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6:00Z</dcterms:created>
  <dc:creator>doc</dc:creator>
  <dc:description/>
  <cp:keywords/>
  <dc:language>en-US</dc:language>
  <cp:lastModifiedBy>info2</cp:lastModifiedBy>
  <cp:lastPrinted>2011-10-06T11:43:00Z</cp:lastPrinted>
  <dcterms:modified xsi:type="dcterms:W3CDTF">2011-10-10T09:21:00Z</dcterms:modified>
  <cp:revision>7</cp:revision>
  <dc:subject/>
  <dc:title>Чёваш Республикин</dc:title>
</cp:coreProperties>
</file>