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pt;height:79.2pt" filled="f" o:ole="">
                  <v:imagedata r:id="rId3" o:title=""/>
                </v:shape>
                <o:OLEObject Type="Embed" ProgID="" ShapeID="ole_rId2" DrawAspect="Content" ObjectID="_23781934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1 № 10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граммы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выборочных санитарных рубок и прочих лесохозяйственных работ в Ельниковской роще г. Новочебоксарск на 2011 – 2012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right="0" w:firstLine="686"/>
        <w:jc w:val="both"/>
        <w:rPr>
          <w:sz w:val="24"/>
          <w:szCs w:val="24"/>
        </w:rPr>
      </w:pPr>
      <w:r>
        <w:rPr>
          <w:sz w:val="24"/>
          <w:szCs w:val="24"/>
        </w:rPr>
        <w:t>С целью улучшения состояния природного комплекса Ельниковской рощи и создания комфортных условий для отдыха граждан, руководствуясь статьей  43  Устава  города  Новочебоксарска  Чувашской  Республики, п о с т а н о в л я ю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программу «Проведение выборочных санитарных рубок и прочих лесохозяйственных работ в Ельниковской роще г. Новочебоксарск на 2011 – 2012 годы». </w:t>
      </w:r>
    </w:p>
    <w:p>
      <w:pPr>
        <w:pStyle w:val="Style13"/>
        <w:ind w:left="0" w:right="-1"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программы «Проведение выборочных санитарных рубок и прочих лесохозяйственных работ в Ельниковской роще г. Новочебоксарск на 2011 – 2012 годы» произвести за счет средств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ведующего сектором экологической безопасности Ширшова А.В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чальнику отдела информационного обеспечения и кадровой работ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618" w:leader="none"/>
        </w:tabs>
        <w:ind w:first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284"/>
          <w:tab w:val="left" w:pos="2618" w:leader="none"/>
        </w:tabs>
        <w:ind w:first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  <w:tab/>
      </w:r>
    </w:p>
    <w:p>
      <w:pPr>
        <w:pStyle w:val="Normal"/>
        <w:tabs>
          <w:tab w:val="clear" w:pos="284"/>
          <w:tab w:val="left" w:pos="2618" w:leader="none"/>
        </w:tabs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</w:t>
        <w:tab/>
        <w:t xml:space="preserve">                   </w:t>
        <w:tab/>
        <w:t xml:space="preserve">    </w:t>
        <w:tab/>
        <w:tab/>
        <w:t xml:space="preserve">                                            А.В.Сирот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right="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284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84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618" w:leader="none"/>
        </w:tabs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выборочных санитарных рубок и прочих лесохозяйственных работ в Ельниковской роще г. Новочебоксарск на 2011 – 2012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8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nformat"/>
        <w:widowControl/>
        <w:ind w:right="-8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>
          <w:trHeight w:val="886" w:hRule="atLeast"/>
        </w:trPr>
        <w:tc>
          <w:tcPr>
            <w:tcW w:w="19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6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выборочных санитарных рубок и прочих лесохозяйственных работ в Ельниковской роще г. Новочебоксарск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1 – 2012 годы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6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Развитие и сохранение Парка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отдыха "Ельниковская роща" на 2011 - 2015 гг."</w:t>
            </w:r>
          </w:p>
          <w:p>
            <w:pPr>
              <w:pStyle w:val="ConsPlusTitle"/>
              <w:widowControl/>
              <w:tabs>
                <w:tab w:val="clear" w:pos="284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утверждена Постановлением администрации г. Новочебоксарск от 08.12.2010 года №448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6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овочебоксарск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 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:           </w:t>
            </w:r>
          </w:p>
        </w:tc>
        <w:tc>
          <w:tcPr>
            <w:tcW w:w="76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овочебоксарска,</w:t>
            </w:r>
          </w:p>
          <w:p>
            <w:pPr>
              <w:pStyle w:val="ConsPlusNonformat"/>
              <w:widowControl/>
              <w:tabs>
                <w:tab w:val="clear" w:pos="284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логической безопасност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:</w:t>
            </w:r>
          </w:p>
        </w:tc>
        <w:tc>
          <w:tcPr>
            <w:tcW w:w="76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природного комплекса Ельниковской рощ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комфортных условий для отдыха и занятий спортом;</w:t>
            </w:r>
          </w:p>
          <w:p>
            <w:pPr>
              <w:pStyle w:val="ConsPlusNonformat"/>
              <w:widowControl/>
              <w:tabs>
                <w:tab w:val="clear" w:pos="284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безопасности отдыхающих на территории парка;</w:t>
            </w:r>
          </w:p>
          <w:p>
            <w:pPr>
              <w:pStyle w:val="ConsPlusNonformat"/>
              <w:widowControl/>
              <w:tabs>
                <w:tab w:val="clear" w:pos="284"/>
                <w:tab w:val="left" w:pos="198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пожароопасности на территории парк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6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период 2011 - 2012 гг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6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анитарных рубок согласно акту обследования (Приложение 1);</w:t>
            </w:r>
          </w:p>
          <w:p>
            <w:pPr>
              <w:pStyle w:val="ConsPlusNonformat"/>
              <w:widowControl/>
              <w:tabs>
                <w:tab w:val="clear" w:pos="284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чистка территории от сучьев и валежника.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источники финансирования Программы:</w:t>
            </w:r>
          </w:p>
        </w:tc>
        <w:tc>
          <w:tcPr>
            <w:tcW w:w="7619" w:type="dxa"/>
            <w:tcBorders/>
          </w:tcPr>
          <w:p>
            <w:pPr>
              <w:pStyle w:val="ConsPlusNonformat"/>
              <w:widowControl/>
              <w:tabs>
                <w:tab w:val="clear" w:pos="284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450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50 тыс. руб.</w:t>
            </w:r>
          </w:p>
          <w:p>
            <w:pPr>
              <w:pStyle w:val="ConsPlusNonformat"/>
              <w:widowControl/>
              <w:tabs>
                <w:tab w:val="clear" w:pos="284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300 тыс. руб.</w:t>
            </w:r>
          </w:p>
          <w:p>
            <w:pPr>
              <w:pStyle w:val="ConsPlusNonformat"/>
              <w:widowControl/>
              <w:tabs>
                <w:tab w:val="clear" w:pos="284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небюджетные источники:</w:t>
            </w:r>
          </w:p>
          <w:p>
            <w:pPr>
              <w:pStyle w:val="ConsPlusNonformat"/>
              <w:widowControl/>
              <w:tabs>
                <w:tab w:val="clear" w:pos="284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50 тыс. руб.</w:t>
            </w:r>
          </w:p>
          <w:p>
            <w:pPr>
              <w:pStyle w:val="ConsPlusNonformat"/>
              <w:widowControl/>
              <w:tabs>
                <w:tab w:val="clear" w:pos="284"/>
                <w:tab w:val="left" w:pos="198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300 тыс. ру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nformat"/>
              <w:widowControl/>
              <w:tabs>
                <w:tab w:val="clear" w:pos="284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Программы:</w:t>
            </w:r>
          </w:p>
        </w:tc>
        <w:tc>
          <w:tcPr>
            <w:tcW w:w="76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природного комплекса Ельниковской рощи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ьшится число больных деревьев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284"/>
                <w:tab w:val="left" w:pos="17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ся число сухостойных и ломких деревьев, представляющих опасность для отдыхающих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284"/>
                <w:tab w:val="left" w:pos="255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ся рекреационная привлекательность Ельниковской рощи.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284"/>
                <w:tab w:val="left" w:pos="246" w:leader="none"/>
              </w:tabs>
              <w:spacing w:before="0" w:after="120"/>
              <w:ind w:left="34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зится пожароопасность на территории парка.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полнением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6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выполнением программы осуществляет заказчик Программы. Текущий контроль осуществляет администрация МБУ «Ельниковская рощ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284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tabs>
          <w:tab w:val="clear" w:pos="284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284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widowControl/>
        <w:tabs>
          <w:tab w:val="clear" w:pos="284"/>
          <w:tab w:val="left" w:pos="1985" w:leader="none"/>
        </w:tabs>
        <w:ind w:left="567" w:right="-8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284"/>
          <w:tab w:val="left" w:pos="1985" w:leader="none"/>
        </w:tabs>
        <w:ind w:left="567" w:right="-8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284"/>
          <w:tab w:val="left" w:pos="1985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284"/>
          <w:tab w:val="left" w:pos="1985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284"/>
          <w:tab w:val="left" w:pos="1985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284"/>
          <w:tab w:val="left" w:pos="1985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культуры и отдыха "Ельниковская роща"  образован на месте 6, 7, 8 кварталов Марпосадского лесхоза в 1975 г. Площадь его на сегодня составляет 128 га. Около 90% - это зеленые насаждения, в основном искусственные посадки дуба 35 - 40-летнего возраста среди участков великовозрастной дубравы. Это единственный сохранившийся лесной массив в пределах города со сложной экологической обстановкой, поэтому он имеет большое значение для жителей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Ельниковской рощи является важным элементом в организации спортивной жизни города: здесь проводят свои тренировки спортсмены многих видов спорта, проходят массовые соревнования лыжников, легкоатлетов, туристов. Кроме этого, парк является местом прогулок и активного отдыха многих горожан, организации семейн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ые виды растительности парка страдают от высокой рекреационной нагрузки, которая составляет в летнее время до 100 чел./га. Количество главных лесообразующих пород и лещины сокращается, почти отсутствует подрост, исчезают красивоцветущие растения. Старовозрастные дубы пострадали от морозов 1978 - 1979 годов, многие из них стоят с сухими вершинами, сучьями, дуплами. Лечение деревьев в парке не проводится. Усыханию деревьев всех возрастов способствует и уплотнение почвы, и ежегодное повреждение листогрызущими вредителями. В парке хорошо развита дорожная сеть, особенно в активной зоне отдыха. Вдоль дорог высажены деревья и кустарники, нехарактерные для данного типа леса, в том числе интродуценты. Необходимо тщательно и осторожно подбирать породы деревьев и места их посадки, чтобы как можно меньше нанести вреда сложившемуся биогеоценоз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 отметить, что на настоящее время природный комплекс Ельниковской рощи подвержен высокой степени антропогенного воздействия, что ведет к значительной деградации биоценоза. Если не принять срочных мер для изменения данной ситуации, существует реальная возможность неконтролируемого процесса деструкции экосистем, что, в конечном итоге, приведет к исчезновению Ельниковской рощи как природного объ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снения состояния парка в июле 2011 года проведено лесопатологическое обследование территории, в ходе которого выявлены больные, сухостойные и опасные деревья. На основании проведенных работ был подготовлен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, задачи, сроки и этапы реализации 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данной программы является улучшение состояния природного комплекса Ельниковской рощ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предполагается проведение работ по выборочной санитарной рубке на территории парка в соответствии с актом лесопатологического обслед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будет проведена в период декабрь 2011 – апрель 2012 год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два этап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(декабрь 2011 – январь-март 2012 гг.) будут проведены работы по санитарной рубке на территории парка в соответствии с актом лесопатологического обследования и складирование образовавшейся древесины на делян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(март – апрель 2012 года) будут проведены работы по вывозу образовавшейся древесины с делянок на место постоянного складирования, а также уборка образовавшихся в результате проведенных работ сучьев и валежни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 территория у подрядчика будет приниматься комиссией с составлением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города Новочебокса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й Программы предусматривается осуществить следующую систему основных технологических и природоохран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ыборочной санитарной рубки в соответствии с актом лесопатологического обследования территории Ельниковской рощи с использованием специальной техн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территории после проведения работ от упавших веток и валеж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подрядчики по программным мероприятиям будут определяться на конкурсной осно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.</w:t>
      </w:r>
    </w:p>
    <w:p>
      <w:pPr>
        <w:pStyle w:val="Style12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вне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весь период ее реализации составляет 450 тыс. рублей (в ценах 2011 года).</w:t>
      </w:r>
    </w:p>
    <w:p>
      <w:pPr>
        <w:pStyle w:val="ConsPlusNonformat"/>
        <w:widowControl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 – 150 тыс. руб.</w:t>
      </w:r>
    </w:p>
    <w:p>
      <w:pPr>
        <w:pStyle w:val="ConsPlusNonformat"/>
        <w:widowControl/>
        <w:tabs>
          <w:tab w:val="clear" w:pos="284"/>
          <w:tab w:val="left" w:pos="0" w:leader="none"/>
        </w:tabs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300 тыс. руб.</w:t>
      </w:r>
    </w:p>
    <w:p>
      <w:pPr>
        <w:pStyle w:val="ConsPlusNonformat"/>
        <w:widowControl/>
        <w:tabs>
          <w:tab w:val="clear" w:pos="284"/>
          <w:tab w:val="left" w:pos="1985" w:leader="none"/>
        </w:tabs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небюджетные источники:</w:t>
      </w:r>
    </w:p>
    <w:p>
      <w:pPr>
        <w:pStyle w:val="ConsPlusNonformat"/>
        <w:widowControl/>
        <w:tabs>
          <w:tab w:val="clear" w:pos="284"/>
          <w:tab w:val="left" w:pos="1985" w:leader="none"/>
        </w:tabs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 – 150 тыс. руб.</w:t>
      </w:r>
    </w:p>
    <w:p>
      <w:pPr>
        <w:pStyle w:val="Normal"/>
        <w:autoSpaceDE w:val="false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300 тыс. 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autoSpaceDE w:val="false"/>
        <w:ind w:left="0" w:firstLine="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и контроль за ее выполнением.</w:t>
      </w:r>
    </w:p>
    <w:p>
      <w:pPr>
        <w:pStyle w:val="Style12"/>
        <w:numPr>
          <w:ilvl w:val="0"/>
          <w:numId w:val="0"/>
        </w:numPr>
        <w:autoSpaceDE w:val="false"/>
        <w:ind w:left="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использование комплекса мер организационного, экономического и правового характера и включает следующие эле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мплекса мер технологическ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мплекса мероприятий, направленных на улучшение экологического состояния пар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внебюджетных источник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необходимо использовать как комплекс мер по улучшению состояния природного комплекса Ельниковской рощ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выполнением программы осуществляет администрация города Новочебоксарска. Текущий контроль технологических операций осуществляет МБУ «Ельниковская рощ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</w:t>
      </w:r>
    </w:p>
    <w:p>
      <w:pPr>
        <w:pStyle w:val="Style12"/>
        <w:numPr>
          <w:ilvl w:val="0"/>
          <w:numId w:val="0"/>
        </w:numPr>
        <w:autoSpaceDE w:val="false"/>
        <w:ind w:left="249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будет значительно улучшено состояние  природного комплекса Ельниковской рощи, в том числе: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ся число больных деревье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ся число сухостойных и ломких деревьев, представляющих опасность для отдыхающи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ся рекреационная привлекательность Ельниковской рощи. </w:t>
      </w:r>
    </w:p>
    <w:p>
      <w:pPr>
        <w:pStyle w:val="Style12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зится пожароопасность на территории парк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560" w:right="990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ascii="Times New Roman" w:hAnsi="Times New Roman" w:eastAsia="Calibri" w:cs="Times New Roman"/>
      <w:sz w:val="16"/>
      <w:szCs w:val="20"/>
    </w:rPr>
  </w:style>
  <w:style w:type="paragraph" w:styleId="Style14">
    <w:name w:val="Название приложения"/>
    <w:basedOn w:val="Normal"/>
    <w:next w:val="Normal"/>
    <w:qFormat/>
    <w:pPr>
      <w:spacing w:before="360" w:after="0"/>
      <w:jc w:val="center"/>
    </w:pPr>
    <w:rPr>
      <w:rFonts w:ascii="Times New Roman" w:hAnsi="Times New Roman" w:eastAsia="Times New Roman" w:cs="Times New Roman"/>
      <w:b/>
      <w:caps/>
      <w:spacing w:val="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12:00Z</dcterms:created>
  <dc:creator>eko1</dc:creator>
  <dc:description/>
  <cp:keywords/>
  <dc:language>en-US</dc:language>
  <cp:lastModifiedBy>info2</cp:lastModifiedBy>
  <cp:lastPrinted>2011-11-21T07:58:00Z</cp:lastPrinted>
  <dcterms:modified xsi:type="dcterms:W3CDTF">2011-11-23T04:12:00Z</dcterms:modified>
  <cp:revision>3</cp:revision>
  <dc:subject/>
  <dc:title/>
</cp:coreProperties>
</file>