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85pt" filled="f" o:ole="">
                  <v:imagedata r:id="rId3" o:title=""/>
                </v:shape>
                <o:OLEObject Type="Embed" ProgID="" ShapeID="ole_rId2" DrawAspect="Content" ObjectID="_79885841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№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рганизации ярмарок на территории города Новочебоксарска Чувашской Республики в 2012 году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Чувашской Республики от 13 июня 2010 г.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остановлением Кабинета Министров Чувашской Республики от 26 августа 2010 г. № 277 «Об утверждении Порядка организации ярмарок на территории Чувашской Республики и продажи товаров на них», рассмотрев обращение ООО «Рынок «Новочебоксарский» и  руководствуясь статьей 43 Устава города Новочебоксарска Чувашской Республики п о с т а н о в л я ю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ределить уполномоченным органом на принятие решения об организации и проведении ярмарок на территории города Новочебоксарска Чувашской Республики администрацию города Новочебоксарска Чувашской Республик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2. Утвердить прилагаемый Перечень ярмарок, планируемых к проведению на территории города Новочебоксарска Чувашской Республики в 2012 году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3. Организацию торговли на ярмарке осуществлять в соответствии с Порядком организации ярмарок на территории Чувашской Республики и продажи товаров на них, утвержденным Постановлением Кабинета Министров Чувашской Республики от 26 августа 2010 г. № 277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средствах массовой информации и разместить на официальном сайте города Новочебоксарска в сети Интернет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 xml:space="preserve">          А.В.Сиротк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города Новочебоксарск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 № 106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Перечень ярмарок, планируемых к проведению на территории города Новочебоксарска Чувашской Республики в 2012 год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2835"/>
        <w:gridCol w:w="1560"/>
        <w:gridCol w:w="170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организации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Новочебоксар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Винокурова, 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льскохозяйствен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8 до 1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Arial Narrow" w:hAnsi="Arial Narrow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Arial Narrow" w:hAnsi="Arial Narrow" w:cs="Arial Narro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8:00Z</dcterms:created>
  <dc:creator>economy3</dc:creator>
  <dc:description/>
  <dc:language>en-US</dc:language>
  <cp:lastModifiedBy>info2</cp:lastModifiedBy>
  <cp:lastPrinted>2011-11-25T13:12:00Z</cp:lastPrinted>
  <dcterms:modified xsi:type="dcterms:W3CDTF">2011-11-29T07:18:00Z</dcterms:modified>
  <cp:revision>2</cp:revision>
  <dc:subject/>
  <dc:title/>
</cp:coreProperties>
</file>