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9pt" filled="f" o:ole="">
                  <v:imagedata r:id="rId3" o:title=""/>
                </v:shape>
                <o:OLEObject Type="Embed" ProgID="" ShapeID="ole_rId2" DrawAspect="Content" ObjectID="_4044537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1.2011  № 10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-нистрации города Новоче-боксарска Чувашской Рес-публики от 07.02.2006 № 4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3 Устава города Новочебоксарска Чувашской Республики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к постановлению главы администрации города Новочебоксарска Чувашской Республики от 07.02.2006 г. № 41 «Об утверждении положения и состава комиссии по осуществлению контроля за соблюдением законодательства в области розничной продажи алкогольной продукции и за её качеством на территории города Новочебоксарска Чувашской Республики» (с изменениями и дополнениями)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города Новочебоксарска в сети Интернет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овочебокса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 xml:space="preserve">                                                      А.В. Сироткин</w:t>
        <w:tab/>
        <w:tab/>
        <w:tab/>
        <w:t xml:space="preserve">             </w:t>
      </w:r>
    </w:p>
    <w:p>
      <w:pPr>
        <w:pStyle w:val="Heading8"/>
        <w:ind w:firstLine="14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а Новочебоксарск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  № 1072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осуществлению контроля за соблюдением законодательства в области розничной продажи алкогольной продукции и за ее качеством  на территори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Новочебоксарска Чувашской Республики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(в редакции  постановлений от 17.05.2006 № 147, от 09.06.2007 г. № 179,  от 08.10.2008 г. № 334, от 03.06.2009 г. № 221, от 23.08. 2010 г. № 304, от 15.04.2011 г. № 152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69"/>
        <w:gridCol w:w="5381"/>
      </w:tblGrid>
      <w:tr>
        <w:trPr>
          <w:trHeight w:val="6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Лариса Анатоль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Новочебоксарска Чувашской Республики по экономике и финансам (председатель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Евгений Борисо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ческого развития администрации города Новочебоксарска Чувашской Республики (заместитель председател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улина Татьяна Михайло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требительского рынка и предпринимательства администрации города Новочебоксарска Чувашской Республики (секретарь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ев Анатолий Яковле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и земельных отношений администрации города Новочебоксарска Чувашской Республики;</w:t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лена Александро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города Новочебоксарска Чувашской Республики;</w:t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Анатолье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илиции общественной безопасности отдела МВД РФ по г. Новочебоксарску Чувашской Республики (по согласованию);</w:t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ладимир Василье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адзорной деятельности города Новочебоксарска УНД ГУ МЧС России по Чувашской Республике (по согласованию);</w:t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ов Юрий Валерье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ИФНС по городу Новочебоксарску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ветлана Николае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ерриториального отдела  Управления Роспотребнадзора по Чувашской Республике – Чувашии г. Новочебоксарск (по согласованию);</w:t>
            </w:r>
          </w:p>
        </w:tc>
      </w:tr>
      <w:tr>
        <w:trPr>
          <w:trHeight w:val="6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 Олег Владимиро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ородского Собрания депутатов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Arial Cyr Chuv;Arial"/>
    </w:rPr>
  </w:style>
  <w:style w:type="character" w:styleId="Style12">
    <w:name w:val="Верхний колонтитул Знак"/>
    <w:basedOn w:val="Style10"/>
    <w:qFormat/>
    <w:rPr>
      <w:rFonts w:ascii="Baltica;Times New Roman" w:hAnsi="Baltica;Times New Roman" w:eastAsia="Times New Roman" w:cs="Baltica;Times New Roman"/>
      <w:sz w:val="2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4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4">
    <w:name w:val="Название приложения"/>
    <w:basedOn w:val="Normal"/>
    <w:next w:val="24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Arial Cyr Chuv;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Baltica;Times New Roman" w:hAnsi="Baltica;Times New Roman" w:cs="Baltica;Times New Roman"/>
      <w:sz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53:00Z</dcterms:created>
  <dc:creator>adm2</dc:creator>
  <dc:description/>
  <dc:language>en-US</dc:language>
  <cp:lastModifiedBy>info2</cp:lastModifiedBy>
  <cp:lastPrinted>2011-11-23T16:24:00Z</cp:lastPrinted>
  <dcterms:modified xsi:type="dcterms:W3CDTF">2011-11-30T03:53:00Z</dcterms:modified>
  <cp:revision>2</cp:revision>
  <dc:subject/>
  <dc:title/>
</cp:coreProperties>
</file>