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Новочебоксарск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.12.2011  №  _1106_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Ведомственный перечень</w:t>
        <w:br/>
        <w:t>муниципальных услуг (работ), оказываемых (выполняемых) муниципальными учреждениями культуры города Новочебоксарска, в качестве основных видов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7"/>
        <w:gridCol w:w="1871"/>
        <w:gridCol w:w="3604"/>
        <w:gridCol w:w="3739"/>
        <w:gridCol w:w="290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тегории потребителей муниципальной услуги (работы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по дополнительному образованию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ие лица (дети с 5 до 17 лет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Количество обучающихся на отделении народных инструментов (баян, аккордеон, гармонь), чел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оличество обучающихся на оркестровом отделении (балалайка, гитара, домра, саксофон, скрипка, флейта),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Количество обучающихся на фортепьянном отделении, чел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Количество обучающихся на хоровом отделении,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Количество обучающихся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страдном отдел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вокал, синтезатор, гитара),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Количество обучающихся на хореографическом отделении, чел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Сохранение контингента обучающихся в течение учебного года,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Итоги аттестации выпускников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роцент положительных результатов итоговой аттестации выпускников (хорошо и отлично), %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Направления образовательной деятельности,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Доля педагогических кадров с высшим профессиональным образованием, %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Доля преподавателей с высшей и первой категорией к общему количеству преподавателей, %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образовательное учреждение дополнительного образования детей «Детская музыкальная школа» г. Новочебоксарска Чувашской Республ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по дополнительному образованию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ие лица (дети с 6 до 18 лет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Количество обучающихся на художественном отделении, чел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Сохранение контингента обучающихся в течение учебного года,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Итоги аттестации выпускников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роцент положительных результатов итоговой аттестации выпускников (хорошо и отлично), %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Направления образовательной деятельности,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Доля педагогических кадров с высшим профессиональным образованием, %;</w:t>
            </w:r>
          </w:p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Доля преподавателей с высшей и первой категорией к общему количеству преподавателей, %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образовательное учреждение дополнительного образования детей «Детская музыкальная школа» г. Новочебоксарска Чувашской Республ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по дополнительному образованию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ие лица (дети с 5 до 17 лет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Количество обучающихся на отделении народных инструментов (баян, аккордеон, гармонь),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оличество обучающихся на оркестровом отделении (балалайка, гитара, домра, саксофон, скрипка, флейта),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Количество обучающихся на фортепьянном отделении,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Количество обучающихся на хоровом отделении,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Количество обучающихся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страдном отделении (вокал, синтезатор, гитара),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Количество обучающихся на театральном отделении, ч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Количество обучающихся на хореографическом отделении,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Количество обучающихся на эстетическом отделении,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Количество обучающихся на художественном отделении, чел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Сохранение контингента обучающихся в течение учебного года,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Итоги аттестации выпускников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роцент положительных результатов итоговой аттестации выпускников (хорошо и отлично), %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Направления образовательной деятельности,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Доля педагогических кадров с высшим профессиональным образованием, %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Доля преподавателей с высшей и первой категорией к общему количеству преподавателей, %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образовательное учреждение дополнительного образования детей «Детская школа искусств» г. Новочебоксарска Чувашской Республ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луги по осуществлению библиотечного, библиографического и информационного обслуживания пользователей библиотек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ие лица и юридические лиц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Книговыдача, тыс. экз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Количество информационных услу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количество выполненных справок и консультаций посетителям библиотек; ед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количество выполненных справок и консультаций удаленным посетителям библиотек;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Количество посещений мероприятий, проведенных библиотеками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Число посещений, тыс.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Посещаемость библиотек на 1000 жителей, раз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Число зарегистрированных пользователей, тыс.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Количество экземпляров библиотечного фонда (нарастающим итогом), тыс. экз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Пополнение фондов, тыс. экз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Приобретено книг на 1000 жителей, экз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Число библиотек,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Количество посещений сайта Учреждения на 1000 жителей, раз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Доля библиотечных работников с высшим образованием, %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Темп роста объёма собственных баз данных (нарастающим итогом), тыс. записей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Библиотека» города Новочебоксарска Чувашской Республ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по библиографической обработке документов и организации каталог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интересах общества в цело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Формирование электронного каталога библиотеки,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Организация и ведение карточных каталогов, ед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Количество электронных каталогов библиотеки, ед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Количество карточных каталогов библиотеки, ед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Библиотека» города Новочебоксарска Чувашской Республ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по формированию и учету фондов библиоте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интересах общества в цело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Пополнение фонда документами на материальных носителях, экз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Пополнение фонда электронными документами на нематериальных носителях, экз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Количество документов для пополнения фонда на материальных носителях, экз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Количество документов для пополнения фонда на нематериальных носителях, экз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Библиотека» города Новочебоксарска Чувашской Республ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по проведению фестивалей, выставок, смотров, конкурсов, конференций и иных программных мероприятий силами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интересах общества в цело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Организация культурно-массовых мероприятий,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Организация тематических книжно – иллюстративных выставок из фондов библиотеки, ед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Количество организованных культурно-массовых мероприятий, ед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Количество организованных тематических книжно-иллюстративных выставок из фондов библиотеки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Библиотека» города Новочебоксарска Чувашской Республ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ическая работа в установленной сфере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интересах общества в цело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Организация коллективных форм научной и методической деятельности, ед.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Подготовка и выпуск социально–значимых изданий, экз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Количество организованных коллективных форм научной и методической деятельности, ед.;</w:t>
            </w:r>
          </w:p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Количество подготовленных и выпущенных социально-значимых изданий, экз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Библиотека» города Новочебоксарска Чувашской Республ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а по публикации музейный предметов, музейных коллекций, путем публичного показа, воспроизведение в печатных изданиях, на электронных и других видах нос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Количество выставок,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Количество мероприятий,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Количество культурно-просветительских программ,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Количество экскурсий, ед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Количество посетителей,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Музейный комплекс» города Новочебоксарск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по формированию и учету музейного фон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интересах общества в цело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комплектования музейных предметов и коллекци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намика пополнения музейных предметов по сравнению с предыдущим годом, ед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Музейный комплекс» города Новочебоксарск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по хранению, изучению и обеспечение сохранности предметов музейного фон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интересах общества в цело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здание каталога музейных предметов, их изучение, ед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 проведенных мероприятий  по изучению и обеспечение сохранности предметов музейного фон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Музейный комплекс» города Новочебоксарск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по обеспечению организации творческой деятельности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ие лиц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Количество клубных формирований,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Количество участников клубных формирований, чел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намика количества участников клубных формирований по сравнению с предыдущим годом, %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номное учреждение «Дворец культуры Химик» города Новочебоксарска Чувашской Республ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по показу спектаклей, концертов и концертных программ, цирковых номеров и программ, иных зрелищных программ, в том числе с участием профессиональных коллективов, исполнителей и авторов, реализация билетов на указанны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ие лиц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Количество публичных показов спектаклей, выступлений на своей площадке,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Количество публичных показов спектаклей, выступлений на выездах,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Количество зрителей в год, чел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Средняя наполняемость зала на стационаре,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Средняя стоимость посещения на одного зрителя (от числа зрителей по муниципальному заданию),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Динамика количества зрителей по сравнению с предыдущим годом,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Количество проданных билетов, руб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номное учреждение «Дворец культуры Химик» города Новочебоксарска Чувашской Республ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рганизации и проведению массовых театрализованных праздников и представлений, народных гуляний, дискот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намика общего количества граждан (зрителей), вовлеченных в мероприятия, по сравнению с предыдущим годом, %</w:t>
            </w:r>
          </w:p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инамика количества участников мероприятий по сравнению с предыдущим годом, 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номное учреждение «Дворец культуры Химик» города Новочебоксарска Чувашской Республ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озданию спектаклей, концертов и концертных  программ, цирковых номеров и программ, иных зрелищных программ,                           реализация билетов на указанны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интересах общества в цело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намика количества посетителей данных мероприятий, ед.</w:t>
            </w:r>
          </w:p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личество проданных билетов, руб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номное учреждение «Дворец культуры Химик» города Новочебоксарска Чувашской Республ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озданию спектаклей, концертов и концертных программ, отдельных номеров и иных зрелищных програ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интересах общества в цело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взрослая и одна детская постановка в год, ед.</w:t>
            </w:r>
          </w:p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новых (капитально возобновленных) театральных постановок, ед.</w:t>
            </w:r>
          </w:p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новых и возобновляемых концертных программ, отдельных номеров и иных зрелищных программ, ед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номное учреждение «Дворец культуры Химик» города Новочебоксарска Чувашской Республ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а  по предоставлению оперативной, всесторонней, независимой информации радиослушател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еление гор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ходов в эфир в год, ед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намика количества передач с предыдущим год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Редакция Новочебоксарского городского радиовещания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а по организации массового отдыха различных групп населения на территории пар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мероприятий, ед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намика количества мероприятий по сравнению с предыдущим годом, 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номное учреждение «Парк культуры и отдыха «Ельниковская роща»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4:00Z</dcterms:created>
  <dc:creator>НПП "Гарант-Сервис"</dc:creator>
  <dc:description>Документ экспортирован из системы ГАРАНТ</dc:description>
  <dc:language>en-US</dc:language>
  <cp:lastModifiedBy>info2</cp:lastModifiedBy>
  <cp:lastPrinted>2011-11-10T18:25:00Z</cp:lastPrinted>
  <dcterms:modified xsi:type="dcterms:W3CDTF">2011-12-14T08:04:00Z</dcterms:modified>
  <cp:revision>2</cp:revision>
  <dc:subject/>
  <dc:title>Постановление Администрации Яльчикского района Чувашской Республики</dc:title>
</cp:coreProperties>
</file>