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5"/>
        <w:gridCol w:w="3965"/>
      </w:tblGrid>
      <w:tr>
        <w:trPr>
          <w:trHeight w:val="210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3480143" r:id="rId2"/>
              </w:objec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4253" w:leader="none"/>
        </w:tabs>
        <w:ind w:right="51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55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</w:p>
    <w:p>
      <w:pPr>
        <w:pStyle w:val="Heading1"/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12   №  37</w:t>
      </w:r>
    </w:p>
    <w:p>
      <w:pPr>
        <w:pStyle w:val="Heading1"/>
        <w:tabs>
          <w:tab w:val="clear" w:pos="720"/>
          <w:tab w:val="left" w:pos="4253" w:leader="none"/>
        </w:tabs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253" w:leader="none"/>
        </w:tabs>
        <w:ind w:right="5101" w:hanging="0"/>
        <w:jc w:val="both"/>
        <w:rPr/>
      </w:pPr>
      <w:r>
        <w:rPr>
          <w:b/>
          <w:szCs w:val="24"/>
        </w:rPr>
        <w:t>Об обслуживании населения на избирательных уча</w:t>
        <w:softHyphen/>
        <w:t>стках города Новочебоксарска в день проведения выборов      4 марта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тьей 54 Федерального закона от 12 июня 2002 года № 67 – ФЗ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основных  гарантиях  избирательных прав и права на участие в референдуме граждан Российской Федерации», статьей 55 Федерального  закона от 10 января 2003 года №19-ФЗ «О выборах Президента Российской Федерации», постановля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1. Утвердить на день проведения выборов депутатов Президента Российской Федерации и дополнительные  выборы  депутатов Новочебоксарского городского Собрания депутатов Чувашской Республики пятого созыва 4 марта 201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рафик </w:t>
      </w:r>
      <w:r>
        <w:rPr>
          <w:bCs/>
          <w:sz w:val="24"/>
          <w:szCs w:val="24"/>
        </w:rPr>
        <w:t xml:space="preserve">торгового обслуживания населения на избирательных участках города Новочебоксарска </w:t>
      </w:r>
      <w:r>
        <w:rPr>
          <w:sz w:val="24"/>
          <w:szCs w:val="24"/>
        </w:rPr>
        <w:t>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рафик </w:t>
      </w:r>
      <w:r>
        <w:rPr>
          <w:bCs/>
          <w:sz w:val="24"/>
          <w:szCs w:val="24"/>
        </w:rPr>
        <w:t xml:space="preserve">проведения культурных мероприятий для населения на избирательных участках города Новочебоксарска </w:t>
      </w:r>
      <w:r>
        <w:rPr>
          <w:sz w:val="24"/>
          <w:szCs w:val="24"/>
        </w:rPr>
        <w:t>согласно приложе</w:t>
        <w:softHyphen/>
        <w:t>нию № 2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комендовать начальнику Отдела внутренних дел по г. Новочебоксарск Чуваш</w:t>
        <w:softHyphen/>
        <w:t>ской Республики С.Г. Павлову обеспечить охрану общественного порядка и безопасность на избирательных участках.</w:t>
      </w:r>
    </w:p>
    <w:p>
      <w:pPr>
        <w:pStyle w:val="TextBody"/>
        <w:tabs>
          <w:tab w:val="clear" w:pos="720"/>
          <w:tab w:val="left" w:pos="1134" w:leader="none"/>
        </w:tabs>
        <w:ind w:left="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средствах массовой информации и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разместить на официальном сайте города Новочебоксарска в сети Интерн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управляю</w:t>
        <w:softHyphen/>
        <w:t>щего делами  - начальника Управления делами, кадровой работы и по связям с общест</w:t>
        <w:softHyphen/>
        <w:t>венностью администрации города Новочебоксарска А.А. Макарова.</w:t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. Новочебоксарск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ашской Республики                                                                                          А.В. Сироткин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оргового обслуживания населения на избирательных участ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а Новочебоксарска в день проведения вы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 марта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</w:t>
              <w:softHyphen/>
              <w:t>тель</w:t>
              <w:softHyphen/>
              <w:t>ного участ</w:t>
              <w:softHyphen/>
              <w:t>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 адрес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торгов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общественного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РГОУ СПО «Чебоксарский химико-механи</w:t>
              <w:softHyphen/>
              <w:t>ческий техникум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Ж. Крутовой,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ловая </w:t>
            </w:r>
            <w:r>
              <w:rPr>
                <w:bCs/>
                <w:sz w:val="24"/>
                <w:szCs w:val="24"/>
              </w:rPr>
              <w:t>Республиканского государственного образовательного учреждения среднего профессионального образования «Чебоксарский хи</w:t>
              <w:softHyphen/>
              <w:t>мико-механически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АО «Ремжиллюкс»</w:t>
            </w:r>
          </w:p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ул. Ж. Круговой, 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Сокол» ООО «Сту</w:t>
              <w:softHyphen/>
              <w:t xml:space="preserve">пень плю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 общеобразовательная школа № 1 им. Г.О. Бабакина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Коммунистическая,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сновная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сновная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. Терешковой,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» </w:t>
            </w:r>
            <w:r>
              <w:rPr>
                <w:bCs/>
                <w:sz w:val="24"/>
                <w:szCs w:val="24"/>
              </w:rPr>
              <w:t xml:space="preserve"> (ул. В. Терешковой,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РГОУ НПО «Профессиональное училищ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Коммунистическая, 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Республиканского государственного образовательного учреждения</w:t>
            </w:r>
            <w:r>
              <w:rPr>
                <w:bCs/>
                <w:sz w:val="24"/>
                <w:szCs w:val="24"/>
              </w:rPr>
              <w:t xml:space="preserve"> начального профессионального образования </w:t>
            </w:r>
            <w:r>
              <w:rPr>
                <w:sz w:val="24"/>
                <w:szCs w:val="24"/>
              </w:rPr>
              <w:t xml:space="preserve">«Профессиональное училище № 14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им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0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арковая, 7)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 xml:space="preserve">тания»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Дворец культуры «Химик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Блюз» ИП Колыванов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Комсомольская,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ул. Комсомольская,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4»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ЭП «Жилье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10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Кума» ООО «Прогресс-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9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3еленый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РГОУ НПО «Профессиональное училище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5» 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ветская, 3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овая Республиканского государственного образовательного учреждения</w:t>
            </w:r>
            <w:r>
              <w:rPr>
                <w:bCs/>
                <w:sz w:val="24"/>
                <w:szCs w:val="24"/>
              </w:rPr>
              <w:t xml:space="preserve"> начального профессионального образования</w:t>
            </w:r>
            <w:r>
              <w:rPr>
                <w:sz w:val="24"/>
                <w:szCs w:val="24"/>
              </w:rPr>
              <w:t xml:space="preserve"> «Профессиональное училище № 15»  ИП Яки</w:t>
              <w:softHyphen/>
              <w:t>м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олнечная, 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ул. Солнечная, 14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ЭП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ветская, 27а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Антей» ЗАО «Н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Вал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 (ул. Семенова,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Вал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Ремэкс» 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5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Новочебоксарский хле</w:t>
              <w:softHyphen/>
              <w:t>бо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л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л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пр. Ельниковский, 6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фе «Блинник»  Новочебоксарского техникума прикладной биотехн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ая лечебница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Ольдеево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ЗАО «Агрофирма «Ольдеев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АУЗ «Новочебоксарская городская стоматологическая </w:t>
            </w:r>
            <w:r>
              <w:rPr>
                <w:bCs/>
                <w:sz w:val="24"/>
                <w:szCs w:val="24"/>
              </w:rPr>
              <w:t>поликлиника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ионерская, 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Новочебоксарский хле</w:t>
              <w:softHyphen/>
              <w:t>бо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Детский сад  № 40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троителей, 28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Диаманд Кар» ООО «Диаман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ан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ан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абрика школьного пи</w:t>
              <w:softHyphen/>
              <w:t>тания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ют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Ника» ИП Иван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шеобразовательная школа 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школа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илремстрой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Винокурова, 80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оя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Первомайская, 6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з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ДОУ «Детский сад № 2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як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ДОД «Детская музы</w:t>
              <w:softHyphen/>
              <w:t>кальная школа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ионерская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як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__________ №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культурных мероприятий для на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избирательных участках города Новочебоксар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ень проведения выборов 4 марта  201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2"/>
        <w:gridCol w:w="2931"/>
        <w:gridCol w:w="1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част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е за обеспечение  высту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ступ-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ликатная, 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  <w:r>
              <w:rPr>
                <w:color w:val="000000"/>
                <w:sz w:val="24"/>
                <w:szCs w:val="24"/>
              </w:rPr>
              <w:t xml:space="preserve"> (Матвеев О.А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ФГОУ СПО «Чебоксарский химико-механи</w:t>
              <w:softHyphen/>
              <w:t>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. Крутовой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ГОУ СПО «Чебоксарский химико-механи</w:t>
              <w:softHyphen/>
              <w:t>ческий технику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астин С.В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мжиллю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Ж. Крутовой, 7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 общеобразовательная школа № 1 им. Г.О. Баба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 общеобразовательная школа № 1 им. Г.О. Бабак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айков И.А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сновная общеобразовательная школа  № 2» </w:t>
            </w:r>
            <w:r>
              <w:rPr>
                <w:color w:val="000000"/>
                <w:sz w:val="24"/>
                <w:szCs w:val="24"/>
              </w:rPr>
              <w:t xml:space="preserve">(Охотникова Л.С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. Терешковой, 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» </w:t>
            </w:r>
            <w:r>
              <w:rPr>
                <w:color w:val="000000"/>
                <w:sz w:val="24"/>
                <w:szCs w:val="24"/>
              </w:rPr>
              <w:t xml:space="preserve">(Обрубова Л.А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ОУ НПО «Профессиональное училище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ОУ НПО «Профессиональное училище № 14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итин В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10» (Бузыгина А.А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«ДК «Хи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5 с углубленным 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5 с углубленным  изучением иностранных язык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копьева Н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школа № 4» (Чернова Т.Н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колаева А.Н.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етрова О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и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3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Центр развития  творчества  детей и юношества» имени А.И.Андри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амрай С.В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. Зеленый, 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 школа №9» (Бутюнина Н.Л.)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ГОУ НПО «ПУ № 1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ОУ НПО «Профессиональное училище № 15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ванов Н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ВО (вневедомственная охр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 общеобразовательная школа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, 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 общеобразовательная школа №8» (Храмов Е.Н.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етская школа искусст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трова О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. Зеленый, 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6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Вавилова В.А.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етская школа искусст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трова О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7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енова, 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16»  (Мулюков С.Г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мэ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енова, 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14 с углубленным изучением  предметов естественно - математического цик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енова, 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 школа №14 с углубленным изучением  предметов естественно - математического цикл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ханова Л.В.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Ельниковский,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вя школа №12» (Фадеева Т.В.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етская школа искусст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трова О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школьника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10-</w:t>
            </w:r>
            <w:r>
              <w:rPr>
                <w:color w:val="000000"/>
                <w:sz w:val="24"/>
                <w:szCs w:val="24"/>
                <w:lang w:val="en-US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пятилетки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Центр развития  творчества  детей и юношества» имени А.И.Андри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Шамрай С.В.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Ельниковский, 6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ливанова Н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шко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льде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У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УЗ «Новочебоксарс-кая городская стоматологическая поликлин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Детский сад №4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28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Центр развития  творчества  детей и юношества» имени А.И.Андри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амрай С.В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18» (Бахмисова Н.О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20 им. Васьлея Митты с углубленным изучением  отдельных предм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0-ой Пятилетки, 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20 им. Васьлея Митты с углубленным изучением  отдельных предмет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атвеев А.И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13»  (Мясникова Н.К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 школа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 школа №17»  (Кротова Н.С.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етрова О.И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 «У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 общеобразовательная  школа №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оинов-интернационалистов, 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 общеобразовательная  школа №19» (Осокин А.А.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илре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ие «ДК «Хим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сильев В.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Центр развития  творчества  детей и юношества» имени А.И.Андри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Шамрай С.В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3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Детский са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Центр развития  творчества  детей и юношества» имени А.И.Андри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Шамрай С.В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4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иколаева А.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е оформление в микрорайоне избирательных участков с 7.30 до 20.00 обеспечивают учреждения  где располагаются избирательные участки.</w:t>
      </w:r>
    </w:p>
    <w:p>
      <w:pPr>
        <w:pStyle w:val="Normal"/>
        <w:rPr/>
      </w:pPr>
      <w:r>
        <w:rPr>
          <w:sz w:val="24"/>
          <w:szCs w:val="24"/>
        </w:rPr>
        <w:t>Афиша с программой концерта заблаговременно вывешивается в микрорайоне и на избирательных участках.</w:t>
      </w:r>
    </w:p>
    <w:p>
      <w:pPr>
        <w:pStyle w:val="Normal"/>
        <w:rPr/>
      </w:pPr>
      <w:r>
        <w:rPr>
          <w:sz w:val="24"/>
          <w:szCs w:val="24"/>
        </w:rPr>
        <w:t>Автономное учреждение «Дворец культуры  «Химик» обслуживает избирательные участки четырьмя концертными групп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 Chuvash" w:hAnsi="TimesET Chuvash" w:cs="TimesET Chuvash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Monotype Corsiva" w:hAnsi="Monotype Corsiva" w:cs="Monotype Corsiva"/>
      <w:b/>
      <w:bCs/>
      <w:sz w:val="3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9:00Z</dcterms:created>
  <dc:creator>doc</dc:creator>
  <dc:description/>
  <cp:keywords/>
  <dc:language>en-US</dc:language>
  <cp:lastModifiedBy>info2</cp:lastModifiedBy>
  <cp:lastPrinted>2012-02-15T08:58:00Z</cp:lastPrinted>
  <dcterms:modified xsi:type="dcterms:W3CDTF">2012-02-20T06:49:00Z</dcterms:modified>
  <cp:revision>4</cp:revision>
  <dc:subject/>
  <dc:title>Чёваш Республикин</dc:title>
</cp:coreProperties>
</file>