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0"/>
              </w:rPr>
            </w:pPr>
            <w:r>
              <w:rPr>
                <w:rFonts w:cs="Times New Roman Chuv" w:ascii="Times New Roman Chuv" w:hAnsi="Times New Roman Chuv"/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12 №101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6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«Недели воды» в городе Новочебоксарске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проведения Всемирного Дня водных ресурсов, в целях рационального и экономного потребления питьевой воды, руководствуясь статьей 43 Устава города Новочебоксарска Чувашской Республики,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«Неделю воды» в городе Новочебоксарске с 19 по 25 марта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, посвященных Всемирному Дню водных ресурсов в рамках «Недели воды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организационный комитет по проведению «Недели воды» и утвердить его соста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Контроль за исполнением настоящего постановления возложить на первого заместителя главы администрации города Новочебоксарска Чувашской Республики А.А. Николаева.</w:t>
      </w:r>
    </w:p>
    <w:p>
      <w:pPr>
        <w:pStyle w:val="Normal"/>
        <w:tabs>
          <w:tab w:val="clear" w:pos="708"/>
          <w:tab w:val="left" w:pos="52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left="187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first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чебоксарска</w:t>
              <w:tab/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ind w:firstLine="1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й Республики       </w:t>
              <w:tab/>
              <w:t xml:space="preserve">                   </w:t>
              <w:tab/>
              <w:t xml:space="preserve">             </w:t>
              <w:tab/>
              <w:tab/>
              <w:t xml:space="preserve">      А.А.Николаев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387"/>
        <w:rPr/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города Новочебоксарска</w:t>
      </w:r>
    </w:p>
    <w:p>
      <w:pPr>
        <w:pStyle w:val="Normal"/>
        <w:ind w:firstLine="5387"/>
        <w:jc w:val="center"/>
        <w:rPr/>
      </w:pPr>
      <w:r>
        <w:rPr/>
        <w:t>Чувашской Республики</w:t>
      </w:r>
    </w:p>
    <w:p>
      <w:pPr>
        <w:pStyle w:val="Normal"/>
        <w:ind w:firstLine="5387"/>
        <w:jc w:val="center"/>
        <w:rPr/>
      </w:pPr>
      <w:r>
        <w:rPr/>
        <w:t>от «__» _______ 2012 № 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, посвященных Всемирному Дню водных ресурс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рамках «Недели воды» в городе Новочебоксарс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2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проведения, ответственные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Общегородские мероприят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 предприятий МУП «Водоканал», ГУП «БОС» Минстроя Чувашии, Новочебоксарская ТЭЦ-3 филиала "Марий Эл и Чувашии" ОАО "ТГК-5", Филиал ОАО «РусГидро» - Чебоксарская ГЭС, Центр энергосбереж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НГС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школ города, учреждений доп.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учащиеся СОШ и студенты СС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5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ОАО "РусГидро" - "Чебоксарская ГЭС" МУП «Водоканал», ГУП «БОС» Минстроя Чувашии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овочебоксарская ТЭЦ-3 филиала "Марий Эл и Чувашии" ОАО "ТГК-5"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 (по отдельному графику)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углый стол «Качество воды - качество жиз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краеведения и истории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Информационно-просветительская работ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6"/>
                <w:szCs w:val="26"/>
              </w:rPr>
              <w:t>Проведение интернет - опроса населения о качестве городск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экологической безопасно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есс-службы, городские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онстрация фильма «Вода на земле» (запасы, потребление, пользование, перспективы) из курса «Основы экологической культуры» в СОШ, ССУЗах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 -2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бразования, МБОУ ДОД «ЦРТДиЮ» им. А.И.Андрианова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готовление и распространение агитационных листовок и информационных буклетов «Вода для жизни», «Берегите воду» и др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», Филиал ОАО "РусГидро" - "Чебоксарская ГЭС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Выступления на городском радио с информацией о качестве питьевой воды, новых технологиях представителей МУП «Водоканал», ГУП «БОС» Минстроя Чувашии, Новочебоксарская ТЭЦ-3 филиала "Марий Эл и Чувашии" ОАО "ТГК-5", филиал ОАО «РусГидро» - «Чебоксарская ГЭ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2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Редакция городского радиовещания»,  ООО «НКТ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специального номера школьных газет, посвященного Всемирному дню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– 2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Экологическое образование и  воспитание молодежи: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Городской конкурс рисунков «Мир воды глазами детей» среди воспитанников ДОУ,  учащихся СОШ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–21 марта Итог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марта  16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ШИ»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Городская интеллектуально - познавательная игра «Волшебница вода», 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марта  14.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ЦРТДиЮ» им.А.И.Андрианова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роведение в школах, ССУЗах «Уроков воды» (водные ресурсы Земли, республики, города, мультимедийные уроки культуры водопользования для школьников, знакомство и изучение свойств воды на предметных занятиях, изучение правовой базы по охране водных ресур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-24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Ш, ССУЗы гор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Я-законодатель. Мой закон о в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-19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2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 профессий: «Вода-моя стихия!» . Конкурс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мар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роведение утренников, игр «Путешествие капельки», спортивных развлечений, КВН в ДОУ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3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Экскурсии в зоосалон «Пестрый мир» ЦРТДиЮ «Подводный мир» воспитанников ДОУ, учащихс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25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ЦРТДиЮ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103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510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5103"/>
        <w:rPr/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/>
        <w:t>города Новочебоксарска</w:t>
      </w:r>
    </w:p>
    <w:p>
      <w:pPr>
        <w:pStyle w:val="Normal"/>
        <w:ind w:firstLine="5103"/>
        <w:jc w:val="center"/>
        <w:rPr/>
      </w:pPr>
      <w:r>
        <w:rPr/>
        <w:t>Чувашской Республики</w:t>
      </w:r>
    </w:p>
    <w:p>
      <w:pPr>
        <w:pStyle w:val="Normal"/>
        <w:ind w:firstLine="5103"/>
        <w:jc w:val="center"/>
        <w:rPr/>
      </w:pPr>
      <w:r>
        <w:rPr/>
        <w:t>от «__» _______ 2012 № ___</w:t>
      </w:r>
    </w:p>
    <w:p>
      <w:pPr>
        <w:pStyle w:val="Heading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ОСТАВ 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6"/>
        </w:rPr>
        <w:t xml:space="preserve">оргкомитета по проведению «Недели воды» в городе Новочебоксарс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6"/>
      </w:tblGrid>
      <w:tr>
        <w:trPr>
          <w:trHeight w:val="605" w:hRule="atLeast"/>
        </w:trPr>
        <w:tc>
          <w:tcPr>
            <w:tcW w:w="2616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иколаев А.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ская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паев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фее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города Новочебоксарска (заместитель председателя оргкомит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ведующая сектором пресс-службы администрации города Новочебоксарска (секретарь оргкомите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образования администрации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ректор ГУП «Биологические очистные сооружения» Минстроя Чуваш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МУП «Водоканал» г. Новочебоксарск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ректор филиала ОАО «РусГидро» - «Чебоксарская ГЭ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2" w:hRule="atLeast"/>
        </w:trPr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Соловьев П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ко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технический директор – главный инженер   Новочебоксарской ТЭЦ-3 </w:t>
            </w:r>
            <w:r>
              <w:rPr>
                <w:color w:val="000000"/>
              </w:rPr>
              <w:t>филиала ОАО «ТГК-5» «Марий Эл и Чувашии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-эксперт сектора экологической безопасности администрации города Новочебоксар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" w:hAnsi="TimesET" w:cs="TimesET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TimesET" w:hAnsi="TimesET" w:cs="TimesET"/>
      <w:i/>
      <w:i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2:00Z</dcterms:created>
  <dc:creator>info8</dc:creator>
  <dc:description/>
  <cp:keywords/>
  <dc:language>en-US</dc:language>
  <cp:lastModifiedBy>info2</cp:lastModifiedBy>
  <cp:lastPrinted>2012-03-15T08:51:00Z</cp:lastPrinted>
  <dcterms:modified xsi:type="dcterms:W3CDTF">2012-03-16T07:20:00Z</dcterms:modified>
  <cp:revision>5</cp:revision>
  <dc:subject/>
  <dc:title>Чёваш Республикин</dc:title>
</cp:coreProperties>
</file>