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3453110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3.2012  № 96</w:t>
            </w:r>
          </w:p>
        </w:tc>
      </w:tr>
    </w:tbl>
    <w:p>
      <w:pPr>
        <w:pStyle w:val="Normal"/>
        <w:ind w:right="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ременном ограничении движения </w:t>
      </w:r>
    </w:p>
    <w:p>
      <w:pPr>
        <w:pStyle w:val="Normal"/>
        <w:ind w:right="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ных средств </w:t>
      </w:r>
    </w:p>
    <w:p>
      <w:pPr>
        <w:pStyle w:val="Normal"/>
        <w:ind w:right="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втомобильным дорогам общего</w:t>
      </w:r>
    </w:p>
    <w:p>
      <w:pPr>
        <w:pStyle w:val="Normal"/>
        <w:ind w:right="63" w:hanging="0"/>
        <w:jc w:val="both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льзования города Новочебоксарс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 статьей 14 Федерального закона от 10 декабря 1995 г. N 196-ФЗ «О безопасности дорожного движения»,  статьей 43 Устава города Новочебоксарска Чувашской Республики, </w:t>
      </w:r>
      <w:r>
        <w:rPr>
          <w:rFonts w:eastAsia="Calibri"/>
          <w:sz w:val="24"/>
          <w:szCs w:val="24"/>
          <w:lang w:eastAsia="en-US"/>
        </w:rPr>
        <w:t xml:space="preserve"> статьей 30  </w:t>
      </w:r>
      <w:r>
        <w:rPr>
          <w:sz w:val="24"/>
          <w:szCs w:val="24"/>
        </w:rPr>
        <w:t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атьей 3 Закона  Чувашской Республики от 15.11.2007 г. № 72 «Об обоснованиях временного ограничения или прекращения движения транспортных средств на автомобильных дорогах»,  Порядком осуществления временного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и, утвержденным постановлением Кабинета Министров Чувашской Республики  от 24.02.2012 г. № 62  постановля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 целью обеспечения безопасности дорожного движения в период возникновения неблагоприятных природно-климатических условий ввести временное ограничение движения </w:t>
      </w:r>
      <w:r>
        <w:rPr>
          <w:bCs/>
          <w:sz w:val="24"/>
          <w:szCs w:val="24"/>
        </w:rPr>
        <w:t xml:space="preserve">транспортных средств </w:t>
      </w:r>
      <w:r>
        <w:rPr>
          <w:sz w:val="24"/>
          <w:szCs w:val="24"/>
        </w:rPr>
        <w:t xml:space="preserve">с разрешенной максимальной массой 5 тонн и более, но не выше 25 тонн, </w:t>
      </w:r>
      <w:r>
        <w:rPr>
          <w:rStyle w:val="Applestylespan"/>
          <w:color w:val="000000"/>
          <w:sz w:val="24"/>
          <w:szCs w:val="24"/>
        </w:rPr>
        <w:t>а также с допустимой нагрузкой на каждую ось при одиночной оси – 5 тс (50 кН), двухосной и трехосной тележках – 4 тс (40 кН)</w:t>
      </w:r>
      <w:r>
        <w:rPr>
          <w:rStyle w:val="Appleconvertedspace"/>
          <w:color w:val="000000"/>
          <w:sz w:val="24"/>
          <w:szCs w:val="24"/>
        </w:rPr>
        <w:t xml:space="preserve">  и  габаритными параметрами  транспортного средства шириной более 2,5 м, высотой более 4 м, длиной более 20 м  </w:t>
      </w:r>
      <w:r>
        <w:rPr>
          <w:bCs/>
          <w:sz w:val="24"/>
          <w:szCs w:val="24"/>
        </w:rPr>
        <w:t>по автомобильным дорогам общего пользования города Новочебоксарска с  1 апреля  по 30 апреля  2012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Установить перечень автомобильных дорог общего пользования муниципального значения  в городе Новочебоксарске,  на которых вводится временное ограничение движения в весенний период,  согласно приложению № 1 к настоящему постановлению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 xml:space="preserve">3. Управлению городского хозяйства администрации города Новочебоксарска Чувашской Республики» </w:t>
      </w:r>
      <w:r>
        <w:rPr>
          <w:bCs/>
          <w:color w:val="000000"/>
          <w:sz w:val="24"/>
          <w:szCs w:val="24"/>
        </w:rPr>
        <w:t>подготовить техническое задание и провести запрос котировок  на выполнение работ по</w:t>
      </w:r>
      <w:r>
        <w:rPr>
          <w:bCs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обеспечению в вышеуказанный период постоянных постов с обустройством и установкой соответствующих дорожных знаков в районе ВКМУ «Гидромонтаж», в районе насосной станции ТЭЦ-1 ОАО «ТГК-5», в районе существующего поста ДПС на въезде в город со стороны Атлашево, в районе пересечения ул.10 Пятилетки и ул.Советская по организации проезда автотранспорта по городским дорог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4. Начальнику отдела информационного обеспечения и кадровой работ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 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 xml:space="preserve">                                           А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393" w:leader="none"/>
          <w:tab w:val="left" w:pos="744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1145</wp:posOffset>
                      </wp:positionV>
                      <wp:extent cx="2783205" cy="562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205" cy="562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дор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втодорога до старого кладбищ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по ул.Совет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Винокур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Комсомоль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Парков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пр.Энергет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Жени Крутов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Промышлен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Первомай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Юж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Молодеж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пер. Шко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пер.Хим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В.Терешков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Солнеч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Коммунистическа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Пионер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пр. Ельниковск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Семен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Восточ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Силика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В.Интерна-циона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га ул. Строит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рога ул.Завод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рога ул. 10-й Пятиле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рога ул. Коммуналь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едняя дорога вдоль р.Вол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рога до Набережн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15pt;height:443.3pt;mso-wrap-distance-left:0pt;mso-wrap-distance-right:9pt;mso-wrap-distance-top:0pt;mso-wrap-distance-bottom:0pt;margin-top:2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81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дорога до старого кладб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по ул.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Виноку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Комсомоль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Пар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пр.Энергет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Жени Крут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Промышл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Первомай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Ю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пер. 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пер.Хим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В.Тереш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Солн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Коммунистиче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Пионер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пр. Ельник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Сем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Вос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Силика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В.Интерна-циона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 ул. Стро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га ул.Зав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га ул. 10-й Пяти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га ул. Коммун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дорога вдоль р.Вол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га до Набережн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марта ъ №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tb4</dc:creator>
  <dc:description/>
  <dc:language>en-US</dc:language>
  <cp:lastModifiedBy>info1</cp:lastModifiedBy>
  <cp:lastPrinted>2012-03-15T08:38:00Z</cp:lastPrinted>
  <dcterms:modified xsi:type="dcterms:W3CDTF">2012-03-22T07:48:00Z</dcterms:modified>
  <cp:revision>2</cp:revision>
  <dc:subject/>
  <dc:title/>
</cp:coreProperties>
</file>