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"/>
        <w:gridCol w:w="1388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256760843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6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96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03.2012 № 97</w:t>
            </w:r>
          </w:p>
        </w:tc>
      </w:tr>
      <w:tr>
        <w:trPr>
          <w:trHeight w:val="1446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6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 возмещении вреда, причиняемого транспортными средствами, осуществляющими перевозки тяжеловесных грузов в период временного ограничения движения транспортных средств по автомобильным дорогам общего пользования города Новочебоксарска </w:t>
            </w:r>
          </w:p>
          <w:p>
            <w:pPr>
              <w:pStyle w:val="Normal"/>
              <w:ind w:right="6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статьями 13, 31 Федерального закона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авилами возмещения вреда, причиняемого транспортными средствами, осуществляющими перевозки тяжеловесных грузов, утвержденными Постановлением Правительства Российской Федерации от 16 ноября 2009 г. № 934,    руководствуясь статьей 43 Устава города Новочебоксарска Чувашской Республики  постановляю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Определить размер вреда, причиняемого транспортными средствами, осуществляющими перевозки тяжеловесных грузов в период временного ограничения движения транспортных средств с 1 апреля  по 30 апреля 2012 года, по автомобильным дорогам общего пользования города Новочебоксарска в соответствии с показателями согласно приложе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Выдачу специальных разрешений на проезд транспортных средств, а также согласование маршрута движения транспортных средств, указанных в пункте 1 настоящего постановления, возложить на организацию, выбранную в соответствии  с Федеральным Законом от 21.07.2005 г. № 94- 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Средства, полученные в качестве платежей в счет возмещения вышеуказанного вреда, подлежат зачислению в доход бюджета города Новочебоксарск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Начальнику отдела информационного обеспечения и кадровой работ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 и разместить его на официальном сайте города Новочебоксарска в сети Интернет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Контроль за выполнением настоящего постановления оставляю за собой.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054"/>
        <w:gridCol w:w="2514"/>
      </w:tblGrid>
      <w:tr>
        <w:trPr/>
        <w:tc>
          <w:tcPr>
            <w:tcW w:w="33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.о.главы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 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4" w:type="dxa"/>
            <w:tcBorders/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А.А.Никола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4" w:type="dxa"/>
            <w:tcBorders/>
          </w:tcPr>
          <w:p>
            <w:pPr>
              <w:pStyle w:val="Heading1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243"/>
      </w:tblGrid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sub_1020"/>
            <w:bookmarkStart w:id="1" w:name="sub_1020"/>
            <w:bookmarkEnd w:id="1"/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14»марта 2012 № 9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Размер вреда при превышении значения предельно допустим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ссы транспортного сред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39"/>
        <w:gridCol w:w="35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вышение предельно допустимой массы транспортного средства (тонн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вреда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лей на 10 к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(пяти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 (пяти) до 10 (десяти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 (десяти) до 20 (двадцати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"/>
        <w:jc w:val="center"/>
        <w:rPr>
          <w:sz w:val="26"/>
          <w:szCs w:val="26"/>
        </w:rPr>
      </w:pPr>
      <w:r>
        <w:rPr>
          <w:sz w:val="26"/>
          <w:szCs w:val="26"/>
        </w:rPr>
        <w:t>Размер вреда при превышении значений предельно допустимых осевых нагрузок на каждую ось транспортного сред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79"/>
        <w:gridCol w:w="38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вышение предельно допустимых нагрузок на ось транспортного средства (процентов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вреда в период временных ограничений в связи с неблагоприятными природно-климатическими условиями (рублей на 10 км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 до 2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0 до 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0 до 4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40 до 5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 до 6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6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расчету *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U"/>
        <w:rPr/>
      </w:pPr>
      <w:r>
        <w:rPr>
          <w:sz w:val="26"/>
          <w:szCs w:val="26"/>
        </w:rPr>
        <w:t>*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  <w:p>
      <w:pPr>
        <w:pStyle w:val="Normal"/>
        <w:ind w:firstLine="540"/>
        <w:rPr/>
      </w:pPr>
      <w:r>
        <w:rPr>
          <w:sz w:val="26"/>
          <w:szCs w:val="26"/>
        </w:rPr>
        <w:t>Примечание: Размер платы в счет возмещения вреда, рассчитанной применительно к каждому участку автомобильной дороги общего пользования города Новочебоксарска, по которому проходит маршрут конкретного транспортного средства, рассчитывается при  выдаче специального разрешения на движение транспортного сред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">
    <w:name w:val="c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02:00Z</dcterms:created>
  <dc:creator>pic4</dc:creator>
  <dc:description/>
  <cp:keywords/>
  <dc:language>en-US</dc:language>
  <cp:lastModifiedBy>info2</cp:lastModifiedBy>
  <cp:lastPrinted>2012-03-05T14:37:00Z</cp:lastPrinted>
  <dcterms:modified xsi:type="dcterms:W3CDTF">2012-03-15T10:15:00Z</dcterms:modified>
  <cp:revision>4</cp:revision>
  <dc:subject/>
  <dc:title>Чёваш Республикин</dc:title>
</cp:coreProperties>
</file>