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"/>
        <w:gridCol w:w="1388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585194669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0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______05.04.2012 № 135______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05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одготовке проек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в Правила землепользования и застройки города Новочебоксарск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ой Республики</w:t>
            </w:r>
          </w:p>
        </w:tc>
        <w:tc>
          <w:tcPr>
            <w:tcW w:w="5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1 и 33 Градостроительного кодекса Российской Федерации, статьями 6 и 22 Правил землепользования и застройки города Новочебоксарска Чувашской Республики, утвержденных решением Новочебоксарского городского Собрания депутатов Чувашской Республики от 18 декабря 2006 г. № С 18-3, постановлением главы администрации города Новочебоксарска Чувашской Республики от 16 декабря 2008 года № 424 «О создании комиссии по землепользованию застройке» (с изменениями), на основании заключения Комиссии по землепользованию и застройке от 29 марта 2012 года, руководствуясь статьей 43 Устава города Новочебоксарска Чувашской Республики п о с т а н о в л я ю 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и сроки  проведения работ по подготовке проекта о внесении изменений в Правила землепользования и застройки  города Новочебоксарска согласно приложению №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Комиссии по землепользованию и застройке организовать работу по подготовке проекта о внесении изменений в Правила землепользования и застройки  города Новочебоксарс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о дня опубликования настоящего постановления заинтересованные лица вправе представить свои предложения по вопросу внесения изменений в Правила землепользования и застройки города Новочебоксарска в Комиссию по землепользованию и застройке по адресу: г. Новочебоксарск, ул. Комсомольская, 4 А, каб.21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Заведующей сектором пресс-службы администрации города Новочебоксарска Чувашской Республики обеспечить опубликование настоящего постановления в порядке, установленном для официального опубликования муниципальных правовых актов, и разместить на официальном сайте города Новочебоксарска в сети Интернет в течение десяти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выполнением настоящего постановления возложить на первого заместителя главы администрации города Новочебоксарск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054"/>
        <w:gridCol w:w="2514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Сирот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чебоксарска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А.А. Николаев                         «___»__________201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 Е.А. Ильина                    «___»___________201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имущественных и земельных отнош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 А.Я. Кадеев                   «___»___________201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а МБУ «Архитектурно-градостроительного управлния города Новочебоксарска Чувашской Республик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Г.А. Шарапов                         «___»___________2012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/>
      </w:pPr>
      <w:r>
        <w:rPr/>
        <w:t>Приложение № 1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Утверждено постановлением администрации города Новочебоксарска Чувашской Республики от 05.04.2012 года № 1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и сроки</w:t>
      </w:r>
    </w:p>
    <w:p>
      <w:pPr>
        <w:pStyle w:val="Style1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ведения работ по подготовке проекта о внесении</w:t>
      </w:r>
    </w:p>
    <w:p>
      <w:pPr>
        <w:pStyle w:val="Style1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й в Правила землепользования и застройки</w:t>
      </w:r>
    </w:p>
    <w:p>
      <w:pPr>
        <w:pStyle w:val="Style1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города Новочебоксарска</w:t>
      </w:r>
    </w:p>
    <w:p>
      <w:pPr>
        <w:pStyle w:val="Style12"/>
        <w:rPr>
          <w:rFonts w:ascii="Verdana" w:hAnsi="Verdana" w:cs="Verdana"/>
          <w:b/>
          <w:b/>
          <w:color w:val="000000"/>
          <w:sz w:val="13"/>
          <w:szCs w:val="13"/>
        </w:rPr>
      </w:pPr>
      <w:r>
        <w:rPr>
          <w:rFonts w:cs="Verdana" w:ascii="Verdana" w:hAnsi="Verdana"/>
          <w:b/>
          <w:color w:val="000000"/>
          <w:sz w:val="13"/>
          <w:szCs w:val="13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910"/>
        <w:gridCol w:w="2625"/>
        <w:gridCol w:w="2476"/>
      </w:tblGrid>
      <w:tr>
        <w:trPr>
          <w:trHeight w:val="52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вида рабо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>
          <w:trHeight w:val="177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Подготовка проекта о внесении изменений в Правила землепользования и застройки города Новочебоксарска (далее - проект о внесении изменений в Правила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20 апреля 2012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Комиссия по землепользованию и застройке города Новочебоксарска (далее -Комиссия по ЗиЗ)</w:t>
            </w:r>
          </w:p>
        </w:tc>
      </w:tr>
      <w:tr>
        <w:trPr>
          <w:trHeight w:val="123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Рассмотрение на Комиссии по ЗиЗ подготовленного проекта о внесении изменений в Правил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 апреля 2012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иссия по ЗиЗ</w:t>
            </w:r>
          </w:p>
        </w:tc>
      </w:tr>
      <w:tr>
        <w:trPr>
          <w:trHeight w:val="142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Направление проекта о внесении изменений в Правила главе города Новочебоксарска для принятия решения о проведении публичных слушаний по проекту о внесении изменений в Правил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апреля -4 мая 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2012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иссия по ЗиЗ</w:t>
            </w:r>
          </w:p>
        </w:tc>
      </w:tr>
      <w:tr>
        <w:trPr>
          <w:trHeight w:val="105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Организация и проведение публичных слушаний по проекту о внесении изменений в Правил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– июнь 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2012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иссия по ЗиЗ</w:t>
            </w:r>
          </w:p>
        </w:tc>
      </w:tr>
      <w:tr>
        <w:trPr>
          <w:trHeight w:val="213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работка проекта о внесении изменений в Правила с учетом результатов публичных слушаний и рассмотрение его на Комиссии по ЗиЗ, направление проекта о внесении изменений в Правила с протоколом публичных слушаний, заключением о результатах публичных слушаний главе администрации города Новочебоксарс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июль 2012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иссия по ЗиЗ</w:t>
            </w:r>
          </w:p>
        </w:tc>
      </w:tr>
      <w:tr>
        <w:trPr>
          <w:trHeight w:val="124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ятие решения о направлении проекта о внесении изменений в Правила в Новочебоксарское  городское собрание депутатов  Чувашской Республ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июль 2012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ода Новочебоксарска</w:t>
            </w:r>
          </w:p>
        </w:tc>
      </w:tr>
      <w:tr>
        <w:trPr>
          <w:trHeight w:val="160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Утверждение проекта о внесении изменений в Правил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регламентом Новочебоксарского городского собрания депутатов Чувашской Республи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очебоксарское  городское собрание депутатов  Чувашской Республ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8" w:after="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45:00Z</dcterms:created>
  <dc:creator>pic4</dc:creator>
  <dc:description/>
  <cp:keywords/>
  <dc:language>en-US</dc:language>
  <cp:lastModifiedBy>info1</cp:lastModifiedBy>
  <cp:lastPrinted>2012-03-29T09:22:00Z</cp:lastPrinted>
  <dcterms:modified xsi:type="dcterms:W3CDTF">2012-04-10T11:02:00Z</dcterms:modified>
  <cp:revision>5</cp:revision>
  <dc:subject/>
  <dc:title>  </dc:title>
</cp:coreProperties>
</file>