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0384838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5.2012 №194</w:t>
            </w:r>
          </w:p>
        </w:tc>
      </w:tr>
      <w:tr>
        <w:trPr>
          <w:trHeight w:val="144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оставлении обществу с ограниченной ответственностью «Пурга» разрешения на условно разрешенный вид использования недвижимости, требующий специального согласования 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статьей 20 Правил землепользования и застройки города Новочебоксарска Чувашской Республики, утвержденных решением Новочебоксарского городского Собрания депутатов Чувашской Республики от 18 декабря 2006 г. № С 18-3, на    основании заявления общества с ограниченной ответственностью «Пурга», протокола и заключения о результатах публичных слушаний, состоявшихся 26 апреля 2012 г., рекомендации Комиссии по землепользованию и застройке города Новочебоксарска от 10 мая 2012 г. № 7, руководствуясь статьей 43 Устава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 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обществу с ограниченной ответственностью «Пурга» разрешение на условно разрешенный вид использования земельного участка, требующий специального согласования: объекты автосервиса, находящегося по адресу:     г. Новочебоксарск, ул. 10 Пятилетки, 17 А (зона П-3, зона коммунально-складских объект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ведующей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 Сиротки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1:00Z</dcterms:created>
  <dc:creator>USER-29-2</dc:creator>
  <dc:description/>
  <dc:language>en-US</dc:language>
  <cp:lastModifiedBy>info2</cp:lastModifiedBy>
  <cp:lastPrinted>2012-05-04T07:48:00Z</cp:lastPrinted>
  <dcterms:modified xsi:type="dcterms:W3CDTF">2012-05-12T07:31:00Z</dcterms:modified>
  <cp:revision>2</cp:revision>
  <dc:subject/>
  <dc:title/>
</cp:coreProperties>
</file>