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ы опеки и попечи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ов и городов Чувашской Республики.</w:t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3544"/>
        <w:gridCol w:w="1986"/>
        <w:gridCol w:w="3542"/>
        <w:gridCol w:w="2552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униципальное образов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</w:rPr>
              <w:t>Специалисты (Ф.И.О.)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Телефон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чтовый адре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Адрес электронной почты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атырский  район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Лариса Владими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83531) 2-24-08</w:t>
            </w:r>
          </w:p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29800, </w:t>
            </w:r>
          </w:p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Алатырь, ул. Ленина, 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jc w:val="both"/>
              <w:rPr>
                <w:rFonts w:ascii="Arial" w:hAnsi="Arial" w:cs="Arial"/>
                <w:color w:val="00000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</w:rPr>
                <w:t>obrazov@alatr.cap.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ик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льина Ирина Пет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83535) 22-0-75 (факс), 2-24-48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29250,   с.Аликово, ул. Октябрьская, 10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ov7@alikov.cap.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атыре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Чылыкова Татьяна Леонидовна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83532) 6-24-20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350, с. Батырево, пр. Лени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obrazov@batyr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Вурнар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тухова Екатер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83537) 2-51-91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220, п. Вурнары, ул. Совет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obrazov@vurnar.cap.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брес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расева Лилия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38) 2-19-99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700, п. Ибреси, ул. Маресьева, 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</w:rPr>
                <w:t>obrazov@ibresi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наш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вшова Вероник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33) 2-15-09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33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Канаш, ул.3 лет Победы, 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kan_ruo@kanash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озл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Софронова Татьяна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83534) 2-23-37, 2-15-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43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Козловка, ул. Тухланова, 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brazov1@kozlov.cap.ru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сомо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Галзанова Татья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39) 5-11-43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140, с. Комсомольское, ул. Заводская, 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opeka@komsml.cap.ru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асноарме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урьева Ирина Геннад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8(83530) 2-18-41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620с. Красноармейское, ул. Ленин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</w:rPr>
                <w:t>obrazov@krarm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четай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дюкова Алевти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83551) 2-16-76 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040, с. Красные Четаи, ул. Новая,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obrazov@krchet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Марпосад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рчакова Окса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2) 2-19-75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57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Мариинский Посад, ул.Набережная, 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metodc@cbx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ргауш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буркина Ираида Семе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1) 6-20-9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11-64 (факс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530, с. Моргауши, ул. Мира, 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morobras@cbx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рец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номарева Ольг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3) 2-19-53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020, с.Порецкое, Школьный пер., 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</w:rPr>
                <w:t>obrazov@porezk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рмар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Борисова Надежд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4) 2-10-8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400, п. Урмары, ул. Мира,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</w:rPr>
                <w:t>urm_oksi@chtts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ka</w:t>
            </w:r>
            <w:r>
              <w:rPr>
                <w:rFonts w:cs="Arial" w:ascii="Arial" w:hAnsi="Arial"/>
                <w:color w:val="000000"/>
              </w:rPr>
              <w:t>@</w:t>
            </w:r>
            <w:r>
              <w:rPr>
                <w:rFonts w:cs="Arial" w:ascii="Arial" w:hAnsi="Arial"/>
                <w:color w:val="000000"/>
                <w:lang w:val="en-US"/>
              </w:rPr>
              <w:t>urmaru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cap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color w:val="000000"/>
                <w:lang w:val="en-US"/>
              </w:rPr>
              <w:t>ru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ивиль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ртемьева Валентина Анатол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5) 2-15-42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90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Цивильск, ул. Маяковского, 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obrazov@zivil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боксар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ндратьева Вера Николаевна, нач.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0) 2 -30-93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(83540) 2-12-02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500, п. Кугеси, ул. Шоссейная, 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oop@chebs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емурш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ашуркина Елена Спиридо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6) 2-31-07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170, с. Шемурша, ул. Советская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</w:rPr>
                <w:t>obrazov@shemur.cap.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Шумерл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раснова Лариса Иван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36) 5-35-65, 5-33-6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122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Шумерля, ул. Октябрьская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</w:rPr>
                <w:t>obrazov@shumer.cap.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9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дрин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гова Татьяна Алексе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7) 2-37-65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06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Ядрин, ул. 30 лет Победы,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opeka@yadrin.cap.ru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0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льчик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лексеева И.В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9) 2-56-12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380, с. Яльчики, ул. Иванова, 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</w:rPr>
                <w:t>obra@yaltch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1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Янтиковский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ловьева Светлана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48) 2-18-6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9290, с. Янтиково, пр. Ленина, 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</w:rPr>
                <w:t>rono6@yantik.cap.ru</w:t>
              </w:r>
            </w:hyperlink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2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Алаты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ладимирова Наталия Никола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31) 2-02-27, 2-02-10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82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Алатырь, ул. Первомайская, 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  <w:t>obrazov@galatr.cap.ru</w:t>
            </w:r>
            <w:r>
              <w:rPr>
                <w:rFonts w:cs="Arial" w:ascii="Arial" w:hAnsi="Arial"/>
                <w:color w:val="000000"/>
              </w:rPr>
              <w:t xml:space="preserve">    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3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Кана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ванова Александра Минзяитовна, Чугунова Людмила Александро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83533) 2-24-04, 2-16-22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330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Канаш, ул. 30 лет Победы, 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brazov@gkan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70"/>
              <w:ind w:hanging="2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Шумер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апина Татьяна Григорьевн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36) 5-60-25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122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Шумерля, ул. Октябрьск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gshum@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70"/>
              <w:ind w:hanging="2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5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 Новочебоксар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Данилова Татьяна Викентьевна, 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.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2) 73-33-88, 74-00-4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9951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Новочебоксарск, ул. Молодежная, 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opeka1@nowch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70"/>
              <w:ind w:hanging="2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6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Калининский район г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ванова Валентина Ивановна, 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.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(8352) 23-44-28, 23-44-27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8022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Чебоксары, ул. 50 лет Октября, 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child@kalin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70"/>
              <w:ind w:hanging="2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7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енинский район г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анайкина Татьяна Дмитриевна, 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.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8(8352) 23-44-76, 23-44-75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8003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 Чебоксары, ул. Гагарина, 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xr_det@lenin.cap.ru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tLeast" w:line="70"/>
              <w:ind w:hanging="28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8.</w:t>
            </w:r>
            <w:r>
              <w:rPr>
                <w:rFonts w:eastAsia="Arial"/>
                <w:color w:val="000000"/>
                <w:sz w:val="14"/>
                <w:szCs w:val="14"/>
              </w:rPr>
              <w:t xml:space="preserve">          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сковский район г. Чебокса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 xml:space="preserve">Иванова Наталья Николаевна, </w:t>
            </w:r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ч. отдел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8-352)-23-52-18,  23-52-1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0"/>
              <w:rPr/>
            </w:pPr>
            <w:r>
              <w:rPr>
                <w:vanish/>
                <w:highlight w:val="yellow"/>
              </w:rPr>
              <w:t>&lt;</w:t>
            </w:r>
            <w:r>
              <w:rPr>
                <w:rFonts w:cs="Arial" w:ascii="Arial" w:hAnsi="Arial"/>
                <w:color w:val="000000"/>
              </w:rPr>
              <w:t>428017, г</w:t>
            </w:r>
            <w:r>
              <w:rPr>
                <w:vanish/>
                <w:highlight w:val="yellow"/>
              </w:rPr>
              <w:t>&gt;</w:t>
            </w:r>
            <w:r>
              <w:rPr>
                <w:rFonts w:cs="Arial" w:ascii="Arial" w:hAnsi="Arial"/>
                <w:color w:val="000000"/>
              </w:rPr>
              <w:t>.Чебоксары, пр. Московский, 33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000000"/>
                </w:rPr>
                <w:t>detstvo@mosk.cap.ru</w:t>
              </w:r>
            </w:hyperlink>
          </w:p>
          <w:p>
            <w:pPr>
              <w:pStyle w:val="Normal"/>
              <w:spacing w:lineRule="atLeast" w:line="7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09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" w:hanging="34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right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17" w:right="459" w:hanging="0"/>
      <w:outlineLvl w:val="3"/>
    </w:pPr>
    <w:rPr>
      <w:rFonts w:ascii="Times New Roman Chuv" w:hAnsi="Times New Roman Chuv" w:cs="Times New Roman Chuv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4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">
    <w:name w:val="Заголовок 3 Знак"/>
    <w:basedOn w:val="Style8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8"/>
    <w:qFormat/>
    <w:rPr>
      <w:rFonts w:ascii="Times New Roman Chuv" w:hAnsi="Times New Roman Chuv" w:cs="Times New Roman Chuv"/>
      <w:sz w:val="26"/>
    </w:rPr>
  </w:style>
  <w:style w:type="character" w:styleId="5">
    <w:name w:val="Заголовок 5 Знак"/>
    <w:basedOn w:val="Style8"/>
    <w:qFormat/>
    <w:rPr>
      <w:rFonts w:ascii="Arial" w:hAnsi="Arial" w:cs="Arial"/>
      <w:sz w:val="26"/>
    </w:rPr>
  </w:style>
  <w:style w:type="character" w:styleId="6">
    <w:name w:val="Заголовок 6 Знак"/>
    <w:basedOn w:val="Style8"/>
    <w:qFormat/>
    <w:rPr>
      <w:sz w:val="26"/>
    </w:rPr>
  </w:style>
  <w:style w:type="character" w:styleId="InternetLink">
    <w:name w:val="Hyperlink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razov@alatr.cap.ru" TargetMode="External"/><Relationship Id="rId3" Type="http://schemas.openxmlformats.org/officeDocument/2006/relationships/hyperlink" Target="mailto:obrazov@batyr.cap.ru" TargetMode="External"/><Relationship Id="rId4" Type="http://schemas.openxmlformats.org/officeDocument/2006/relationships/hyperlink" Target="mailto:obrazov@vurnar.cap.ru" TargetMode="External"/><Relationship Id="rId5" Type="http://schemas.openxmlformats.org/officeDocument/2006/relationships/hyperlink" Target="mailto:obrazov@ibresi.cap.ru" TargetMode="External"/><Relationship Id="rId6" Type="http://schemas.openxmlformats.org/officeDocument/2006/relationships/hyperlink" Target="mailto:kan_ruo@kanash.cap.ru" TargetMode="External"/><Relationship Id="rId7" Type="http://schemas.openxmlformats.org/officeDocument/2006/relationships/hyperlink" Target="mailto:obrazov@krarm.cap.ru" TargetMode="External"/><Relationship Id="rId8" Type="http://schemas.openxmlformats.org/officeDocument/2006/relationships/hyperlink" Target="mailto:obrazov@krchet.cap.ru" TargetMode="External"/><Relationship Id="rId9" Type="http://schemas.openxmlformats.org/officeDocument/2006/relationships/hyperlink" Target="mailto:metodc@cbx.ru" TargetMode="External"/><Relationship Id="rId10" Type="http://schemas.openxmlformats.org/officeDocument/2006/relationships/hyperlink" Target="mailto:morobras@cbx.ru" TargetMode="External"/><Relationship Id="rId11" Type="http://schemas.openxmlformats.org/officeDocument/2006/relationships/hyperlink" Target="mailto:obrazov@porezk.cap.ru, por_rono@cbx.ru" TargetMode="External"/><Relationship Id="rId12" Type="http://schemas.openxmlformats.org/officeDocument/2006/relationships/hyperlink" Target="mailto:urm_oksi@chtts.ru" TargetMode="External"/><Relationship Id="rId13" Type="http://schemas.openxmlformats.org/officeDocument/2006/relationships/hyperlink" Target="mailto:obrazov@zivil.cap.ru" TargetMode="External"/><Relationship Id="rId14" Type="http://schemas.openxmlformats.org/officeDocument/2006/relationships/hyperlink" Target="mailto:oop@chebs.cap.ru" TargetMode="External"/><Relationship Id="rId15" Type="http://schemas.openxmlformats.org/officeDocument/2006/relationships/hyperlink" Target="mailto:obrazov@shemur.cap.ru " TargetMode="External"/><Relationship Id="rId16" Type="http://schemas.openxmlformats.org/officeDocument/2006/relationships/hyperlink" Target="mailto:obrazov@shumer.cap.ru" TargetMode="External"/><Relationship Id="rId17" Type="http://schemas.openxmlformats.org/officeDocument/2006/relationships/hyperlink" Target="mailto:obra@yaltch.cap.ru" TargetMode="External"/><Relationship Id="rId18" Type="http://schemas.openxmlformats.org/officeDocument/2006/relationships/hyperlink" Target="mailto:rono6@yantik.cap.ru" TargetMode="External"/><Relationship Id="rId19" Type="http://schemas.openxmlformats.org/officeDocument/2006/relationships/hyperlink" Target="mailto:obrazov@gkan.cap.ru" TargetMode="External"/><Relationship Id="rId20" Type="http://schemas.openxmlformats.org/officeDocument/2006/relationships/hyperlink" Target="mailto:gshum@cap.ru" TargetMode="External"/><Relationship Id="rId21" Type="http://schemas.openxmlformats.org/officeDocument/2006/relationships/hyperlink" Target="mailto:opeka1@nowch.cap.ru" TargetMode="External"/><Relationship Id="rId22" Type="http://schemas.openxmlformats.org/officeDocument/2006/relationships/hyperlink" Target="mailto:child@kalin.cap.ru" TargetMode="External"/><Relationship Id="rId23" Type="http://schemas.openxmlformats.org/officeDocument/2006/relationships/hyperlink" Target="mailto:detstvo@mosk.cap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0:26:00Z</dcterms:created>
  <dc:creator>opeka1</dc:creator>
  <dc:description/>
  <dc:language>en-US</dc:language>
  <cp:lastModifiedBy>info1</cp:lastModifiedBy>
  <dcterms:modified xsi:type="dcterms:W3CDTF">2012-07-16T10:26:00Z</dcterms:modified>
  <cp:revision>2</cp:revision>
  <dc:subject/>
  <dc:title/>
</cp:coreProperties>
</file>