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47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</w:p>
        </w:tc>
        <w:tc>
          <w:tcPr>
            <w:tcW w:w="1417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>
                <w:trHeight w:val="2330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1.5pt;height:78.7pt" filled="f" o:ole="">
                        <v:imagedata r:id="rId3" o:title=""/>
                      </v:shape>
                      <o:OLEObject Type="Embed" ProgID="" ShapeID="ole_rId2" DrawAspect="Content" ObjectID="_42002919" r:id="rId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17.09.2012  №  388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знании утратившим силу постановления администрации города Новочебоксарска       Чувашской Республики от 06 октября 2009  года № 344 «Об управлении и использовании       муниципального жилищного фонда города Новочебоксарска коммерческого                    использован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5 части 10 статьи 35 Федерального закона от 06 октября 2003 года № 131-ФЗ « Об общих принципах организации местного самоуправления в Российской Федерации»,  руководствуясь статьей 43 Устава города Новочебоксарска Чувашской Республики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остановление администрации  города Новочебоксарска  Чувашской Республики от 06 октября 2009 года  № 344 «Об управлении и использовании муниципального жилищного фонда города Новочебоксарска коммерческого использования» признать утратившим силу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621"/>
        <w:gridCol w:w="194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Сирот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rFonts w:ascii="TimesET" w:hAnsi="TimesET" w:cs="TimesE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rFonts w:ascii="TimesET" w:hAnsi="TimesET" w:cs="TimesET"/>
      <w:sz w:val="24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8:00Z</dcterms:created>
  <dc:creator>jil</dc:creator>
  <dc:description/>
  <dc:language>en-US</dc:language>
  <cp:lastModifiedBy>info8</cp:lastModifiedBy>
  <cp:lastPrinted>2012-09-18T11:46:00Z</cp:lastPrinted>
  <dcterms:modified xsi:type="dcterms:W3CDTF">2012-09-26T10:33:00Z</dcterms:modified>
  <cp:revision>5</cp:revision>
  <dc:subject/>
  <dc:title>Чёваш Республикин</dc:title>
</cp:coreProperties>
</file>