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17150817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01.11.2012 № 447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 проведении городского конкурса «Лучший предприниматель города Новочебоксарска 2012 года»  и городского конкурса среди молодежи «Открой свое дело»</w:t>
            </w:r>
          </w:p>
          <w:p>
            <w:pPr>
              <w:pStyle w:val="Normal"/>
              <w:jc w:val="both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2"/>
        <w:ind w:firstLine="720"/>
        <w:rPr/>
      </w:pPr>
      <w:r>
        <w:rPr>
          <w:szCs w:val="24"/>
        </w:rPr>
        <w:t>В соответствии с муниципальной программой поддержки малого и среднего  предпринимательства в городе Новочебоксарске на 2010-2012 годы, утвержденной  постановлением  администрации города Новочебоксарска Чувашской Республики от 28 сентября 2010 г. № 358</w:t>
      </w:r>
      <w:r>
        <w:rPr>
          <w:rStyle w:val="FontStyle11"/>
          <w:b w:val="false"/>
          <w:bCs w:val="false"/>
          <w:sz w:val="24"/>
          <w:szCs w:val="24"/>
        </w:rPr>
        <w:t xml:space="preserve">, </w:t>
      </w:r>
      <w:r>
        <w:rPr>
          <w:szCs w:val="24"/>
        </w:rPr>
        <w:t>руководствуясь статьей 43 Устава города Новочебоксарска Чувашской Республики и в целях повышения общественной значимости и популяризации предпринимательской деятельности,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городском конкурсе «Лучший предприниматель города Новочебоксарска 2012 года» (приложение №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городском конкурсе среди молодежи «Открой свое дело» (приложение №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по подведению итогов городского конкурса «Лучший предприниматель города Новочебоксарска  2012 года» и «Открой свое дело»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Новочебоксарска Чувашской Республики разместить информацию о проведении указанных конкурсов среди субъектов малого и среднего предпринимательства в средствах массовой информации и на официальном сайте города Новочебоксар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</w:t>
        <w:tab/>
        <w:tab/>
        <w:tab/>
        <w:t xml:space="preserve">                  </w:t>
        <w:tab/>
        <w:tab/>
        <w:t xml:space="preserve">                     А.В.Сироткин</w:t>
      </w:r>
      <w:r>
        <w:rPr>
          <w:sz w:val="24"/>
        </w:rPr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Чувашской Республики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от   01.11.2012 № 447</w:t>
            </w:r>
          </w:p>
        </w:tc>
      </w:tr>
    </w:tbl>
    <w:p>
      <w:pPr>
        <w:pStyle w:val="Consplustitle"/>
        <w:spacing w:before="0" w:after="0"/>
        <w:ind w:firstLine="4959"/>
        <w:jc w:val="center"/>
        <w:rPr>
          <w:rStyle w:val="StrongEmphasis"/>
          <w:sz w:val="28"/>
        </w:rPr>
      </w:pPr>
      <w:r>
        <w:rPr/>
      </w:r>
    </w:p>
    <w:p>
      <w:pPr>
        <w:pStyle w:val="Style1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0"/>
        <w:jc w:val="center"/>
        <w:rPr/>
      </w:pPr>
      <w:r>
        <w:rPr>
          <w:rStyle w:val="StrongEmphasis"/>
          <w:sz w:val="24"/>
          <w:szCs w:val="24"/>
        </w:rPr>
        <w:t>о городском конкурсе</w:t>
      </w:r>
    </w:p>
    <w:p>
      <w:pPr>
        <w:pStyle w:val="Style1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«Лучший предприниматель города Новочебоксарска 2012 года»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1. Городской конкурс на звание </w:t>
      </w:r>
      <w:r>
        <w:rPr>
          <w:rStyle w:val="StrongEmphasis"/>
          <w:b w:val="false"/>
          <w:bCs w:val="false"/>
        </w:rPr>
        <w:t xml:space="preserve">«Лучший предприниматель города Новочебоксарска 2012 года»  </w:t>
      </w:r>
      <w:r>
        <w:rPr/>
        <w:t>среди субъектов малого и среднего предпринимательства города Новочебоксарска  (далее – конкурс) проводится в целях поддержки и стимулирования деятельности субъектов малого и среднего предпринимательства города Новочебоксарск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2. Основными задачами конкурса являются:</w:t>
      </w:r>
    </w:p>
    <w:p>
      <w:pPr>
        <w:pStyle w:val="TextBody"/>
        <w:ind w:firstLine="720"/>
        <w:rPr/>
      </w:pPr>
      <w:r>
        <w:rPr>
          <w:sz w:val="24"/>
        </w:rPr>
        <w:t>- формирование положительного имиджа предпринимательской деятельности;</w:t>
      </w:r>
    </w:p>
    <w:p>
      <w:pPr>
        <w:pStyle w:val="TextBody"/>
        <w:ind w:firstLine="720"/>
        <w:rPr/>
      </w:pPr>
      <w:r>
        <w:rPr>
          <w:sz w:val="24"/>
        </w:rPr>
        <w:t>- утверждение социальной значимости и важности предпринимателя для общественно-</w:t>
      </w:r>
      <w:r>
        <w:rPr>
          <w:sz w:val="24"/>
          <w:szCs w:val="24"/>
        </w:rPr>
        <w:t>экономических отношений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массовое просвещение, пропаганда идей и опыта эффективного частного предпринимательства, в том числе с помощью С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формирование и укрепление норм предпринимательской этик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благотворительности и меценатства в предпринимательской среде;</w:t>
      </w:r>
    </w:p>
    <w:p>
      <w:pPr>
        <w:pStyle w:val="Consplusnormal"/>
        <w:suppressAutoHyphens w:val="true"/>
        <w:spacing w:before="0" w:after="0"/>
        <w:ind w:left="720" w:hanging="0"/>
        <w:jc w:val="both"/>
        <w:rPr/>
      </w:pPr>
      <w:r>
        <w:rPr/>
        <w:t>- стимулирование инновационной деятельности и социальной ответственности в предпринимательской среде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расширение и обобщение опыта предпринимательской деятельности в городе Новочебоксарске Чувашской Республике.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 xml:space="preserve">2.1. </w:t>
      </w:r>
      <w:r>
        <w:rPr/>
        <w:t>В конкурсе могут принимать участие субъекты малого и среднего предпринимательства, внесенные в единый государственный реестр юридических лиц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, определенным законодательством Российской Федерации в сфере развития малого и среднего предпринимательства, и осуществляющие свою деятельность на территории города Новочебоксарска Чувашской Республики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2.2. Не допускаются к участию в конкурсе субъекты малого и среднего предпринимательства, не представившие документы, определенные пунктом    6.1 Положения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2.3. Конкурс по номинации, в которой принял участие только один участник, считается несостоявшимся.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бязанности организатора конкурса </w:t>
      </w:r>
    </w:p>
    <w:p>
      <w:pPr>
        <w:pStyle w:val="Consplusnormal"/>
        <w:tabs>
          <w:tab w:val="clear" w:pos="720"/>
          <w:tab w:val="left" w:pos="741" w:leader="none"/>
        </w:tabs>
        <w:spacing w:before="0" w:after="0"/>
        <w:ind w:firstLine="741"/>
        <w:jc w:val="both"/>
        <w:rPr/>
      </w:pPr>
      <w:r>
        <w:rPr>
          <w:color w:val="000000"/>
        </w:rPr>
        <w:t>3.1. Конкурс проводится  отделом экономического развития администрации  города Новочебоксарска Чувашской Республики (далее - организатор).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>3.2. В обязанности организатора конкурса входит: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color w:val="000000"/>
        </w:rPr>
        <w:t xml:space="preserve">- подготовка информационного сообщения о предстоящем конкурсе для потенциальных участников в СМИ; 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- прием и регистрация заявок на участие в конкурсе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 консультирование по вопросам, связанным с оформлением документов для участия в конкурсе;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>- передача документов на рассмотрение конкурсной комисси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оповещение членов конкурсной комиссии о дате, времени и месте проведения заседания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подготовка информационного сообщения о ходе конкурса и его результатах для размещения в СМ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организация торжественного награждения победителей конкурса диплом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szCs w:val="22"/>
        </w:rPr>
        <w:t xml:space="preserve">в течение 3 дней с момента подведения итогов конкурса передает в АУ ЧР «РБИ» Минэкономразвития Чувашии все пакеты документов участников конкурсного отбора, в том числе и победителей, вместе с копией протокола подведения итогов конкурса.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конкурсной комиссии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Конкурсная комиссия (далее - комиссия) действует на основании настоящего Полож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2. В обязанности комиссии входит: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пределение регламента работ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-проверка наличия документов, представленных в комплекте с заявкой на участие в конкурсе, рассмотрение и анализ представленных документов, указанных в пункте 6.1 настоящего Положения;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пределение победителей конкурса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ведение протокола конкур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3.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4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5. Решение комиссии о подведении итогов считается правомочным, если в заседании принимает участие 2/3 членов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оминации и критерии конкурсного отбора</w:t>
      </w:r>
    </w:p>
    <w:p>
      <w:pPr>
        <w:pStyle w:val="TextBody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.1. Конкурс проводится по следующим номинациям:</w:t>
      </w:r>
      <w:r>
        <w:rPr>
          <w:color w:val="000000"/>
          <w:sz w:val="24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/>
          <w:iCs/>
          <w:color w:val="000000"/>
          <w:sz w:val="24"/>
          <w:szCs w:val="22"/>
        </w:rPr>
        <w:t xml:space="preserve">  </w:t>
      </w:r>
      <w:r>
        <w:rPr>
          <w:b/>
          <w:iCs/>
          <w:color w:val="000000"/>
          <w:sz w:val="24"/>
          <w:szCs w:val="22"/>
        </w:rPr>
        <w:t>«</w:t>
      </w:r>
      <w:r>
        <w:rPr>
          <w:b/>
          <w:i/>
          <w:color w:val="000000"/>
          <w:sz w:val="24"/>
          <w:szCs w:val="22"/>
        </w:rPr>
        <w:t xml:space="preserve">Лучшее малое предприятие города Новочебоксарска 2012 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малого предпринимательства)</w:t>
      </w:r>
      <w:r>
        <w:rPr>
          <w:color w:val="000000"/>
          <w:sz w:val="24"/>
          <w:szCs w:val="22"/>
        </w:rPr>
        <w:t>;</w:t>
      </w:r>
    </w:p>
    <w:p>
      <w:pPr>
        <w:pStyle w:val="TextBody"/>
        <w:tabs>
          <w:tab w:val="clear" w:pos="720"/>
          <w:tab w:val="left" w:pos="1260" w:leader="none"/>
        </w:tabs>
        <w:ind w:firstLine="720"/>
        <w:rPr/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 xml:space="preserve">«Лучшее среднее предприятие города Новочебоксарска 2012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среднего предпринимательства)</w:t>
      </w:r>
      <w:r>
        <w:rPr>
          <w:bCs/>
          <w:iCs/>
          <w:color w:val="000000"/>
          <w:sz w:val="24"/>
          <w:szCs w:val="22"/>
        </w:rPr>
        <w:t xml:space="preserve">; </w:t>
      </w:r>
    </w:p>
    <w:p>
      <w:pPr>
        <w:pStyle w:val="TextBody"/>
        <w:ind w:firstLine="720"/>
        <w:rPr/>
      </w:pPr>
      <w:r>
        <w:rPr>
          <w:b/>
          <w:i/>
          <w:color w:val="000000"/>
          <w:sz w:val="24"/>
          <w:szCs w:val="22"/>
        </w:rPr>
        <w:t xml:space="preserve">«Лучший предприниматель города Новочебоксарска 2012 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малого и среднего предпринимательства)</w:t>
      </w:r>
      <w:r>
        <w:rPr>
          <w:color w:val="000000"/>
          <w:sz w:val="24"/>
          <w:szCs w:val="22"/>
        </w:rPr>
        <w:t>;</w:t>
      </w:r>
      <w:r>
        <w:rPr>
          <w:b/>
          <w:i/>
          <w:color w:val="000000"/>
          <w:sz w:val="24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 xml:space="preserve">«Лучшая социально-ответственная компания города Новочебоксарска 2012 года» </w:t>
      </w:r>
      <w:r>
        <w:rPr>
          <w:sz w:val="24"/>
          <w:szCs w:val="22"/>
        </w:rPr>
        <w:t>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)</w:t>
      </w:r>
      <w:r>
        <w:rPr>
          <w:bCs/>
          <w:iCs/>
          <w:color w:val="000000"/>
          <w:sz w:val="24"/>
          <w:szCs w:val="22"/>
        </w:rPr>
        <w:t>;</w:t>
      </w:r>
    </w:p>
    <w:p>
      <w:pPr>
        <w:pStyle w:val="TextBody"/>
        <w:ind w:firstLine="720"/>
        <w:rPr/>
      </w:pPr>
      <w:r>
        <w:rPr>
          <w:b/>
          <w:bCs/>
          <w:i/>
          <w:iCs/>
          <w:sz w:val="24"/>
          <w:szCs w:val="24"/>
        </w:rPr>
        <w:t>«Успешный старт»</w:t>
      </w:r>
      <w:r>
        <w:rPr>
          <w:sz w:val="24"/>
          <w:szCs w:val="24"/>
        </w:rPr>
        <w:t xml:space="preserve"> (за высокие социально-экономические показатели субъекта малого предпринимательства, осуществляющего деятельность сроком от 1 года до 2 лет);</w:t>
      </w:r>
    </w:p>
    <w:p>
      <w:pPr>
        <w:pStyle w:val="TextBody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«Лучшее инновационно-активное предприятие </w:t>
      </w:r>
      <w:r>
        <w:rPr>
          <w:b/>
          <w:i/>
          <w:color w:val="000000"/>
          <w:sz w:val="24"/>
          <w:szCs w:val="24"/>
        </w:rPr>
        <w:t xml:space="preserve">города Новочебоксарска </w:t>
      </w:r>
      <w:r>
        <w:rPr>
          <w:b/>
          <w:bCs/>
          <w:i/>
          <w:iCs/>
          <w:sz w:val="24"/>
          <w:szCs w:val="24"/>
        </w:rPr>
        <w:t>2012 года»</w:t>
      </w:r>
      <w:r>
        <w:rPr>
          <w:sz w:val="24"/>
          <w:szCs w:val="24"/>
        </w:rPr>
        <w:t xml:space="preserve"> (за успешную реализацию инновационных проектов, внедрение наукоемких технологий)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«Лучший молодой предприниматель </w:t>
      </w:r>
      <w:r>
        <w:rPr>
          <w:b/>
          <w:i/>
          <w:color w:val="000000"/>
          <w:sz w:val="24"/>
          <w:szCs w:val="24"/>
        </w:rPr>
        <w:t xml:space="preserve">города Новочебоксарска </w:t>
      </w:r>
      <w:r>
        <w:rPr>
          <w:b/>
          <w:bCs/>
          <w:i/>
          <w:iCs/>
          <w:sz w:val="24"/>
          <w:szCs w:val="24"/>
        </w:rPr>
        <w:t>2012 года»</w:t>
      </w:r>
      <w:r>
        <w:rPr>
          <w:sz w:val="24"/>
          <w:szCs w:val="24"/>
        </w:rPr>
        <w:t xml:space="preserve"> (за успешную предпринимательскую деятельность). На соискание призового места по данной номинации могут быть выдвинуты граждане Российской Федерации в возрасте до 30 лет включительно, осуществляющие хозяйственную деятельность на территории города Новочебоксарска Чувашской Республики, являющиеся индивидуальными предпринимателями или главами крестьянских (фермерских) хозяйств.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Лучший предприниматель в области народных художественных промыслов и ремесел 2012 года»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Количество победителей в каждой номинации определяется конкурсной комисси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3. При проведении конкурса учитываются следующие критерии </w:t>
      </w:r>
      <w:r>
        <w:rPr>
          <w:iCs/>
          <w:color w:val="000000"/>
          <w:sz w:val="22"/>
          <w:szCs w:val="22"/>
        </w:rPr>
        <w:t>(Приложение № 3)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ст объема производства, выручки (в фактических ценах)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здание новых рабочих мест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воение и внедрение инновационных технологий и проектов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ход на новые товарные рынк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абильность и рентабельность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ровень заработной платы работников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ровень социального обеспечения работников предприят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благотворительность, спонсорство и другие мероприятия социальной направленности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участия в конкурсе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6.1. Для участия в конкурсе субъектам малого и среднего предпринимательства необходимо подать в комиссию следующие документы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заявку по форме согласно </w:t>
      </w:r>
      <w:hyperlink w:anchor="sub_10000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свидетельства о государственной регистрации крестьянского (фермерского) хозяйства, копию соглашения о создании крестьянского (фермерского) хозяйств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лицензии (при осуществлении видов деятельности подлежащих лицензированию)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об отсутствии задолженности по налоговым и иным  обязательным платежам в бюджетную систему Российской Федерации, выданную не раннее 1 октября  2012 год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справку об отсутствии у субъекта малого и среднего предпринимательства просроченной задолженности по заработной плате по состоянию на 1 октября 2012 год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казатели социально-экономической деятельности субъекта малого/среднего предпринимательства по форме согласно Приложению № 2 к настоящему Положению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налитическую справку (объемом не более 5 страниц) и электронную презентацию в формат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о деятельности субъекта малого или среднего предпринимательства по заявленной номинации;</w:t>
      </w:r>
    </w:p>
    <w:p>
      <w:pPr>
        <w:pStyle w:val="Consplusnormal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документы (по усмотрению заявителей), подтверждающие достигнутый ими коммерческий успех (публикации в прессе, рекомендательные письма органов местного самоуправления, рекомендации общественных организаций, гильдий, копии дипломов, полученных на выставках, ярмарках или иных конкурсах и др.)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паспорта гражданина Российской Федерации (для претендентов, желающих участвовать в Конкурсе на номинацию «Лучший молодой предприниматель 2012 года»)</w:t>
      </w:r>
    </w:p>
    <w:p>
      <w:pPr>
        <w:pStyle w:val="TextBody"/>
        <w:ind w:firstLine="708"/>
        <w:rPr/>
      </w:pPr>
      <w:r>
        <w:rPr>
          <w:sz w:val="24"/>
          <w:szCs w:val="24"/>
        </w:rPr>
        <w:t>К заявке могут быть приложены фото - и/или видеоматериалы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6.2. Представляемые претендентами документы, в том числе электронная презентация в формат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представленна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 вложенных в конверт, должны быть сброшюрованы в одну папку, пронумерованы и скреплены подписью руководителя юридического лица и печатью юридического лица, подписью и печатью индивидуального предпринимателя, главы крестьянского (фермерского) хозяйств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рассмотрение Конкурсной комиссии документы возврату не подлежа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6.3. 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претендента, без его письменного согласия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4. Прием заявок и документов на участие в конкурсе  осуществляется отделом экономического развития до 25 ноября 2012 года. 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5. Подведение итогов конкурса и определение конкурсной комиссией победителей осуществляется 26 ноября 2012 года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дведение итогов конкурса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 xml:space="preserve">На основании представленных участниками конкурса документов комиссия, исходя из принципа объективности и достижения участником наивысших экономических и социальных результатов, проводит отбор претендентов. Решение Конкурсной комиссии принимается большинством голосов присутствующих на заседании членов Конкурсной комиссии, оформляется протоколом и подписывается всеми присутствующими членами комиссии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2. В протоколе заседания комиссии указываются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астники конкурс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результаты обсуждения документов, представленных участникам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бедители конкурса в каждой номин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4. Победитель конкурса в каждой номинации награждается дипломо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5. Победители конкурса имеют право использовать в своей документации и рекламных материалах звание «Лучший предприниматель города Новочебоксарска 2012 года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6. Всем другим участникам конкурса вручаются дипломы участника конкур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7. Вручение дипломов проводится в торжественной обстановке.</w:t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1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titl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Новочебоксарска 2012 года»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 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на участие в городском конкурсе</w:t>
      </w:r>
    </w:p>
    <w:p>
      <w:pPr>
        <w:pStyle w:val="Style10"/>
        <w:jc w:val="center"/>
        <w:rPr/>
      </w:pPr>
      <w:r>
        <w:rPr>
          <w:b/>
        </w:rPr>
        <w:t>«Лучший предприниматель города Новочебоксарска 2012 года»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в номинации ______________________________________________________</w:t>
      </w:r>
    </w:p>
    <w:p>
      <w:pPr>
        <w:pStyle w:val="Style10"/>
        <w:jc w:val="center"/>
        <w:rPr/>
      </w:pPr>
      <w:r>
        <w:rPr>
          <w:b/>
        </w:rPr>
        <w:t>(указать наиме</w:t>
      </w:r>
      <w:r>
        <w:rPr/>
        <w:t>нование)</w:t>
      </w:r>
    </w:p>
    <w:tbl>
      <w:tblPr>
        <w:tblW w:w="92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429"/>
        <w:gridCol w:w="32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Фамилия, имя, отчество руководителя малого/среднего предприятия, индивидуального предпринима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Полное наименование предприят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Фактическое местонахождение (почтовый адрес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Год создания (регистрации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Телефон (факс), адрес электронной почт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5" w:after="75"/>
        <w:rPr>
          <w:sz w:val="24"/>
        </w:rPr>
      </w:pPr>
      <w:r>
        <w:rPr>
          <w:sz w:val="24"/>
        </w:rPr>
        <w:t>К конкурсной заявке прилагаются следующие документы: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1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2. _____________________________________________________________</w:t>
      </w:r>
    </w:p>
    <w:p>
      <w:pPr>
        <w:pStyle w:val="Consplustitle"/>
        <w:spacing w:before="75" w:after="75"/>
        <w:rPr>
          <w:szCs w:val="20"/>
        </w:rPr>
      </w:pPr>
      <w:r>
        <w:rPr>
          <w:szCs w:val="20"/>
        </w:rPr>
        <w:t>3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4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5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6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7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8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9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10. _____________________________________________________________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>С порядком проведения конкурса ознакомлен и согласен.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  <w:t>Индивидуальный предприниматель, ______________ _____________________</w:t>
      </w:r>
    </w:p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  <w:t>Руководитель малого/среднего предприятия _____________________________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дпись) (инициалы, фамилия, печать (при наличии)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2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titl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Новочебоксарска 2012 года»   </w:t>
            </w:r>
          </w:p>
          <w:p>
            <w:pPr>
              <w:pStyle w:val="Consplus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Style10"/>
        <w:jc w:val="center"/>
        <w:rPr>
          <w:b/>
          <w:b/>
        </w:rPr>
      </w:pPr>
      <w:r>
        <w:rPr>
          <w:b/>
        </w:rPr>
        <w:t>социально-экономической деятельности субъекта</w:t>
      </w:r>
    </w:p>
    <w:p>
      <w:pPr>
        <w:pStyle w:val="Style10"/>
        <w:jc w:val="center"/>
        <w:rPr/>
      </w:pPr>
      <w:r>
        <w:rPr>
          <w:b/>
        </w:rPr>
        <w:t>малого/среднего предпринимательства</w:t>
      </w:r>
    </w:p>
    <w:p>
      <w:pPr>
        <w:pStyle w:val="Style1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0"/>
        <w:jc w:val="center"/>
        <w:rPr/>
      </w:pPr>
      <w:r>
        <w:rPr/>
        <w:t>(указать наименование)</w:t>
      </w:r>
    </w:p>
    <w:p>
      <w:pPr>
        <w:pStyle w:val="Style10"/>
        <w:jc w:val="center"/>
        <w:rPr/>
      </w:pPr>
      <w:r>
        <w:rPr/>
        <w:t>наименование муниципального образования _____________________________</w:t>
      </w:r>
    </w:p>
    <w:p>
      <w:pPr>
        <w:pStyle w:val="Style10"/>
        <w:jc w:val="center"/>
        <w:rPr>
          <w:sz w:val="24"/>
        </w:rPr>
      </w:pPr>
      <w:r>
        <w:rPr>
          <w:sz w:val="24"/>
        </w:rPr>
        <w:t>участник номинации ________________________________________________</w:t>
      </w:r>
    </w:p>
    <w:p>
      <w:pPr>
        <w:pStyle w:val="Style10"/>
        <w:jc w:val="center"/>
        <w:rPr/>
      </w:pPr>
      <w:r>
        <w:rPr/>
        <w:t>(указать наименование)</w:t>
      </w:r>
    </w:p>
    <w:p>
      <w:pPr>
        <w:pStyle w:val="Normal"/>
        <w:spacing w:before="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5" w:after="0"/>
        <w:jc w:val="center"/>
        <w:rPr>
          <w:b/>
          <w:b/>
          <w:sz w:val="24"/>
        </w:rPr>
      </w:pPr>
      <w:r>
        <w:rPr>
          <w:b/>
          <w:sz w:val="24"/>
        </w:rPr>
        <w:t>Экономические показатели деятельности предприятия</w:t>
      </w:r>
    </w:p>
    <w:tbl>
      <w:tblPr>
        <w:tblW w:w="941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1782"/>
        <w:gridCol w:w="1560"/>
        <w:gridCol w:w="1393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1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2 года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, всего, тыс.руб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умма налоговых платежей, уплаченных в бюджетную систему всех уровней, тыс. руб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реднемесячная заработная плата работников, рублей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ые показатели деятельности предприятия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4"/>
        <w:gridCol w:w="3020"/>
      </w:tblGrid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Участие в муниципальных социальных программах, благотворительной и спонсорской деятельности  (наименование мероприятий, объем финансирования, виды адресной и др. помощи с приложением копий отзывов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Наличие коллективного договора(с приложением копии)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ется/не имеется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Наличие благодарностей и благодарственных писем (с приложением копии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ется/не имеется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Обучение работников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</w:rPr>
              <w:t>Проводится /не проводится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оциальные гарантии работникам с указанием видов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ются/не имею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еловая активность предприятия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2"/>
        <w:gridCol w:w="3162"/>
      </w:tblGrid>
      <w:tr>
        <w:trPr/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 не подлежащей сертификации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ветствует/не соответствует</w:t>
            </w:r>
          </w:p>
        </w:tc>
      </w:tr>
      <w:tr>
        <w:trPr/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 с приложением копий, подтверждающих присвоенный статус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/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Наличие дипломов, наград, почетных грамот (с приложением копий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/ не имеется</w:t>
            </w:r>
          </w:p>
        </w:tc>
      </w:tr>
      <w:tr>
        <w:trPr/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Публикации в прессе(с приложением копий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/ не имеется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sz w:val="24"/>
        </w:rPr>
        <w:tab/>
        <w:t>Достоверность представленных сведений гарантирую.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  <w:t>Индивидуальный предприниматель, _________ __________________________</w:t>
      </w:r>
    </w:p>
    <w:p>
      <w:pPr>
        <w:pStyle w:val="Normal"/>
        <w:spacing w:before="75" w:after="0"/>
        <w:jc w:val="both"/>
        <w:rPr>
          <w:sz w:val="24"/>
        </w:rPr>
      </w:pPr>
      <w:r>
        <w:rPr>
          <w:sz w:val="24"/>
        </w:rPr>
        <w:t xml:space="preserve">Руководитель малого/среднего предприятия </w:t>
      </w:r>
    </w:p>
    <w:p>
      <w:pPr>
        <w:pStyle w:val="Normal"/>
        <w:spacing w:before="75" w:after="0"/>
        <w:jc w:val="both"/>
        <w:rPr>
          <w:sz w:val="24"/>
        </w:rPr>
      </w:pPr>
      <w:r>
        <w:rPr>
          <w:sz w:val="24"/>
        </w:rPr>
        <w:t>____________________</w:t>
        <w:tab/>
        <w:tab/>
        <w:t>______________________________________</w:t>
      </w:r>
    </w:p>
    <w:p>
      <w:pPr>
        <w:pStyle w:val="Normal"/>
        <w:spacing w:before="75" w:after="0"/>
        <w:ind w:firstLine="720"/>
        <w:jc w:val="both"/>
        <w:rPr/>
      </w:pPr>
      <w:r>
        <w:rPr>
          <w:sz w:val="24"/>
        </w:rPr>
        <w:t>(подпись)                       (инициалы, фамилия, печать (при наличии)</w:t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Новочебоксарска 2012 года»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показателей</w:t>
      </w:r>
    </w:p>
    <w:p>
      <w:pPr>
        <w:pStyle w:val="Normal"/>
        <w:jc w:val="center"/>
        <w:rPr/>
      </w:pPr>
      <w:r>
        <w:rPr/>
        <w:t>деятельности субъектов малого и среднего предпринимательств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11"/>
        <w:gridCol w:w="50"/>
        <w:gridCol w:w="25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оказате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очный балл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кономические показатели деятельности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Темп прироста объема отгруженных товаров собственного производства, выполненных работ и услуг собственными силами,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 месяцев 2012 г. к 9 месяцам 2011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Темп прироста суммы налоговых платежей, уплаченных в бюджетную систему всех уровней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месяцев 2012 г. к 9 месяцам 2011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Среднесписочная численность работников,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месяцев 2012 г. к 9 месяцам 2011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ш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ношение среднемесячной заработной платы работников к средней заработной плате по отрас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(9 месяцев 2012 г. к 9 месяцам 2011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циальные показатели деятельности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аличие коллективного договор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аличие благодарностей и благодарственных писе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меетс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учение работник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проводи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циальные гарантии работника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ю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ю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ловая активность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ответствие выпускаемой продукции, оказываемых услуг стандартам качеств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соответству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ответствует</w:t>
            </w:r>
          </w:p>
          <w:p>
            <w:pPr>
              <w:pStyle w:val="Consplustitl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дипломов, наград, почетных грамо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бликации в пресс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Consplusnormal"/>
        <w:spacing w:before="0" w:after="0"/>
        <w:ind w:firstLine="5187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№ 2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Чувашской Республики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от ____________</w:t>
            </w:r>
            <w:r>
              <w:rPr>
                <w:sz w:val="20"/>
              </w:rPr>
              <w:t xml:space="preserve"> № ___________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8"/>
        </w:rPr>
        <w:t xml:space="preserve">    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городском конкурсе среди молодежи «Открой свое дело»</w:t>
      </w:r>
    </w:p>
    <w:p>
      <w:pPr>
        <w:pStyle w:val="Consplustitle"/>
        <w:spacing w:before="0" w:after="0"/>
        <w:jc w:val="center"/>
        <w:rPr>
          <w:szCs w:val="20"/>
        </w:rPr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1.1. Положение является основным документом для проведения конкурса и определяет сроки организации и проведения, порядок подачи заявок на участие, критерии и порядок конкурсного отбора и награждения победителей конкурс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Cs w:val="20"/>
        </w:rPr>
        <w:t xml:space="preserve">1.2. </w:t>
      </w:r>
      <w:r>
        <w:rPr/>
        <w:t>Основными целями проведения  конкурса являются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формирование среди молодежи положительного имиджа предпринимательской деятель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формирование среди молодежи предпринимательских навыков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массовое просвещение, пропаганда идей и опыта эффективного частного предпринимательства, в том числе с помощью СМИ.</w:t>
      </w:r>
    </w:p>
    <w:p>
      <w:pPr>
        <w:pStyle w:val="2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3. В целях выявления победителей конкурса учреждаются 3 призовых места. Победители конкурса определяются конкурсной комиссией по подведению итогов городских конкурсов «Лучший предприниматель города Новочебоксарска 2012 года» и среди молодежи «Открой свое дело»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организатора конкурса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41" w:leader="none"/>
        </w:tabs>
        <w:spacing w:before="0" w:after="0"/>
        <w:jc w:val="both"/>
        <w:rPr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Конкурс проводится  отделом экономического развития администрации города Новочебоксарска Чувашской Республики (далее - организатор).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szCs w:val="20"/>
        </w:rPr>
        <w:t xml:space="preserve">2.2. В </w:t>
      </w:r>
      <w:r>
        <w:rPr>
          <w:color w:val="000000"/>
        </w:rPr>
        <w:t>обязанности организатора конкурса входит: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color w:val="000000"/>
        </w:rPr>
        <w:t xml:space="preserve">подготовка информационного сообщения о предстоящем конкурсе для потенциальных участников в СМИ; 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прием и регистрация заявок на участие в конкурсе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консультирование по вопросам, связанным с оформлением документов для участия в конкурсе;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ча документов на рассмотрение конкурсной комисси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оповещение членов конкурсной комиссии о дате, времени и месте проведения заседания;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подготовка информационного сообщения о ходе конкурса и его результатах для размещения в СМИ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рганизация торжественного награждения победителей конкурса дипломам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Участниками конкурса могут быть граждане в возрасте до 30 лет, зарегистрированные и постоянно проживающие на территории города Новочебоксарска Чувашской Республики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одачи заявок на участие в конкурсе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1 Кандидаты на участие в конкурсе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</w:rPr>
        <w:t>заявку на участие в конкурсе согласно установленной форме (Приложение 1   к настоящему Положе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пию паспорта (первая страница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изнес-план или технико-экономическое обоснование, описывающее открытие собственного дела.</w:t>
      </w:r>
    </w:p>
    <w:p>
      <w:pPr>
        <w:pStyle w:val="31"/>
        <w:rPr/>
      </w:pPr>
      <w:r>
        <w:rPr>
          <w:sz w:val="24"/>
        </w:rPr>
        <w:tab/>
        <w:t>4.2. Заявки на участие в конкурсе, к которым могут быть приложены фото- и/или видео- материалы, подаются в отдел экономического развития администрации города Новочебоксарска Чувашской Республики (г.Новочебоксарск, ул.Винокурова, д.14, каб.213, 215, тел. 74-56-66, 74-35-69).</w:t>
      </w:r>
    </w:p>
    <w:p>
      <w:pPr>
        <w:pStyle w:val="31"/>
        <w:ind w:firstLine="720"/>
        <w:rPr/>
      </w:pPr>
      <w:r>
        <w:rPr>
          <w:sz w:val="24"/>
        </w:rPr>
        <w:t>4.3. Прием заявок и документов на участие в конкурсе осуществляется до 25 ноября 2012 года.</w:t>
      </w:r>
    </w:p>
    <w:p>
      <w:pPr>
        <w:pStyle w:val="31"/>
        <w:ind w:firstLine="720"/>
        <w:rPr/>
      </w:pPr>
      <w:r>
        <w:rPr>
          <w:sz w:val="24"/>
        </w:rPr>
        <w:t>4.4</w:t>
      </w:r>
      <w:r>
        <w:rPr>
          <w:sz w:val="24"/>
          <w:szCs w:val="24"/>
        </w:rPr>
        <w:t>. Подведение итогов конкурса и определение конкурсной комиссией победителей 26 ноября 2012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онкурса</w:t>
      </w:r>
    </w:p>
    <w:p>
      <w:pPr>
        <w:pStyle w:val="31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5.1. Оценка деятельности претендентов, допущенных к участию в Конкурсе, осуществляется членами комиссии по критериям согласно приложению 2 к настоящему Положению. 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5.2. Участники Конкурса, набравшие наибольшее количество баллов в своих номинациях, признаются победителями с присуждением им соответствующих призовых мест. В случае, если несколько участников Конкурса набрали равное количество баллов, комиссия принимает решение о признании победителем Конкурса участника, представившего наиболее социально-ориентированный бизнес-план.</w:t>
      </w:r>
    </w:p>
    <w:p>
      <w:pPr>
        <w:pStyle w:val="31"/>
        <w:ind w:firstLine="720"/>
        <w:rPr/>
      </w:pPr>
      <w:r>
        <w:rPr>
          <w:sz w:val="24"/>
          <w:szCs w:val="24"/>
        </w:rPr>
        <w:t>5.3. На основании представленных участниками конкурса документов комиссия подводит отбор претендентов. Результаты</w:t>
      </w:r>
      <w:r>
        <w:rPr>
          <w:sz w:val="24"/>
        </w:rPr>
        <w:t xml:space="preserve"> отбора оформляются протоколом и подписываются всеми присутствующими членами комиссии.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5.4. В протоколе заседания комиссии указываются:</w:t>
      </w:r>
    </w:p>
    <w:p>
      <w:pPr>
        <w:pStyle w:val="31"/>
        <w:rPr/>
      </w:pPr>
      <w:r>
        <w:rPr>
          <w:sz w:val="24"/>
        </w:rPr>
        <w:tab/>
        <w:t>участники конкурса;</w:t>
      </w:r>
    </w:p>
    <w:p>
      <w:pPr>
        <w:pStyle w:val="31"/>
        <w:rPr/>
      </w:pPr>
      <w:r>
        <w:rPr>
          <w:sz w:val="24"/>
        </w:rPr>
        <w:tab/>
        <w:t>результаты обсуждения документов, представленных участниками конкурса;</w:t>
      </w:r>
    </w:p>
    <w:p>
      <w:pPr>
        <w:pStyle w:val="31"/>
        <w:rPr/>
      </w:pPr>
      <w:r>
        <w:rPr>
          <w:sz w:val="24"/>
        </w:rPr>
        <w:tab/>
        <w:t>победители конкурса.</w:t>
      </w:r>
    </w:p>
    <w:p>
      <w:pPr>
        <w:pStyle w:val="31"/>
        <w:ind w:firstLine="720"/>
        <w:rPr/>
      </w:pPr>
      <w:r>
        <w:rPr>
          <w:sz w:val="24"/>
        </w:rPr>
        <w:t>5.5. Победитель конкурса награждается дипломом.</w:t>
      </w:r>
    </w:p>
    <w:p>
      <w:pPr>
        <w:pStyle w:val="31"/>
        <w:ind w:firstLine="720"/>
        <w:rPr/>
      </w:pPr>
      <w:r>
        <w:rPr>
          <w:sz w:val="24"/>
        </w:rPr>
        <w:t>5.6. Всем другим участникам конкурса вручаются дипломы участников.</w:t>
      </w:r>
    </w:p>
    <w:p>
      <w:pPr>
        <w:pStyle w:val="31"/>
        <w:ind w:firstLine="720"/>
        <w:rPr/>
      </w:pPr>
      <w:r>
        <w:rPr>
          <w:sz w:val="24"/>
        </w:rPr>
        <w:t>5.8. Вручение дипломов проводится в торжественной обстан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1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к Положению о городском конкурсе среди молодежи «Открой свое дело»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</w:tr>
    </w:tbl>
    <w:p>
      <w:pPr>
        <w:pStyle w:val="Heading2"/>
        <w:spacing w:lineRule="auto" w:line="360"/>
        <w:rPr>
          <w:rStyle w:val="StrongEmphasis"/>
          <w:b/>
          <w:b/>
          <w:bCs w:val="false"/>
          <w:sz w:val="28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среди молодежи «Открой свое дело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, паспортные данные, адрес места прожива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направляет заявку на участие в городском конкурсе «Открой свое дело» среди молодежи города Новочебоксарск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/_____________________/  «___» 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2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к Положению о городском конкурсе среди молодежи «Открой свое дело»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ей бизнес-проектов участников городского конкур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молодежи «Открой свое дело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782"/>
        <w:gridCol w:w="1740"/>
      </w:tblGrid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балл</w:t>
            </w:r>
          </w:p>
        </w:tc>
      </w:tr>
      <w:tr>
        <w:trPr>
          <w:trHeight w:val="11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, социально-экономическая значимость проекта для района, города, республи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изнес незначителен для района, города, республ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зна методов ведения бизнес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направление для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равление в городе  уже при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 деятельности, определяемая как отношение чистой прибыли к объему реализованной продукции, работ, услуг, 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более 3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находится в пределах 20-2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находится в пределах  10-1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менее 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управленческих производственных инновац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новации в выбранном направлении присутству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новации в выбранном направ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№ 3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Утвержден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Чувашской Республики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от  01.11.2012 № 447</w:t>
            </w:r>
          </w:p>
        </w:tc>
      </w:tr>
    </w:tbl>
    <w:p>
      <w:pPr>
        <w:pStyle w:val="Consplustitle"/>
        <w:spacing w:lineRule="auto" w:line="360" w:before="0" w:after="0"/>
        <w:ind w:firstLine="6096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ной комиссии по подведению итогов городского конкурса «Лучший предприниматель города Новочебоксарска  2012 года» и «Открой с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8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Михайлова Лариса Анатольевна 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меститель главы администрации по экономике и финансам  - председатель комиссии;</w:t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арков Евгений Борисо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 xml:space="preserve">- начальник отдела экономического развития администрации города Новочебоксарска Чувашской Республики – заместитель председателя комиссии; </w:t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липпова Ирина Викторовна 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ведущий специалист - эксперт сектора потребительского рынка и предпринимательства администрации города Новочебоксарска Чувашской Республики -секретарь комиссии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деев Анатолий Яковле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 Новочебоксарска Чувашской Республики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Каланов Юрий Валер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Инспекции Федеральной налоговой службы по городу Новочебоксарску (по согласованию)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Ларина Людмила Анато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финансового управления администрации города Новочебоксарска Чувашской Республики;  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икмулов Игорь Свято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Союза предприятий и предпринимателей города Новочебоксарска  Чувашской Республики (по согласованию)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Федоров Сергей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НП «Технопарк «Интеграл» (по согласованию)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Ширшов  Андрей Викторович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ведующий сектором экологической безопасности администрации города Новочебоксарска Чувашской Республики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economy3</dc:creator>
  <dc:description/>
  <cp:keywords/>
  <dc:language>en-US</dc:language>
  <cp:lastModifiedBy>info2</cp:lastModifiedBy>
  <cp:lastPrinted>2011-10-28T11:33:00Z</cp:lastPrinted>
  <dcterms:modified xsi:type="dcterms:W3CDTF">2012-11-01T10:18:00Z</dcterms:modified>
  <cp:revision>4</cp:revision>
  <dc:subject/>
  <dc:title>Чёваш Республикин</dc:title>
</cp:coreProperties>
</file>