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40"/>
        <w:gridCol w:w="2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3113346" r:id="rId2"/>
              </w:objec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1.2012 №4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на рассмотрение Новочебоксарского городского Со-брания депутатов Чувашской Республики проекта внесения изменений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авила землепользования и застройки города Новочебоксарска Чувашской Республик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3 Градостроительного кодекса Российской      Федерации, Федеральным законом от 06 октября 2003 г. № 131-ФЗ «Об общих принципах организации местного самоуправления в Российской Федерации»,    Правилами землепользования и застройки в городе Новочебоксарске Чувашской Республики, утвержденных решением Новочебоксарского городского Собрания депутатов  Чувашской  Республики  от  18 декабря 2006 г. №  С  18-3,  на  основа-нии заключения о результатах публичных слушаний, состоявшихся 12 октября 2012 г., руководствуясь статьей 43 Устава города Новочебоксарск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на рассмотрение Новочебоксарского городского Собрания депутатов Чувашской Республики проект внесения изменений в Правила землепользования и застройки города Новочебоксарска Чувашской Республики (приложение к настоящему постановл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й сектором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 Сирот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4:00Z</dcterms:created>
  <dc:creator>USER-29-2</dc:creator>
  <dc:description/>
  <cp:keywords/>
  <dc:language>en-US</dc:language>
  <cp:lastModifiedBy>info2</cp:lastModifiedBy>
  <cp:lastPrinted>2012-11-07T14:11:00Z</cp:lastPrinted>
  <dcterms:modified xsi:type="dcterms:W3CDTF">2012-11-09T13:14:00Z</dcterms:modified>
  <cp:revision>4</cp:revision>
  <dc:subject/>
  <dc:title/>
</cp:coreProperties>
</file>