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969"/>
      </w:tblGrid>
      <w:tr>
        <w:trPr>
          <w:trHeight w:val="269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Ч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Çě</w:t>
            </w:r>
            <w:r>
              <w:rPr>
                <w:rFonts w:cs="Times New Roman Chuv" w:ascii="Times New Roman Chuv" w:hAnsi="Times New Roman Chuv"/>
              </w:rPr>
              <w:t>н</w:t>
            </w:r>
            <w:r>
              <w:rPr/>
              <w:t>ě</w:t>
            </w:r>
            <w:r>
              <w:rPr>
                <w:rFonts w:cs="Times New Roman Chuv" w:ascii="Times New Roman Chuv" w:hAnsi="Times New Roman Chuv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</w:t>
            </w:r>
            <w:r>
              <w:rPr/>
              <w:t>ě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675" w:firstLine="675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</w:t>
            </w:r>
          </w:p>
          <w:p>
            <w:pPr>
              <w:pStyle w:val="Normal"/>
              <w:ind w:left="-675" w:firstLine="675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</w:t>
            </w:r>
            <w:r>
              <w:rPr>
                <w:rFonts w:cs="TimesET" w:ascii="TimesET" w:hAnsi="TimesET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450385929" r:id="rId2"/>
              </w:object>
            </w:r>
          </w:p>
          <w:p>
            <w:pPr>
              <w:pStyle w:val="Normal"/>
              <w:ind w:left="-675" w:firstLine="675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left="-675" w:firstLine="675"/>
              <w:rPr/>
            </w:pPr>
            <w:r>
              <w:rPr/>
              <w:t>13.12.2012 № 5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3600" w:leader="none"/>
          <w:tab w:val="left" w:pos="3960" w:leader="none"/>
        </w:tabs>
        <w:ind w:right="521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536" w:leader="none"/>
        </w:tabs>
        <w:ind w:left="709" w:right="5102" w:hanging="0"/>
        <w:jc w:val="both"/>
        <w:rPr/>
      </w:pPr>
      <w:r>
        <w:rPr/>
        <w:t>О внесении изменений в Положение об оплате руда работников муниципальных учреждений культуры, муниципальных образовательных учреждений дополнительного образования детей города Новочебоксарска, утвержденное постановлением администрации города Новочебоксарска Чувашской Республики от 13.09.2011 № 82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а Новочебоксарска Чувашкой Республики от 19 октября 2012 г. № 429 «О повышении оплаты труда работников муниципальных учреждений города Новочебоксарска, финансируемых за счет средств бюджета города Новочебоксарска», руководствуясь статьей 43 Устава города Новочебоксарска Чувашской Республики,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работников муниципальных учреждений культуры, муниципальных образовательных учреждений дополнительного образования детей города Новочебоксарска, утвержденное постановлением администрации города Новочебоксарска Чувашкой Республики от 13.09.2011 № 824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2.1.3. раздела 1 изложить в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Пункт 2.1.4. раздела 1 изложить в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) Пункт 2.3. раздела 2 изложить в редакции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) Пункт 3.1. раздела 2 изложить в редакции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5) Пункт 4.1. раздела 2 изложить в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 октября 2012 год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p>
      <w:pPr>
        <w:pStyle w:val="Normal"/>
        <w:ind w:firstLine="720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2"/>
        <w:gridCol w:w="288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А.В. Сироткин</w:t>
            </w:r>
          </w:p>
        </w:tc>
      </w:tr>
    </w:tbl>
    <w:p>
      <w:pPr>
        <w:pStyle w:val="ConsPlusNonformat"/>
        <w:ind w:left="482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ind w:left="4820" w:hanging="0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а Новочебоксарска</w:t>
      </w:r>
    </w:p>
    <w:p>
      <w:pPr>
        <w:pStyle w:val="Normal"/>
        <w:ind w:left="4820" w:hanging="0"/>
        <w:jc w:val="center"/>
        <w:rPr/>
      </w:pPr>
      <w:r>
        <w:rPr/>
        <w:t>Чувашской Республики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/>
        <w:t>от «13 » декабря 2012  № 51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 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(приказы Минздравсоцразвития России от 31 августа 2007 г. № 570 «Об утверждении профессиональных квалификационных групп должностей работников культуры, искусства и кинематографии», от 29 мая 2008 г. № 247н «Об утверждении профессиональных квалификационных групп общеотраслевых должностей руководителей, специалистов и служащих», от 18 июля 2008 г. № 342н «Об утверждении профессиональных квалификационных групп должностей работников печатных средств массовой информации»)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1539"/>
      </w:tblGrid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жности, отнесенные к профессиональным квалификационным группам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/>
            </w:pPr>
            <w:r>
              <w:rPr/>
              <w:t>2833 рубля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Должности, отнесенные к профессиональным квалификационным группам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4"/>
              <w:ind w:left="-57" w:right="-113" w:hanging="0"/>
              <w:rPr/>
            </w:pPr>
            <w:r>
              <w:rPr/>
              <w:t>3655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Должности, отнесенные к профессиональным квалификационным группам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4849 рубля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Должности руководящего состава учреждений культуры, искусства и кинематографии»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6295 рублей</w:t>
            </w:r>
          </w:p>
        </w:tc>
      </w:tr>
      <w:tr>
        <w:trPr>
          <w:trHeight w:val="252" w:hRule="atLeast"/>
        </w:trPr>
        <w:tc>
          <w:tcPr>
            <w:tcW w:w="76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napToGrid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Должности работников печатных средств массовой информации перв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2833 рубля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Должности работников печатных средств массовой информации втор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3655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Должности работников печатных средств массовой информации третье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4849 рубля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6295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2701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3295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4849 рубля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ым квалификационным группам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6295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перв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2833 рубля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втор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3655 рублей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третье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4849 рубля</w:t>
            </w:r>
          </w:p>
        </w:tc>
      </w:tr>
      <w:tr>
        <w:trPr/>
        <w:tc>
          <w:tcPr>
            <w:tcW w:w="76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жности, отнесенные к профессиональной квалификационной группе «Должности работников телевидения (радиовещания) четвертого уровн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ind w:left="-57" w:right="-113" w:hanging="0"/>
              <w:rPr/>
            </w:pPr>
            <w:r>
              <w:rPr/>
              <w:t>6295 рублей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а Новочебоксарска</w:t>
      </w:r>
    </w:p>
    <w:p>
      <w:pPr>
        <w:pStyle w:val="Normal"/>
        <w:ind w:left="4820" w:hanging="0"/>
        <w:jc w:val="center"/>
        <w:rPr/>
      </w:pPr>
      <w:r>
        <w:rPr/>
        <w:t>Чувашской Республики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/>
        <w:t>от «13 » декабря 2012  № 515</w:t>
      </w:r>
    </w:p>
    <w:p>
      <w:pPr>
        <w:pStyle w:val="Normal"/>
        <w:widowControl w:val="false"/>
        <w:ind w:firstLine="709"/>
        <w:jc w:val="both"/>
        <w:rPr/>
      </w:pPr>
      <w:r>
        <w:rPr/>
        <w:t>2.1.4. Минимальные р</w:t>
      </w:r>
      <w:r>
        <w:rPr>
          <w:bCs/>
        </w:rPr>
        <w:t>азмеры окладов</w:t>
      </w:r>
      <w:r>
        <w:rPr/>
        <w:t xml:space="preserve"> </w:t>
      </w:r>
      <w:r>
        <w:rPr>
          <w:bCs/>
        </w:rPr>
        <w:t xml:space="preserve">рабочих учреждения устанавливаются в зависимости от разряда выполняемых работ в соответствии с </w:t>
      </w:r>
      <w:r>
        <w:rPr/>
        <w:t>Единым тарифно-квалифика</w:t>
        <w:softHyphen/>
        <w:t>ционным справочником работ и профессий рабочих</w:t>
      </w:r>
      <w:r>
        <w:rPr>
          <w:bCs/>
        </w:rPr>
        <w:t>: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352"/>
      </w:tblGrid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ind w:right="-57" w:firstLine="686"/>
              <w:jc w:val="both"/>
              <w:rPr/>
            </w:pPr>
            <w:r>
              <w:rPr/>
              <w:t>1 разряд</w:t>
            </w:r>
            <w:r>
              <w:rPr>
                <w:bCs/>
              </w:rPr>
              <w:t xml:space="preserve"> –</w:t>
            </w:r>
          </w:p>
          <w:p>
            <w:pPr>
              <w:pStyle w:val="Normal"/>
              <w:widowControl w:val="false"/>
              <w:ind w:right="-57" w:firstLine="686"/>
              <w:jc w:val="both"/>
              <w:rPr/>
            </w:pPr>
            <w:r>
              <w:rPr/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2701 рублей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ind w:right="-57" w:firstLine="686"/>
              <w:jc w:val="both"/>
              <w:rPr/>
            </w:pPr>
            <w:r>
              <w:rPr/>
              <w:t>2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  <w:t>2833 рублей</w:t>
            </w:r>
          </w:p>
          <w:p>
            <w:pPr>
              <w:pStyle w:val="Normal"/>
              <w:widowControl w:val="false"/>
              <w:autoSpaceDE w:val="false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  <w:t>3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113" w:hanging="0"/>
              <w:rPr/>
            </w:pPr>
            <w:r>
              <w:rPr/>
              <w:t>2967 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-57" w:right="-113" w:hanging="0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right="-57" w:firstLine="686"/>
              <w:jc w:val="both"/>
              <w:rPr/>
            </w:pPr>
            <w:r>
              <w:rPr/>
              <w:t>4 разряд</w:t>
            </w:r>
            <w:r>
              <w:rPr>
                <w:bCs/>
              </w:rPr>
              <w:t xml:space="preserve"> –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57" w:firstLine="686"/>
              <w:jc w:val="both"/>
              <w:rPr/>
            </w:pPr>
            <w:r>
              <w:rPr/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113" w:hanging="0"/>
              <w:rPr/>
            </w:pPr>
            <w:r>
              <w:rPr/>
              <w:t>3295 рублей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  <w:t>5 разряд</w:t>
            </w:r>
            <w:r>
              <w:rPr>
                <w:bCs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113" w:hanging="0"/>
              <w:rPr/>
            </w:pPr>
            <w:r>
              <w:rPr/>
              <w:t>3655 рублей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  <w:t>6 разряд</w:t>
            </w:r>
            <w:r>
              <w:rPr>
                <w:bCs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113" w:hanging="0"/>
              <w:rPr/>
            </w:pPr>
            <w:r>
              <w:rPr/>
              <w:t>4017 рублей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  <w:t>7 разряд</w:t>
            </w:r>
            <w:r>
              <w:rPr>
                <w:bCs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113" w:hanging="0"/>
              <w:rPr/>
            </w:pPr>
            <w:r>
              <w:rPr/>
              <w:t>4414 рублей</w:t>
            </w:r>
          </w:p>
        </w:tc>
      </w:tr>
      <w:tr>
        <w:trPr>
          <w:trHeight w:val="23" w:hRule="atLeast"/>
        </w:trPr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32"/>
              <w:ind w:right="-57" w:firstLine="686"/>
              <w:jc w:val="both"/>
              <w:rPr/>
            </w:pPr>
            <w:r>
              <w:rPr/>
              <w:t>8 разряд</w:t>
            </w:r>
            <w:r>
              <w:rPr>
                <w:bCs/>
              </w:rPr>
              <w:t xml:space="preserve"> –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113" w:hanging="0"/>
              <w:rPr/>
            </w:pPr>
            <w:r>
              <w:rPr/>
              <w:t>4849 рублей.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а Новочебоксарска</w:t>
      </w:r>
    </w:p>
    <w:p>
      <w:pPr>
        <w:pStyle w:val="Normal"/>
        <w:ind w:left="4820" w:hanging="0"/>
        <w:jc w:val="center"/>
        <w:rPr/>
      </w:pPr>
      <w:r>
        <w:rPr/>
        <w:t>Чувашской Республики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/>
        <w:t>от «13 » декабря 2012  № 5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4"/>
        <w:ind w:firstLine="540"/>
        <w:jc w:val="both"/>
        <w:rPr/>
      </w:pPr>
      <w:r>
        <w:rPr/>
        <w:t xml:space="preserve">2.3. Рекомендуемые размеры минимальных окладов (ставок) педагогических работников и работников учебно-вспомогательного персонала дополнительного образования детей  устанавливаются по профессиональным квалификационным группам должностей работников образования на основе отнесения занимаемых ими должностей к ПКГ, утвержденным приказом Минздравсоцразвития России от 5 мая 2008 г. № 216н «Об утверждении профессиональных квалификационных групп должностей работников образования» (зарегистрирован в Минюсте России 22 мая 2008 г., регистрационный № 11731):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708"/>
        <w:gridCol w:w="2292"/>
      </w:tblGrid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лификацион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комендуемы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минимального оклада </w:t>
              <w:br/>
              <w:t>(ставки),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персонала первого уровня </w:t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3608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450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начально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3729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895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4498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31"/>
        <w:ind w:left="0" w:firstLine="540"/>
        <w:jc w:val="both"/>
        <w:rPr/>
      </w:pPr>
      <w:r>
        <w:rPr>
          <w:sz w:val="24"/>
          <w:szCs w:val="24"/>
        </w:rPr>
        <w:t xml:space="preserve">Размеры минимальных окладов (ставок) работников со средним (полным) общим образованием устанавливаются в размере 3608 рублей.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8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/>
        <w:t>города Новочебоксарска</w:t>
      </w:r>
    </w:p>
    <w:p>
      <w:pPr>
        <w:pStyle w:val="Normal"/>
        <w:ind w:left="4820" w:hanging="0"/>
        <w:jc w:val="center"/>
        <w:rPr/>
      </w:pPr>
      <w:r>
        <w:rPr/>
        <w:t>Чувашской Республики</w:t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/>
        <w:t>от «13 » декабря 2012  № 515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1. Размеры минимальных окладов (ставок) работников учреждений, занимающих должности служащих (за исключением работников, указанных в разделе </w:t>
      </w:r>
      <w:r>
        <w:rPr>
          <w:lang w:val="en-US"/>
        </w:rPr>
        <w:t>II</w:t>
      </w:r>
      <w:r>
        <w:rPr/>
        <w:t xml:space="preserve"> настоящего Положения), устанавливаются с учетом  размера минимального оклада (ставки) на основе отнесения занимаемых ими должностей служащих к профессиональным квалификационным группам должностей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юсте России 18 июня 2008 г., регистрационный </w:t>
        <w:br/>
        <w:t>№ 11858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уемый размер минимального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0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наличии средн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 наличии высшего профессионального образова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45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89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419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третьего уровня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наличии высшего профессионального образования и среднего профессионального образ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01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4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84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8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95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змеры минимальных окладов (ставок) работников со средним общим (полным) образованием устанавливаются в размере 3608 рублей. </w:t>
      </w:r>
    </w:p>
    <w:p>
      <w:pPr>
        <w:pStyle w:val="ConsPlusNonformat"/>
        <w:tabs>
          <w:tab w:val="clear" w:pos="708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tabs>
          <w:tab w:val="clear" w:pos="708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ConsPlusNonformat"/>
        <w:tabs>
          <w:tab w:val="clear" w:pos="708"/>
          <w:tab w:val="left" w:pos="637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tabs>
          <w:tab w:val="clear" w:pos="708"/>
          <w:tab w:val="left" w:pos="6379" w:leader="none"/>
        </w:tabs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13 » декабря 2012  № 515</w:t>
      </w:r>
    </w:p>
    <w:p>
      <w:pPr>
        <w:pStyle w:val="Normal"/>
        <w:ind w:firstLine="709"/>
        <w:jc w:val="both"/>
        <w:rPr/>
      </w:pPr>
      <w:r>
        <w:rPr/>
        <w:t>4.1. Размеры минимальных окладов работников учреждений, занимающих должности рабочих, устанавливаются по профессиональным квалификационным группам должностей рабочих, утвержденным приказом Минздравсоцразвития России от 29 мая 2008 г. № 248н «Об утверждении профессиональных квалификационных групп общеотраслевых профессий рабочих» (зарегистрирован в Минюсте России 23 июня 2008 г., регистрационный № 11861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2"/>
        <w:gridCol w:w="2992"/>
        <w:gridCol w:w="1859"/>
      </w:tblGrid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онные уровн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лификационные разряды в соответствии с Единым тарифно-квали</w:t>
              <w:softHyphen/>
              <w:t>фи</w:t>
              <w:softHyphen/>
              <w:t xml:space="preserve">кационным справочником работ и профессий рабочих, выпуск </w:t>
            </w:r>
            <w:r>
              <w:rPr>
                <w:lang w:val="en-US"/>
              </w:rPr>
              <w:t>I</w:t>
            </w:r>
            <w:r>
              <w:rPr/>
              <w:t>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ендуемый размер минимального оклада,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6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04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4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6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 квалификационный разряд </w:t>
            </w:r>
          </w:p>
        </w:tc>
        <w:tc>
          <w:tcPr>
            <w:tcW w:w="18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8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3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06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57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84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8:00Z</dcterms:created>
  <dc:creator>Школа №5</dc:creator>
  <dc:description/>
  <dc:language>en-US</dc:language>
  <cp:lastModifiedBy>info2</cp:lastModifiedBy>
  <cp:lastPrinted>2012-11-27T10:52:00Z</cp:lastPrinted>
  <dcterms:modified xsi:type="dcterms:W3CDTF">2012-12-13T10:44:00Z</dcterms:modified>
  <cp:revision>3</cp:revision>
  <dc:subject/>
  <dc:title>Чёваш Республикин</dc:title>
</cp:coreProperties>
</file>