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62659127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6"/>
          <w:szCs w:val="26"/>
        </w:rPr>
        <w:t xml:space="preserve">14.12.2012 </w:t>
      </w:r>
      <w:r>
        <w:rPr>
          <w:sz w:val="28"/>
          <w:szCs w:val="28"/>
        </w:rPr>
        <w:t>№ 5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едоставления земельных участков  для строительства жилья экономического класса, в том числе для их комплексного освоения в целях строительства такого жилья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6"/>
                <w:szCs w:val="26"/>
              </w:rPr>
            </w:pPr>
            <w:r>
              <w:rPr>
                <w:rFonts w:cs="TimesET" w:ascii="TimesET" w:hAnsi="TimesE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left="1080" w:hanging="1080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ind w:firstLine="720"/>
        <w:rPr/>
      </w:pPr>
      <w:r>
        <w:rPr>
          <w:b w:val="false"/>
        </w:rPr>
        <w:t>В соответствии с Земельным кодексом Российской Федерации, Федеральным законом от 24.07.2008 № 161-ФЗ «О содействии развитию жилищного строительства», руководствуясь</w:t>
      </w:r>
      <w:r>
        <w:rPr>
          <w:rFonts w:cs="CG Times;Times New Roman" w:ascii="CG Times;Times New Roman" w:hAnsi="CG Times;Times New Roman"/>
          <w:b w:val="false"/>
        </w:rPr>
        <w:t xml:space="preserve"> </w:t>
      </w:r>
      <w:r>
        <w:rPr>
          <w:b w:val="false"/>
        </w:rPr>
        <w:t>статьей</w:t>
      </w:r>
      <w:r>
        <w:rPr>
          <w:rFonts w:cs="CG Times;Times New Roman" w:ascii="CG Times;Times New Roman" w:hAnsi="CG Times;Times New Roman"/>
          <w:b w:val="false"/>
        </w:rPr>
        <w:t xml:space="preserve"> 43 </w:t>
      </w:r>
      <w:r>
        <w:rPr>
          <w:b w:val="false"/>
        </w:rPr>
        <w:t>Устава</w:t>
      </w:r>
      <w:r>
        <w:rPr>
          <w:rFonts w:cs="CG Times;Times New Roman" w:ascii="CG Times;Times New Roman" w:hAnsi="CG Times;Times New Roman"/>
          <w:b w:val="false"/>
        </w:rPr>
        <w:t xml:space="preserve">  </w:t>
      </w:r>
      <w:r>
        <w:rPr>
          <w:b w:val="false"/>
        </w:rPr>
        <w:t>города</w:t>
      </w:r>
      <w:r>
        <w:rPr>
          <w:rFonts w:cs="CG Times;Times New Roman" w:ascii="CG Times;Times New Roman" w:hAnsi="CG Times;Times New Roman"/>
          <w:b w:val="false"/>
        </w:rPr>
        <w:t xml:space="preserve"> </w:t>
      </w:r>
      <w:r>
        <w:rPr>
          <w:b w:val="false"/>
        </w:rPr>
        <w:t>Новочебоксарска</w:t>
      </w:r>
      <w:r>
        <w:rPr>
          <w:rFonts w:cs="CG Times;Times New Roman" w:ascii="CG Times;Times New Roman" w:hAnsi="CG Times;Times New Roman"/>
          <w:b w:val="false"/>
        </w:rPr>
        <w:t xml:space="preserve"> </w:t>
      </w:r>
      <w:r>
        <w:rPr>
          <w:b w:val="false"/>
        </w:rPr>
        <w:t>Чувашской</w:t>
      </w:r>
      <w:r>
        <w:rPr>
          <w:rFonts w:cs="CG Times;Times New Roman" w:ascii="CG Times;Times New Roman" w:hAnsi="CG Times;Times New Roman"/>
          <w:b w:val="false"/>
        </w:rPr>
        <w:t xml:space="preserve"> </w:t>
      </w:r>
      <w:r>
        <w:rPr>
          <w:b w:val="false"/>
        </w:rPr>
        <w:t>Республики, в целях повышения эффективности использования земельных участков, находящихся в муниципальной собственности города Новочебоксарска        Чувашской Республики, и земельных участков, государственная собственность на которые не разграничена, 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Порядок предоставления земельных участков, находящихся в муниципальной собственности города Новочебоксарска Чувашской Республики, и земельных участков, государственная собственность на которые не разграничена, для строительства жилья экономического класса, в том числе для их комплексного освоения в целях жилищного строительства такого жиль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ведующему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    А.В. Сироткин   </w:t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  <w:sz w:val="26"/>
          <w:szCs w:val="26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города Новочебоксарска 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Чувашской Республики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т 14.12.2012 № 516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ЕНИЯ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МУНИЦИПАЛЬНОЙ СОБСТВЕННОСТИ ГОРОДА НОВОЧЕБОКСАРСКА ЧУВАШСКОЙ РЕСПУБЛИКИ, И ЗЕМЕЛЬНЫХ  УЧАСТКОВ, ГОСУДАРСТВЕННАЯ СОБСТВЕННОСТЬ НА  КОТОРЫЕ НЕ РАЗГРАНИЧЕНА, ДЛЯ СТРОИТЕЛЬСТВА ЖИЛЬЯ ЭКОНОМИЧЕСКОГО КЛАССА, В ТОМ ЧИСЛЕ ДЛЯ ИХ КОМПЛЕКСНОГО ОСВО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ЦЕЛЯХ СТРОИТЕЛЬСТВА ТАКОГО ЖИЛЬ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1. Настоящий Порядок определяет процедуру предоставления земельных участков, находящихся в муниципальной собственности города Новочебоксарска Чувашской Республики и земельных участков, государственная собственность на которые не разграничена (далее - земельный участок), для строительства жилья экономического класса, в том числе для их комплексного освоения в целях строительства такого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 Предоставление сформированных земельных участков, находящихся в муниципальной собственности города Новочебоксарска Чувашской Республики и земельных участков, государственная собственность на которые не разграничена, для строительства жилья экономического класса, в том числе для их комплексного освоения в целях строительства такого жилья, осуществляется путем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По результатам аукциона заключается договор аренды земельного участка для строительства жилья экономического класса, в том числе для его комплексного освоения в целях строительства такого жиль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 Организатором проведения аукционов на право заключения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является Управление имущественных и земельных отношений  администрации города Новочебоксарска Чувашской Республики (далее – Управление имуществом г. Новочебоксарс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 Аукционы на право заключения договоров аренды земельных участков для строительства жилья экономического класса проводятся  в целях стро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1) многоквартирных домов, в которых все жилые помещения соответствуют условиям отнесения к жилью экономического класса и подлежат продаже по цене, не превышающей цены, определенной по результатам таких аукцио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) жилых домов (в том числе объектов индивидуального жилищного строительства), которые соответствуют условиям отнесения к жилью экономического класса и подлежат продаже по цене, не превышающей цену, определенную по результатам таких аукцио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 В случае проведения аукционов на право заключения договоров аренды земельных участков для их комплексного освоения в целях строительства жилья экономического класса наряду со строительством многоквартирных домов и жилых домов, указанных в пункте 4 настоящего Порядка, допускается строительство объектов недвижимого имущества, предусмотренных документацией по планировке территории и не являющихся многоквартирными домами или жил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6. Муниципальное бюджетное учреждение «Архитектурно-градостроительное управление города Новочебоксарска Чувашской Республики»  (далее – МБУ «АГУ г. Новочебоксарска») по запросу Управления имуществом г. Новочебоксарска в течение 30 календарных дней представляет по конкретному земельному участ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1) предложения о минимальном общем количестве необходимых жилых помещений с определенным количеством комнат, минимальном размере общей площади жилых помещений в жилом доме, которые должны быть построены на земельном участке и соответствовать условиям отнесения к жилью экономического класса, и максимальном сроке осво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) предложения к проектам договоров аренды земельных участков для строительства жилья экономического класса или для их комплексного освоения в целях строительства такого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В случае предоставления земельного участка под комплексное освоение в целях строительства жилья экономического класса МБУ «АГУ  г. Новочебоксарска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в соответствии с требованиями нормативов градостроительного проектирования определяет объекты инженерной и транспортной инфраструктуры, количество и параметры объектов социально-культурного и коммунально-бытового назначения. Разработка проекта планировки осуществляется победителем аукциона в сроки, установленные договором аренды земельного участка для комплексного освоения в целях строительства жилья экономического клас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7. Управление имуществом г. Новочебоксарска в течение 15 рабочих дней после представления МБУ «АГУ г. Новочебоксарска» предложений, указанных в пункте 6 настоящего Порядка, обеспечивает подготовку документации об аукционе на право заключения договоров аренды земельных участков для строительства жилья экономического класса или для их комплексного освоения в целях строительства такого жилья и направляет указанную документацию в МБУ «АГУ  г. Новочебоксарска»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8. МБУ «АГУ  г. Новочебоксарска» в течение 10 рабочих дней рассматривает, согласовывает и направляет в Управление имуществом г. Новочебоксарска документацию, указанную в пункте 7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9. Начальная цена аукциона на право заключения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определяется как средняя рыночная стоимость одного квадратного метра общей площади жилого помещения в Чувашской Республике, установленная федеральным органом исполнительной власти, уполномоченным Правительством Российской Федерации, на дату принятия Порядка организации и проведения аукциона по продаже права на заключение договора аренды земельного участка комиссией администрации города Новочебоксарска Чувашской Республики по проведению торгов (конкурсов, аукцион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10. Организация и проведение аукционов на право заключения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осуществляются в порядке и на условиях, которые предусмотрены  статьями 38.1и  38.2 Земельного кодекса Российской Федерации, с учетом особенностей, установленных настоящим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1. Извещение о проведении аукциона на право заключен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должно содержать сведения о начальной цене договора и размере арендной плат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соответствии с постановлением Кабинета Министров Чувашской Республики от 19.06.2006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размер арендной платы за земельный участок  устанавливается в размере ставки земельного налога за единицу площади такого земельного участка. В случае изменения размера ставки земельного налога размер арендной платы подлежит изменению с учетом изменения размера ставки земельного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Услов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указываются в проекте договора в составе документации об аукционе, предусмотренной пунктом 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12. Победителем аукциона на право заключен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признается лицо, предложившее минимальную цену продажи жилых помещений, соответствующих условиям отнесения к жилью экономического класса, в расчете на один квадратный метр общей площади жилого помещения. При этом указанная минимальная цена не может превышать начальную цену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13. В случае, если аукцион на право заключен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был признан несостоявшимся по основаниям, предусмотренным статьей 38.1 Земельного кодекса Российской Федерации, и с единственным участником аукциона не заключен договор аренды земельного участка для строительства жилья экономического класса или договор аренды земельного участка для его комплексного освоения в целях строительства жилья экономического класса либо победитель аукциона уклонился от заключения соответствующего договора аренды, Управление имуществом г. Новочебоксарска  осуществляет продажу права на заключение договора аренды земельного участка для жилищного строительства, в том числе для его комплексного освоения в целях жилищного строительства, в соответствии с порядком и на условиях, которые предусмотрены статьями 38.1 и 38.2 Земельного кодекса Российской Федерации, или иные действия по распоряжению земельным участком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right="4818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Calibri" w:cs="TimesET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3:00Z</dcterms:created>
  <dc:creator>gki</dc:creator>
  <dc:description/>
  <dc:language>en-US</dc:language>
  <cp:lastModifiedBy>info2</cp:lastModifiedBy>
  <cp:lastPrinted>2012-12-11T11:00:00Z</cp:lastPrinted>
  <dcterms:modified xsi:type="dcterms:W3CDTF">2012-12-18T05:03:00Z</dcterms:modified>
  <cp:revision>2</cp:revision>
  <dc:subject/>
  <dc:title>Чёваш Республикин</dc:title>
</cp:coreProperties>
</file>