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2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9pt" filled="f" o:ole="">
                  <v:imagedata r:id="rId3" o:title=""/>
                </v:shape>
                <o:OLEObject Type="Embed" ProgID="" ShapeID="ole_rId2" DrawAspect="Content" ObjectID="_56288790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.12.2012 № 521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а Новочебоксарска Чувашской Республики от 22.08.2012 года № 3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приказом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в целях обеспечения равных возможностей юридическим лицам, индивидуальным предпринимателям в размещении нестационарных объектов торговли, общественного питания и предоставления услуг на территории города, и руководствуясь статьей 43 Устава города Новочебоксарска Чувашской Республики, п о с т а н о в л я ю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1. Внести изменения в постановление администрации города Новочебоксарска Чувашской Республики от 22.08.2012 года № 367 «О размещении нестационарных объектов, расположенных в городе Новочебоксарске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: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1.1. после слов «и бытового обслуживания» добавить слова «прочих нестационарных объектов»;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ах 1.2. и 1.3. после слов «и бытового обслуживания» добавить слова «прочего нестационарного объекта»;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1.4. после слов «кроме металлических гаражей» добавить слова «голубятен, экологических парковок для жителей многоквартирных домов»;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5.4. изложить в следующей редакции: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, схема расположения нестационарного объекта временного размещения  согласовывается с МБУ «Архитектурно-градостроительное управление» города Новочебоксарска Чувашской Республики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В Приложении № 1 «Требований к размещению торговых объектов и объектов по оказанию услуг общественного питания, досуга, отдыха, спорта и бытового обслуживания, расположенных в городе Новочебоксарске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 (далее – Требований), утвержденных постановлением администрации г. Новочебоксарска Чувашской Республики от 22.08.2012 г. № 367 «О размещении нестационарных объектов, расположенных в городе Новочебоксарске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 абзац второй пункта 7 изложить в следующей редакции: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При этом, схема расположения нестационарного объекта временного размещения согласовывается с МБУ «Архитектурно-градостроительное управление» города Новочебоксарска Чувашской Республики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абзац второй пункта 10 Требований изложить в следующей редакции: 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ля мест размещения передвижных сооружений период размещения устанавливается: 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еализации овощей, фруктов, бахчевых развалов, цветов  с 1 мая по 1 ноября;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еализации прохладительных напитков, кваса с 1 мая по 1 сентября;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еализации мороженого с 1 мая по 1 октября»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абзац четвертый пункта 10 Требований исключить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в пункте 11 Требований после слов «без аукциона оформляются» добавить слова «при предоставлении услуг по размещению голубятен, металлических гаражей, биотуалетов, экологических парковок для жителей многоквартирных домов»;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2 «Порядка организации и проведения аукциона на право размещения нестационарного торгового объекта и объекта по оказанию услуг общественного питания, досуга, отдыха, спорта и бытового обслуживания и заключения договора на размещение нестационарного объекта» (далее – Порядка), утвержденного постановлением администрации г. Новочебоксарска Чувашской Республики от 22.08.2012 г. № 367 «О размещении нестационарных объектов, расположенных в городе Новочебоксарске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 в пункт 11 добавить пункт 8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схему расположения нестационарного объекта временного размещения   согласованную с МБУ «Архитектурно-градостроительное управление» города Новочебоксарска Чувашской Республики;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28 Порядка организации и проведения аукциона на право размещения нестационарного торгового объекта и объекта по оказанию услуг общественного питания, досуга, отдыха, спорта и бытового обслуживания и заключения договора на размещение нестационарного объекта слова «ситуационный план размещения нестационарного объекта» заменить словами «схема расположения нестационарного объекта временного размещения»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в пукте 1.2. «Договора на размещение нестационарного торгового объекта (объекта по оказанию услуг общественного питания, досуга, отдыха, спорта и бытового обслуживания)» (далее – Договора) после слов «и бытового обслуживания» добавить слова «прочих нестационарных объектов»;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7.3. Договора слова «Схема расположения места под размещение нестационарного объекта» заменить словами «Схема расположения нестационарного объекта временного размещения»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А.В. Сиротк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4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1:00Z</dcterms:created>
  <dc:creator>adm2</dc:creator>
  <dc:description/>
  <cp:keywords/>
  <dc:language>en-US</dc:language>
  <cp:lastModifiedBy>info2</cp:lastModifiedBy>
  <cp:lastPrinted>2012-12-14T13:05:00Z</cp:lastPrinted>
  <dcterms:modified xsi:type="dcterms:W3CDTF">2012-12-19T06:02:00Z</dcterms:modified>
  <cp:revision>8</cp:revision>
  <dc:subject/>
  <dc:title/>
</cp:coreProperties>
</file>