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000410605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5.12.2012. № 21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онкурсе на замещение вакантной должности руководителя муниципального общеобразовательного  учреждения </w:t>
            </w:r>
          </w:p>
        </w:tc>
      </w:tr>
    </w:tbl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6"/>
        </w:rPr>
        <w:t>В соответствии с постановлением администрации города Новочебоксарска Чувашской Республики от 16 октября 2012 г. № 419 «</w:t>
      </w:r>
      <w:r>
        <w:rPr>
          <w:sz w:val="26"/>
          <w:szCs w:val="26"/>
        </w:rPr>
        <w:t>Об организации и проведении конкурса на замещение вакантной должности руководителя муниципального общеобразовательного учреждения</w:t>
      </w:r>
      <w:r>
        <w:rPr>
          <w:sz w:val="26"/>
        </w:rPr>
        <w:t>»: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 w:val="26"/>
        </w:rPr>
        <w:t xml:space="preserve">1. Утвердить </w:t>
      </w:r>
      <w:r>
        <w:rPr>
          <w:sz w:val="26"/>
          <w:szCs w:val="26"/>
        </w:rPr>
        <w:t>состав конкурсной комиссии (с правами экспертного совета) по подготовке и проведению конкурсного отбора согласно приложению 1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ценочный лист кандидатов конкурса на замещение вакантной должности руководителя муниципального общеобразовательного учреждения согласно приложению 2.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>3. Контроль за исполнением распоряжения возложить на заместителя главы администрации по социальным вопросам - начальника отдела образования администрации города Новочебоксарска Чувашской Республики М.А.Соловьеву.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>4. Распоряж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41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Сироткин</w:t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Style14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 к                                                              распоряжению главы администрации города Новочебоксарска Чувашской Республики           от __________________ 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 на замещение вакантной должности руководителя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540"/>
        <w:gridCol w:w="6043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М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25"/>
              <w:rPr/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- начальник отдела образования администрации города Новочебоксарска Чувашской Республики (председатель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25"/>
              <w:rPr/>
            </w:pPr>
            <w:r>
              <w:rPr>
                <w:sz w:val="26"/>
                <w:szCs w:val="26"/>
              </w:rPr>
              <w:t>заместитель главы администрации по экономике и финансам администрации города Новочебоксарска Чувашской Республики (председатель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- начальник Управления делами, кадровой работы и по связям с общественностью (заместитель председателя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Ю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-эксперт отдела образования администрации города Новочебоксарска Чувашской Республики (секретарь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left="284" w:hanging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янская Н.Г.</w:t>
            </w:r>
          </w:p>
          <w:p>
            <w:pPr>
              <w:pStyle w:val="Normal"/>
              <w:ind w:left="284" w:hanging="295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по образованию, здравоохранению, культуре и социальным вопросам Новочебоксарского городского Собрания Чувашской Республики депутатов пятого созыв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left="284" w:hanging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тынецкая Т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 по образованию, здравоохранению, культуре и социальным вопросам Новочебоксарского городского Собрания Чувашской Республики депутатов пятого созыв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В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Новочебоксарского отделения Всероссийского педагогического собрания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С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Управляющего совета муниципального бюджетного общеобразовательного учреждения «Гимназия № 6» города Новочебоксарск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 А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имущественных отношений Управления имущественных и земельных отношений администрации города Новочебоксарска Чувашской Республики;</w:t>
            </w:r>
          </w:p>
        </w:tc>
      </w:tr>
      <w:tr>
        <w:trPr>
          <w:trHeight w:val="60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методист отдела диагностики и мониторинга муниципального казенного учреждения «Центр финансово-производственного обеспечения и информатизации» города Новочебоксарска Чувашской Республики(по согласованию);</w:t>
            </w:r>
          </w:p>
        </w:tc>
      </w:tr>
      <w:tr>
        <w:trPr>
          <w:trHeight w:val="60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399" w:type="dxa"/>
            <w:tcBorders/>
          </w:tcPr>
          <w:p>
            <w:pPr>
              <w:pStyle w:val="Msolistparagraph"/>
              <w:spacing w:before="0" w:after="0"/>
              <w:ind w:left="284" w:hanging="295"/>
              <w:contextualSpacing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Чупрыно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едседатель Новочебоксарской городской организации проф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2 к                                                              распоряжению главы администрации города Новочебоксарска Чувашской Республики           от __________________ 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 кандидатов конкурса на замещение вакантной должности руководителя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69"/>
        <w:gridCol w:w="1367"/>
        <w:gridCol w:w="1098"/>
        <w:gridCol w:w="1098"/>
        <w:gridCol w:w="1098"/>
        <w:gridCol w:w="10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 №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 №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 №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 № 4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ые и деловые качества кандида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м и эффективное применение специальных зн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здравым рассуждениям и успешное применение их в решении пробл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работать с людьми и организаторские способности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ая зрелость, способность управлять своими чувствами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ая совокупность интересов и ценностной ориентации лич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</w:t>
            </w:r>
            <w:r>
              <w:rPr>
                <w:b/>
                <w:sz w:val="26"/>
                <w:szCs w:val="26"/>
                <w:lang w:val="en-US"/>
              </w:rPr>
              <w:t xml:space="preserve"> I</w:t>
            </w:r>
            <w:r>
              <w:rPr>
                <w:b/>
                <w:sz w:val="26"/>
                <w:szCs w:val="26"/>
              </w:rPr>
              <w:t xml:space="preserve"> критерия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развития общеобразовательного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Актуальность (нацеленность на решение ключевых проблем развития </w:t>
            </w:r>
            <w:r>
              <w:rPr>
                <w:color w:val="000000"/>
                <w:sz w:val="26"/>
                <w:szCs w:val="26"/>
              </w:rPr>
              <w:t>образовательного учрежд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огностичность (ориентация на удовлетворение «завтрашнего» социального </w:t>
            </w:r>
            <w:r>
              <w:rPr>
                <w:color w:val="000000"/>
                <w:sz w:val="26"/>
                <w:szCs w:val="26"/>
              </w:rPr>
              <w:t>заказа на образование и управление школой, и учёт изменений социальной ситуаци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Эффективность (нацеленность на максимально возможные результаты при </w:t>
            </w:r>
            <w:r>
              <w:rPr>
                <w:color w:val="000000"/>
                <w:sz w:val="26"/>
                <w:szCs w:val="26"/>
              </w:rPr>
              <w:t>рациональном использовании имеющихся ресурс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стичность (соответствие требуемых и имеющихся материально-технических и временных ресурс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олнота и целостность Программы (наличие системного образа школы, </w:t>
            </w:r>
            <w:r>
              <w:rPr>
                <w:color w:val="000000"/>
                <w:spacing w:val="-6"/>
                <w:sz w:val="26"/>
                <w:szCs w:val="26"/>
              </w:rPr>
              <w:t>образовательного процесса, отображение в комплексе всех направлений развит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роработанность (подробная и детальная проработка всех шагов деятельности </w:t>
            </w:r>
            <w:r>
              <w:rPr>
                <w:color w:val="000000"/>
                <w:sz w:val="26"/>
                <w:szCs w:val="26"/>
              </w:rPr>
              <w:t>по Программе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Управляемость (разработанный механизм управленческого сопровождения </w:t>
            </w:r>
            <w:r>
              <w:rPr>
                <w:color w:val="000000"/>
                <w:sz w:val="26"/>
                <w:szCs w:val="26"/>
              </w:rPr>
              <w:t>реализации Программы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Контролируемость (наличие максимально возможного набора индикативных </w:t>
            </w:r>
            <w:r>
              <w:rPr>
                <w:color w:val="000000"/>
                <w:sz w:val="26"/>
                <w:szCs w:val="26"/>
              </w:rPr>
              <w:t>показателей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Социальная открытость (наличие механизмов информирования участников </w:t>
            </w:r>
            <w:r>
              <w:rPr>
                <w:color w:val="000000"/>
                <w:sz w:val="26"/>
                <w:szCs w:val="26"/>
              </w:rPr>
              <w:t>работы и социальных партнеров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ультура оформления Программы (единство содержания и внешней формы Программы, использование современных технических средств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</w:t>
            </w:r>
            <w:r>
              <w:rPr>
                <w:b/>
                <w:sz w:val="26"/>
                <w:szCs w:val="26"/>
                <w:lang w:val="en-US"/>
              </w:rPr>
              <w:t xml:space="preserve"> II</w:t>
            </w:r>
            <w:r>
              <w:rPr>
                <w:b/>
                <w:sz w:val="26"/>
                <w:szCs w:val="26"/>
              </w:rPr>
              <w:t xml:space="preserve"> критерия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2:00Z</dcterms:created>
  <dc:creator>Приемная</dc:creator>
  <dc:description/>
  <dc:language>en-US</dc:language>
  <cp:lastModifiedBy>info8</cp:lastModifiedBy>
  <cp:lastPrinted>2012-12-19T13:04:00Z</cp:lastPrinted>
  <dcterms:modified xsi:type="dcterms:W3CDTF">2012-12-26T11:32:00Z</dcterms:modified>
  <cp:revision>2</cp:revision>
  <dc:subject/>
  <dc:title>Чёваш Республикин</dc:title>
</cp:coreProperties>
</file>