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419842187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78.85pt" filled="f" o:ole="">
                  <v:imagedata r:id="rId3" o:title=""/>
                </v:shape>
                <o:OLEObject Type="Embed" ProgID="" ShapeID="ole_rId2" DrawAspect="Content" ObjectID="_41528309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Cyr Chuv;Times New Roman" w:hAnsi="Arial Cyr Chuv;Times New Roman" w:cs="Arial Cyr Chuv;Times New Roman"/>
                <w:b/>
                <w:b/>
                <w:sz w:val="26"/>
                <w:szCs w:val="26"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1.2013 № 3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44" w:firstLine="4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постановление главы администрации города Новочебоксарска Чувашской Республики от 24.03.2009 № 105 «Об утверждении методики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»</w:t>
            </w:r>
          </w:p>
          <w:p>
            <w:pPr>
              <w:pStyle w:val="Normal"/>
              <w:ind w:left="-44" w:firstLine="4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1 статьи 14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ого закона от 6 декабря 2011 г. № 402-ФЗ «О бухгалтерском учете</w:t>
        </w:r>
      </w:hyperlink>
      <w:r>
        <w:rPr/>
        <w:t>»</w:t>
      </w:r>
      <w:r>
        <w:rPr>
          <w:sz w:val="24"/>
          <w:szCs w:val="24"/>
        </w:rPr>
        <w:t xml:space="preserve">, на основании Постановления Правительства РФ от 25 июня 2003 г. № 367 «Об утверждении Правил проведения арбитражным управляющим финансового анализа», 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приказа Минфина РФ от 2 июля 2010 г. №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66н «О формах бухгалтерской отчетности организаций</w:t>
        </w:r>
      </w:hyperlink>
      <w:r>
        <w:rPr>
          <w:sz w:val="24"/>
          <w:szCs w:val="24"/>
        </w:rPr>
        <w:t>»,</w:t>
      </w:r>
      <w:r>
        <w:rPr>
          <w:rFonts w:eastAsia="Calibri"/>
          <w:sz w:val="24"/>
          <w:szCs w:val="24"/>
          <w:lang w:eastAsia="en-US"/>
        </w:rPr>
        <w:t xml:space="preserve"> распоряжения Минимущества Чувашской Республики </w:t>
      </w:r>
      <w:r>
        <w:rPr>
          <w:rFonts w:eastAsia="Calibri"/>
          <w:bCs/>
          <w:sz w:val="24"/>
          <w:szCs w:val="24"/>
          <w:lang w:eastAsia="en-US"/>
        </w:rPr>
        <w:t xml:space="preserve">от 12 января 2001 г. № 31-р «Об утверждении Методики анализа финансового состояния государственного унитарного предприятия и хозяйственного общества с долей участия Чувашской Республики» </w:t>
      </w:r>
      <w:r>
        <w:rPr>
          <w:sz w:val="24"/>
          <w:szCs w:val="24"/>
        </w:rPr>
        <w:t>и в  целях  приведения в единую систему порядок расчета показателей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, п о с т а н о в л я 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Методике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, утвержденной постановлением главы администрации города Новочебоксарска Чувашской Республики от 24.03.20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105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, а в части методики расчетов распространяется  на период расчетов, начиная с 1 полугодия 2012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3119"/>
        <w:gridCol w:w="1947"/>
      </w:tblGrid>
      <w:tr>
        <w:trPr/>
        <w:tc>
          <w:tcPr>
            <w:tcW w:w="328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ироткин</w:t>
            </w:r>
          </w:p>
        </w:tc>
      </w:tr>
      <w:tr>
        <w:trPr>
          <w:trHeight w:val="16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/>
              <w:t>Приложение к постановлению от 24.01.2013 № 35</w:t>
            </w:r>
          </w:p>
          <w:p>
            <w:pPr>
              <w:pStyle w:val="Normal"/>
              <w:ind w:left="-44" w:firstLine="4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етодике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, утвержденной постановлением главы администрации города Новочебоксарска Чувашской Республики от 24.03.2009  № 105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 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3854"/>
        <w:gridCol w:w="3517"/>
        <w:gridCol w:w="709"/>
        <w:gridCol w:w="2268"/>
        <w:gridCol w:w="709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информации,    </w:t>
              <w:br/>
              <w:t xml:space="preserve">порядок расчета     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о 1 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о 2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е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е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деятельности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ыручка   от     продажи товаров,      продукции, работ, услуг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2110 формы N 2 "Отчет о финансовых результатах»"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,   не ниже индекса потребительских  цен, индекса цен  производителей   (для производственных  предприятий)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оходов  от основной  деятельности    </w:t>
              <w:br/>
              <w:t xml:space="preserve">более 70%  в общей сумме   доходов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(убыток)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2400 формы N 2 "Отчет о финансовых результатах"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,         </w:t>
              <w:br/>
              <w:t xml:space="preserve">отсутствие резких колебаний &lt;*&gt;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рентабельность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2400 / строка 2110  формы N 2 "Отчет о финансовых результатах") x 100    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показателя более 5%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жительное  значение и динамика, отсутствие резких колеб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использования имущества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     имущества</w:t>
              <w:br/>
              <w:t xml:space="preserve">(валюта баланса)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1600 формы N 1       </w:t>
              <w:br/>
              <w:t xml:space="preserve">"Бухгалтерский баланс"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,         </w:t>
              <w:br/>
              <w:t xml:space="preserve">отсутствие резких колебаний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основных средств    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1150 формы N 1       </w:t>
              <w:br/>
              <w:t xml:space="preserve">"Бухгалтерский баланс"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динамик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чистых активов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читывается в порядке,  установленном приказом  Минфина РФ и Федеральной комиссии по рынку ценных   </w:t>
              <w:br/>
              <w:t xml:space="preserve">бумаг от 29.01.2003 N 10н, 03-6/пз              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абельность собственного капитала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2400 формы N 2 "Отчет о финансовых результатах" / среднегодовое   значение собственного капитала) x 100      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динамик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  </w:t>
              <w:br/>
              <w:t xml:space="preserve">показателя      </w:t>
              <w:br/>
              <w:t xml:space="preserve">более 10%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оотдача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2110 формы N 2 "Отчет о финансовых результатах" / среднегодовое значение  стоимости основных фондов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,   не менее индекса  потребительских   </w:t>
              <w:br/>
              <w:t xml:space="preserve">цен, цен  производителей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использования   трудовых ресурсов   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</w:t>
              <w:br/>
              <w:t xml:space="preserve">численность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резких колебаний в       </w:t>
              <w:br/>
              <w:t xml:space="preserve">сторону сниж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заработная плата</w:t>
              <w:br/>
              <w:t xml:space="preserve">по предприятию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ниже среднеотраслевого </w:t>
              <w:br/>
              <w:t xml:space="preserve">значения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ниже величины</w:t>
              <w:br/>
              <w:t xml:space="preserve">прожиточного минимума, установленной   </w:t>
              <w:br/>
              <w:t xml:space="preserve">в Чувашской Республике для  трудоспособного населения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  на  1 работающего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2110 формы N 2 "Отчет о финансовых результатах" /  среднесписочная численность работников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динамик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ления   в   бюджет</w:t>
              <w:br/>
              <w:t xml:space="preserve">города Новочебоксарска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ь   чистой  прибыли или дивиденды, подлежащие  перечислению в   бюджет  города</w:t>
              <w:br/>
              <w:t xml:space="preserve">Новочебоксарска  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динамик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е коэффициенты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1200 – дебит. задолж. свыше 12 мес.)  /  (строка 1500 - строка1530) формы N 1 "Бухгалтерский баланс"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</w:t>
              <w:br/>
              <w:t xml:space="preserve">динамик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обеспеченности          </w:t>
              <w:br/>
              <w:t xml:space="preserve">собственными средствами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1300+строка 1530 - строка 1100) / (строка 1200) формы N 1 "Бухгалтерский баланс"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0,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</w:t>
              <w:br/>
              <w:t xml:space="preserve">динамик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  финансовой</w:t>
              <w:br/>
              <w:t xml:space="preserve">независимости           </w:t>
              <w:br/>
              <w:t xml:space="preserve">(коэффициент автономии)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ка 1300 / строка 1700 формы N 1 "Бухгалтерский баланс"               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0,5 - 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</w:t>
              <w:br/>
              <w:t xml:space="preserve">динамик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 соотношения</w:t>
              <w:br/>
              <w:t xml:space="preserve">заемных   и  собственных средств                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1400 + строка 1500) / (строка 1300) формы N 1 "Бухгалтерский баланс"   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0,7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</w:t>
              <w:br/>
              <w:t xml:space="preserve">динамик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bCs/>
                <w:i/>
                <w:iCs/>
              </w:rPr>
              <w:t>Максимальное суммовое значение показателей эффективности деятельност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5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Резкими колебаниями признаются отклонения значения показателя в сторону снижения в пределах, превышающих 20 процентов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яснительная записка к проекту постано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 Новочебоксарска 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 внесении изменений в постановление администрации города Новочебоксарска Чувашской Республики от 24.03.2009 № 105 «Об утверждении методики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ные изменения предлагается внести в связи с тем, чт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В</w:t>
      </w:r>
      <w:r>
        <w:rPr>
          <w:rFonts w:eastAsia="Calibri"/>
          <w:iCs/>
          <w:sz w:val="24"/>
          <w:szCs w:val="24"/>
          <w:lang w:eastAsia="en-US"/>
        </w:rPr>
        <w:t xml:space="preserve"> соответствии с </w:t>
      </w:r>
      <w:hyperlink r:id="rId8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частью 1 статьи 14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Федерального закона  от 6 декабря 2011 года № 402-ФЗ «О бухгалтерском учете», который вступил в силу с 1 января 2013 г., годовая бухгалтерская (финансовая) отчетность состоит из бухгалтерского баланса, </w:t>
      </w:r>
      <w:hyperlink r:id="rId9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отчета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 финансовых результатах и приложений к ним. Исходя из этого в составе годовой бухгалтерской (финансовой) отчетности за 2012 г. </w:t>
      </w:r>
      <w:r>
        <w:rPr>
          <w:rFonts w:eastAsia="Calibri"/>
          <w:iCs/>
          <w:sz w:val="24"/>
          <w:szCs w:val="24"/>
          <w:u w:val="single"/>
          <w:lang w:eastAsia="en-US"/>
        </w:rPr>
        <w:t>отчет о прибылях и убытках должен именоваться отчетом о финансовых результатах</w:t>
      </w:r>
      <w:r>
        <w:rPr>
          <w:sz w:val="24"/>
          <w:szCs w:val="24"/>
        </w:rPr>
        <w:t xml:space="preserve">  (</w:t>
      </w:r>
      <w:hyperlink r:id="rId10">
        <w:r>
          <w:rPr>
            <w:rStyle w:val="InternetLink"/>
            <w:iCs/>
            <w:sz w:val="24"/>
            <w:szCs w:val="24"/>
          </w:rPr>
          <w:t>Информация Минфина России N ПЗ-10/2012 "О вступлении в силу с 1 января 2013 г. Федерального закона от 6 декабря 2011 г. N 402-ФЗ «О бухгалтерском учете</w:t>
        </w:r>
      </w:hyperlink>
      <w:r>
        <w:rPr>
          <w:sz w:val="24"/>
          <w:szCs w:val="24"/>
        </w:rPr>
        <w:t>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2.</w:t>
      </w:r>
      <w:r>
        <w:rPr>
          <w:rFonts w:eastAsia="Calibri"/>
          <w:i/>
          <w:iCs/>
          <w:sz w:val="24"/>
          <w:szCs w:val="24"/>
          <w:lang w:eastAsia="en-US"/>
        </w:rPr>
        <w:t xml:space="preserve">  </w:t>
      </w:r>
      <w:r>
        <w:rPr>
          <w:rFonts w:eastAsia="Calibri"/>
          <w:iCs/>
          <w:sz w:val="24"/>
          <w:szCs w:val="24"/>
          <w:lang w:eastAsia="en-US"/>
        </w:rPr>
        <w:t>На основании Пр</w:t>
      </w:r>
      <w:r>
        <w:rPr>
          <w:rFonts w:eastAsia="Calibri"/>
          <w:sz w:val="24"/>
          <w:szCs w:val="24"/>
          <w:lang w:eastAsia="en-US"/>
        </w:rPr>
        <w:t xml:space="preserve">иказа Министерства финансов Российской Федерации от 2 июля  2010 г. N 66н, который  вступил в силу с годовой бухгалтерской отчетности 2011 года, </w:t>
      </w:r>
      <w:r>
        <w:rPr>
          <w:rFonts w:eastAsia="Calibri"/>
          <w:sz w:val="24"/>
          <w:szCs w:val="24"/>
          <w:u w:val="single"/>
          <w:lang w:eastAsia="en-US"/>
        </w:rPr>
        <w:t>утверждены новые формы отчетности организаций</w:t>
      </w:r>
      <w:r>
        <w:rPr>
          <w:rFonts w:eastAsia="Calibri"/>
          <w:sz w:val="24"/>
          <w:szCs w:val="24"/>
          <w:lang w:eastAsia="en-US"/>
        </w:rPr>
        <w:t xml:space="preserve"> (за исключением кредитных организаций, государственных (муниципальных) учреждений), а также </w:t>
      </w:r>
      <w:r>
        <w:rPr>
          <w:rFonts w:eastAsia="Calibri"/>
          <w:sz w:val="24"/>
          <w:szCs w:val="24"/>
          <w:u w:val="single"/>
          <w:lang w:eastAsia="en-US"/>
        </w:rPr>
        <w:t>изменены коды строк в формах бухгалтерской отчетно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В п</w:t>
      </w:r>
      <w:r>
        <w:rPr>
          <w:sz w:val="24"/>
          <w:szCs w:val="24"/>
        </w:rPr>
        <w:t xml:space="preserve">риложении  № 1, утвержденном Постановлением администрации города Новочебоксарска Чувашской Республики от 24.03.2009  № 105  </w:t>
      </w:r>
      <w:r>
        <w:rPr>
          <w:bCs/>
          <w:sz w:val="24"/>
          <w:szCs w:val="24"/>
        </w:rPr>
        <w:t>«Об утверждении методики мониторинга эффективности деятельности муниципальных унитарных предприятий и открытых акционерных обществ города Новочебоксарска Чувашской Республики, акции которых находятся в муниципальной собственности»</w:t>
      </w:r>
      <w:r>
        <w:rPr>
          <w:sz w:val="24"/>
          <w:szCs w:val="24"/>
        </w:rPr>
        <w:t xml:space="preserve">, в показателе «коэффициент текущей ликвидности» </w:t>
      </w:r>
      <w:r>
        <w:rPr>
          <w:sz w:val="24"/>
          <w:szCs w:val="24"/>
          <w:u w:val="single"/>
        </w:rPr>
        <w:t xml:space="preserve">строка 230 соответствует наименованию строки бух. баланса – «Дебиторская задолженность (платежи по которой ожидаются более чем через 12 месяцев после отчетной даты)», </w:t>
      </w:r>
      <w:r>
        <w:rPr>
          <w:sz w:val="24"/>
          <w:szCs w:val="24"/>
        </w:rPr>
        <w:t xml:space="preserve">а в новой форме отчетности, действующей с 2011 года, данное наименование строки отсутствует, есть наименование строки – «Дебиторская задолженность». В связи с этим  и на основании  </w:t>
      </w:r>
      <w:r>
        <w:rPr>
          <w:rFonts w:eastAsia="Calibri"/>
          <w:sz w:val="24"/>
          <w:szCs w:val="24"/>
          <w:lang w:eastAsia="en-US"/>
        </w:rPr>
        <w:t xml:space="preserve">распоряжения Министерства  имущественных  отношений Чувашской Республики </w:t>
      </w:r>
      <w:r>
        <w:rPr>
          <w:rFonts w:eastAsia="Calibri"/>
          <w:bCs/>
          <w:sz w:val="24"/>
          <w:szCs w:val="24"/>
          <w:lang w:eastAsia="en-US"/>
        </w:rPr>
        <w:t xml:space="preserve">от 12 января 2001 г. № 31-р «Об утверждении методики анализа финансового состояния государственного унитарного предприятия и хозяйственного общества с долей участия Чувашской Республики» 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предлагается с 1 полугодия 2011 года </w:t>
      </w:r>
      <w:r>
        <w:rPr>
          <w:sz w:val="24"/>
          <w:szCs w:val="24"/>
          <w:u w:val="single"/>
        </w:rPr>
        <w:t>расшифровывать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наименование строки </w:t>
      </w:r>
      <w:r>
        <w:rPr>
          <w:sz w:val="24"/>
          <w:szCs w:val="24"/>
          <w:u w:val="single"/>
        </w:rPr>
        <w:t>«Дебиторская задолженность», выделяя, в том числе: «Дебиторская задолженность (платежи по которой ожидаются более чем через 12 месяцев после отчетной даты)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4.  В расчетах показателе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нтабельность собственного капитала»,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«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эффициент  текущей ликвидности», «коэффициент обеспеченности  собственными средствами»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редлагается учитывать доходы будущих периодов (строка 1530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ак как это не запрещено  </w:t>
      </w:r>
      <w:hyperlink r:id="rId11">
        <w:bookmarkStart w:id="1" w:name="sub_1102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 Правительства РФ от 25 июня 2003 г. N 367 "Об утверждении Правил проведения арбитражным управляющим финансового анализа"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вязи с изменениями законодательства, в целях  приведения в единую систему порядок расчета показателей эффективности деятельности муниципальных унитарных предприятий (МУП) и акционерных обществ (АО) города Новочебоксарска Чувашской Республики, акции которых находятся в муниципальной собственности, а также для определения достижения нормативным значениям показателей деятельности МУП и АО, акции которых находятся в муниципальной собственности, при расчетах размера вознаграждения руководителей МУП и АО, акции которых находятся в муниципальной собственности, предлагается утвердить настоящий проект постановления, а  расчеты показателей «рентабельность собственного капитала»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к</w:t>
      </w:r>
      <w:r>
        <w:rPr>
          <w:sz w:val="24"/>
          <w:szCs w:val="24"/>
        </w:rPr>
        <w:t>оэффициент текущей ликвидности» и «коэффициент обеспеченности  собственными средствами» произвести по всем МУП и АО, акции которых находятся в муниципальной собственности, согласно вышеуказанным  уточне</w:t>
      </w:r>
      <w:bookmarkEnd w:id="1"/>
      <w:r>
        <w:rPr>
          <w:sz w:val="24"/>
          <w:szCs w:val="24"/>
        </w:rPr>
        <w:t xml:space="preserve">ниям с 1 полугодия 2012 года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экономического развития                                                                                               Е.Б.Марков</w:t>
      </w:r>
      <w:r>
        <w:rPr>
          <w:sz w:val="24"/>
          <w:szCs w:val="24"/>
        </w:rPr>
        <w:t xml:space="preserve">     </w:t>
      </w:r>
    </w:p>
    <w:sectPr>
      <w:headerReference w:type="default" r:id="rId12"/>
      <w:type w:val="nextPage"/>
      <w:pgSz w:w="11906" w:h="16838"/>
      <w:pgMar w:left="1418" w:right="73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Times New Roman"/>
    <w:charset w:val="00"/>
    <w:family w:val="swiss"/>
    <w:pitch w:val="default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pacing w:val="-10"/>
      <w:sz w:val="24"/>
      <w:szCs w:val="20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003036.0" TargetMode="External"/><Relationship Id="rId5" Type="http://schemas.openxmlformats.org/officeDocument/2006/relationships/hyperlink" Target="garantf1://120777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C3FAD3CEA4150DA400E0807F95BD7F96455EC93B311DC73F3D31FF2D57847AF4FEB08B0F9B575F8d9zFE" TargetMode="External"/><Relationship Id="rId9" Type="http://schemas.openxmlformats.org/officeDocument/2006/relationships/hyperlink" Target="consultantplus://offline/ref=4C3FAD3CEA4150DA400E0807F95BD7F96454E899B316DC73F3D31FF2D57847AF4FEB08B0F9B574F2d9zAE" TargetMode="External"/><Relationship Id="rId10" Type="http://schemas.openxmlformats.org/officeDocument/2006/relationships/hyperlink" Target="consultantplus://offline/ref=27EE26BFBDCD71AF3507A5052FA4F0CE0FDDBDE3C5F08C14DE21810FB139EA3D3A05FE03195C8CC256m7E" TargetMode="External"/><Relationship Id="rId11" Type="http://schemas.openxmlformats.org/officeDocument/2006/relationships/hyperlink" Target="garantf1://12031539.0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3:00Z</dcterms:created>
  <dc:creator>adm2</dc:creator>
  <dc:description/>
  <dc:language>en-US</dc:language>
  <cp:lastModifiedBy>info2</cp:lastModifiedBy>
  <cp:lastPrinted>2013-01-24T11:12:00Z</cp:lastPrinted>
  <dcterms:modified xsi:type="dcterms:W3CDTF">2013-02-12T09:07:00Z</dcterms:modified>
  <cp:revision>3</cp:revision>
  <dc:subject/>
  <dc:title/>
</cp:coreProperties>
</file>