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3.2013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«Недели воды» в городе Новочебоксарске</w:t>
            </w:r>
          </w:p>
        </w:tc>
      </w:tr>
      <w:tr>
        <w:trPr>
          <w:trHeight w:val="66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семирного Дня водных ресурсов, в целях рационального и экономного потребления питьевой воды, руководствуясь статьей 43 Устава города Новочебоксарска Чувашской Республи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«Неделю воды» в городе Новочебоксарске с 18 по 22 мар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оведения «Недели воды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«Недели воды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  <w:tab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      </w:t>
              <w:tab/>
              <w:t xml:space="preserve">                   </w:t>
              <w:tab/>
              <w:t xml:space="preserve">             </w:t>
              <w:tab/>
              <w:tab/>
              <w:t xml:space="preserve">      А.В.Сироткин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387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города Новочебоксарска</w:t>
      </w:r>
    </w:p>
    <w:p>
      <w:pPr>
        <w:pStyle w:val="Normal"/>
        <w:ind w:firstLine="5387"/>
        <w:jc w:val="center"/>
        <w:rPr/>
      </w:pPr>
      <w:r>
        <w:rPr/>
        <w:t>Чувашской Республики</w:t>
      </w:r>
    </w:p>
    <w:p>
      <w:pPr>
        <w:pStyle w:val="Normal"/>
        <w:ind w:firstLine="5387"/>
        <w:jc w:val="center"/>
        <w:rPr/>
      </w:pPr>
      <w:r>
        <w:rPr/>
        <w:t>от 14.03.2013№1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, посвященных Всемирному Дню вод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«Недели воды» в городе Новочебоксар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оведения, ответственные.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Общегородские мероприят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предприятий МУП «Коммунальные сети г.Новочебоксарск» Чувашской Республики, ГУП «БОС» Минстроя Чувашии, Новочебоксарская ТЭЦ-3 филиала "Марий Эл и Чувашии" ОАО "ТГК-5", Филиал ОАО «РусГидро» - Чебоксарская ГЭС, Центр энергосбереж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НГС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 гор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учащиеся СОШ и студенты ССУЗов</w:t>
            </w:r>
          </w:p>
          <w:p>
            <w:pPr>
              <w:pStyle w:val="Normal"/>
              <w:ind w:left="7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2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АО "РусГидро" - "Чебоксарская ГЭС" МУП «Коммунальные сети г.Новочебоксарск» Чувашской Республики, ГУП «БОС» Минстроя Чуваш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чебоксарская ТЭЦ-3 филиала "Марий Эл и Чувашии" ОАО "ТГК-5"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 (по отдельному графику)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«Подведение итогов «Неделя воды - 2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краеведения и истории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Информационно-просветительская рабо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тернет - опроса населения «Какую воду вы пьет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 22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экологической безопас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-службы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готовление и распространение агитационных листовок и информационных буклетов «Неделя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2 мар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"РусГидро" - "Чебоксарская ГЭС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Выступления с информацией о качестве питьевой воды, новых технологиях представителей МУП «Коммунальные сети г.Новочебоксарск» Чувашской Республики, ГУП «БОС» Минстроя Чувашии, филиал ОАО «РусГидро» - «Чебоксарская Г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21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Редакция городского радиовещания»,  ООО «НК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 xml:space="preserve">Выпуск специального номера школьных газет, посвященного Всемирному Дню вод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22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Экологическое образование и  воспитание молодежи: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Конкурс детских экологических театров «Все это называется природа. Давайте же всегда её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март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РТДиЮ» им. А.И.Андрианов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ородской экологический конкурс рассказов, сочинений-эссе и стихотворений «Пусть на Земле не умирают ре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-15 мар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РТДиЮ» им. А.И.Андрианов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Городской конкурс видеороликов "Вода и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февраля – 20 мар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1 мар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РТДиЮ» им. А.И.Андрианов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ородской конкурс рисунков «Мир воды глазами детей» среди воспитанников ДОУ,  учащихся СОШ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–20 марта </w:t>
            </w: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 марта  16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ШИ»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60" w:after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онкурс детских анимационных фильмов "Волга – больше, чем река…"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февраля- 17 мар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библиотека им. Ю. Гагарина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60" w:after="1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онкурс творческих работ на тему: "Вода! Сбереги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февраля – 17 март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 им. Н. Н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«Вода – волшебница» - экологическ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блиотека сем. чтения им. Давыдова – Анат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а – источник жизни на Земле» - эколого-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 сем. чтения им.Марша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10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rPr/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города Новочебоксарска</w:t>
      </w:r>
    </w:p>
    <w:p>
      <w:pPr>
        <w:pStyle w:val="Normal"/>
        <w:ind w:firstLine="5103"/>
        <w:jc w:val="center"/>
        <w:rPr/>
      </w:pPr>
      <w:r>
        <w:rPr/>
        <w:t>Чувашской Республики</w:t>
      </w:r>
    </w:p>
    <w:p>
      <w:pPr>
        <w:pStyle w:val="Heading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03.2013№107</w:t>
      </w:r>
    </w:p>
    <w:p>
      <w:pPr>
        <w:pStyle w:val="Heading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СТАВ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6"/>
        </w:rPr>
        <w:t xml:space="preserve">оргкомитета по проведению «Недели воды» в городе Новочебоксар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6"/>
      </w:tblGrid>
      <w:tr>
        <w:trPr>
          <w:trHeight w:val="605" w:hRule="atLeast"/>
        </w:trPr>
        <w:tc>
          <w:tcPr>
            <w:tcW w:w="261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ченко И.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ш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вь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ская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ентье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а Новочебоксарска (председатель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экологической безопасности администрации г.Новочебоксарск (заместитель  председателя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по социальным вопросам -  начальник отдела образования администрации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пресс-службы администрации города Новочебоксарска (секретарь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эколог ГУП «Биологические очистные сооружения» Минстроя Чуваш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инженер МУП «Коммунальные сети г. Новочебоксарск» 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 по связям с общественностью филиала ОАО «РусГидро» - «Чебоксарская ГЭС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Соловьев 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технический директор Новочебоксарской ТЭЦ-3 </w:t>
            </w:r>
            <w:r>
              <w:rPr>
                <w:color w:val="000000"/>
              </w:rPr>
              <w:t>филиала ОАО «ТГК-5» «Марий Эл и Чувашии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-эксперт сектора экологической безопасности администрации города Новочебоксарс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7:00Z</dcterms:created>
  <dc:creator>info8</dc:creator>
  <dc:description/>
  <dc:language>en-US</dc:language>
  <cp:lastModifiedBy>info2</cp:lastModifiedBy>
  <cp:lastPrinted>2013-03-13T15:23:00Z</cp:lastPrinted>
  <dcterms:modified xsi:type="dcterms:W3CDTF">2013-03-14T12:57:00Z</dcterms:modified>
  <cp:revision>2</cp:revision>
  <dc:subject/>
  <dc:title>Чёваш Республикин</dc:title>
</cp:coreProperties>
</file>