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91325496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4.03.2013 № 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1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реорганизации муниципального казенного учреждения «Центр финансово-производственного обеспечения и информатизации города Новочебоксарска Чувашской Республики» в форме выделения  муниципального бюджетного учреждения «Центр мониторинга образования и психолого-педагогического сопровождения города Новочебоксарска Чувашской Республ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дальнейшего совершенствования системы управления по обеспечению решения вопросов местного значения на территории города Новочебоксарска Чувашской Республики в рамках реализации государственной политики в области образования, в соответствии с Гражданским кодексом Российской Федерации, Федеральным законом от 12 января 1996 г. № 7-ФЗ «О некоммерческих организациях», Федеральным законом от 6 октября 2003 г. № 131-ФЗ «Об общих принципах организации местного самоуправления в Российской Федерации», и на основании статьи 43 Устава города Новочебоксарска Чувашской Республики п о с т а н о в л я ю:</w:t>
      </w:r>
    </w:p>
    <w:p>
      <w:pPr>
        <w:pStyle w:val="Normal"/>
        <w:jc w:val="both"/>
        <w:rPr/>
      </w:pPr>
      <w:r>
        <w:rPr/>
        <w:tab/>
        <w:t xml:space="preserve">  1. Реорганизовать муниципальное казенное учреждение «Центр финансово-производственного обеспечения и информатизации города Новочебоксарска Чувашской Республики» в форме выделения из него нового юридического лица – муниципального бюджетного учреждения «Центр мониторинга образования и психолого-педагогического сопровождения города Новочебоксарска Чувашской Республики» (далее – МБУ «Центр мониторинга образования») с переходом к последнему прав и обязанностей реорганизуемого учреждения в соответствии с разделительным балансом. </w:t>
      </w:r>
    </w:p>
    <w:p>
      <w:pPr>
        <w:pStyle w:val="Normal"/>
        <w:ind w:firstLine="900"/>
        <w:jc w:val="both"/>
        <w:rPr/>
      </w:pPr>
      <w:r>
        <w:rPr/>
        <w:t>2. Сохранить основные цели и виды деятельности муниципального казенного учреждения «Центр финансово-производственного обеспечения и информатизации города Новочебоксарска Чувашской Республики» (далее – МКУ «ЦФПО»).</w:t>
      </w:r>
    </w:p>
    <w:p>
      <w:pPr>
        <w:pStyle w:val="Normal"/>
        <w:ind w:firstLine="900"/>
        <w:jc w:val="both"/>
        <w:rPr/>
      </w:pPr>
      <w:r>
        <w:rPr/>
        <w:t>3. Директору МКУ «ЦФПО» (Скворцова Н.В.):</w:t>
      </w:r>
    </w:p>
    <w:p>
      <w:pPr>
        <w:pStyle w:val="Normal"/>
        <w:ind w:firstLine="900"/>
        <w:jc w:val="both"/>
        <w:rPr/>
      </w:pPr>
      <w:r>
        <w:rPr/>
        <w:t>3.1. Осуществить юридически значимые действия, связанные с государственной регистрацией реорганизации МКУ «ЦФПО» с указанием формы реорганизации – до 1 мая 2013 года;</w:t>
      </w:r>
    </w:p>
    <w:p>
      <w:pPr>
        <w:pStyle w:val="Normal"/>
        <w:ind w:firstLine="900"/>
        <w:jc w:val="both"/>
        <w:rPr/>
      </w:pPr>
      <w:r>
        <w:rPr/>
        <w:t xml:space="preserve">3.2. Представить на утверждение в администрацию города Новочебоксарска Чувашской Республики разделительный баланс, согласованный с отделом образования администрации города Новочебоксарска Чувашской Республики – до 20 апреля 2013 года; </w:t>
      </w:r>
    </w:p>
    <w:p>
      <w:pPr>
        <w:pStyle w:val="Normal"/>
        <w:ind w:firstLine="900"/>
        <w:jc w:val="both"/>
        <w:rPr/>
      </w:pPr>
      <w:r>
        <w:rPr/>
        <w:t xml:space="preserve">3.3. Внести по согласованию с отделом образования администрации города Новочебоксарска Чувашской Республики и Управлением имущественных и земельных отношений администрации города Новочебоксарска Чувашской Республики необходимые изменения в Устав МКУ «ЦФПО», зарегистрировать изменения в Уставе МКУ «ЦФПО» в установленном порядке – до 1 апреля 2013 года; </w:t>
      </w:r>
    </w:p>
    <w:p>
      <w:pPr>
        <w:pStyle w:val="Normal"/>
        <w:ind w:firstLine="900"/>
        <w:jc w:val="both"/>
        <w:rPr/>
      </w:pPr>
      <w:r>
        <w:rPr/>
        <w:t xml:space="preserve">3.4. Осуществить необходимые мероприятия, связанные с реорганизацией МКУ «ЦФПО», в соответствии со статьями 59,60 Гражданского кодекса Российской Федерации – до 1 апреля 2013 года. </w:t>
      </w:r>
    </w:p>
    <w:p>
      <w:pPr>
        <w:pStyle w:val="Normal"/>
        <w:ind w:firstLine="900"/>
        <w:jc w:val="both"/>
        <w:rPr/>
      </w:pPr>
      <w:r>
        <w:rPr/>
        <w:t>4. Установить, что функции и полномочия учредителя МБУ «Центр мониторинга образования» от имени муниципального образования – города Новочебоксарска Чувашской Республики осуществляет отдел образования администрации города Новочебоксарска Чувашской Республики (Соловьева М.А.)</w:t>
      </w:r>
    </w:p>
    <w:p>
      <w:pPr>
        <w:pStyle w:val="Normal"/>
        <w:ind w:firstLine="900"/>
        <w:jc w:val="both"/>
        <w:rPr/>
      </w:pPr>
      <w:r>
        <w:rPr/>
        <w:t>5. Определить, что:</w:t>
      </w:r>
    </w:p>
    <w:p>
      <w:pPr>
        <w:pStyle w:val="Normal"/>
        <w:ind w:firstLine="900"/>
        <w:jc w:val="both"/>
        <w:rPr/>
      </w:pPr>
      <w:r>
        <w:rPr/>
        <w:t>целями деятельности МБУ «Центр мониторинга образования» является повышение качества функционирования и развитие системы образования города Новочебоксарска для наиболее полного удовлетворения потребностей граждан в образовании, самообразовании и получении дополнительного образования на основе прогрессивных образовательных технологий, соответствующих современным требованиям педагогической науки;</w:t>
      </w:r>
    </w:p>
    <w:p>
      <w:pPr>
        <w:pStyle w:val="Normal"/>
        <w:ind w:firstLine="900"/>
        <w:jc w:val="both"/>
        <w:rPr/>
      </w:pPr>
      <w:r>
        <w:rPr/>
        <w:t>основными задачами МБУ «Центр мониторинга образования» являются участие совместно с отделом образования администрации города Новочебоксарска Чувашской Республики в общем руководстве муниципальной системой образования города Новочебоксарска и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и дополнительного образования; ведение мониторинга и диагностики образовательной среды в городе Новочебоксарске; комплексное методическое сопровождение, организация, координация и контроль методической, образовательной и спортивной деятельности учреждений, подведомственных отделу образования администрации города Новочебоксарска Чувашской Республики, на основании соответствующих договоров; обеспечение социальной поддержки детства, в том числе организация отдыха детей в каникулярное время.</w:t>
      </w:r>
    </w:p>
    <w:p>
      <w:pPr>
        <w:pStyle w:val="Normal"/>
        <w:ind w:firstLine="900"/>
        <w:jc w:val="both"/>
        <w:rPr/>
      </w:pPr>
      <w:r>
        <w:rPr/>
        <w:t>6. Поручить отделу образования администрации города Новочебоксарска Чувашской Республики (Соловьева М.А.):</w:t>
      </w:r>
    </w:p>
    <w:p>
      <w:pPr>
        <w:pStyle w:val="Normal"/>
        <w:ind w:firstLine="900"/>
        <w:jc w:val="both"/>
        <w:rPr/>
      </w:pPr>
      <w:r>
        <w:rPr/>
        <w:t xml:space="preserve">6.1. Разработать и утвердить Устав МБУ «Центр мониторинга образования» по согласованию с управлением имущественных и земельных отношений администрации города Новочебоксарска Чувашской Республики – до 15 марта 2013 года. </w:t>
      </w:r>
    </w:p>
    <w:p>
      <w:pPr>
        <w:pStyle w:val="Normal"/>
        <w:ind w:firstLine="900"/>
        <w:jc w:val="both"/>
        <w:rPr/>
      </w:pPr>
      <w:r>
        <w:rPr/>
        <w:t>6.2. Осуществить юридически значимые действия, связанные с государственной регистрацией МБУ «Центр мониторинга образования» - до 15 мая 2013 года.</w:t>
      </w:r>
    </w:p>
    <w:p>
      <w:pPr>
        <w:pStyle w:val="Normal"/>
        <w:ind w:firstLine="900"/>
        <w:jc w:val="both"/>
        <w:rPr/>
      </w:pPr>
      <w:r>
        <w:rPr/>
        <w:t>6.3. Разработать и представить на утверждение – до 1 мая 2013 года:</w:t>
      </w:r>
    </w:p>
    <w:p>
      <w:pPr>
        <w:pStyle w:val="Normal"/>
        <w:ind w:firstLine="900"/>
        <w:jc w:val="both"/>
        <w:rPr/>
      </w:pPr>
      <w:r>
        <w:rPr/>
        <w:t>план финансово-хозяйственной деятельности и муниципальное задание МБУ «Центр мониторинга образования» на 2013 год и на плановый период 2014 и 2015 годов в соответствии с основными видами деятельности, предусмотренными Уставом;</w:t>
      </w:r>
    </w:p>
    <w:p>
      <w:pPr>
        <w:pStyle w:val="Normal"/>
        <w:ind w:firstLine="900"/>
        <w:jc w:val="both"/>
        <w:rPr/>
      </w:pPr>
      <w:r>
        <w:rPr/>
        <w:t>структуру и штатное расписание МБУ «Центр мониторинга образования».</w:t>
      </w:r>
    </w:p>
    <w:p>
      <w:pPr>
        <w:pStyle w:val="Normal"/>
        <w:ind w:firstLine="900"/>
        <w:jc w:val="both"/>
        <w:rPr/>
      </w:pPr>
      <w:r>
        <w:rPr/>
        <w:t>6.4. Разработать и утвердить до 1 мая 2013 года необходимые нормативные документы, регламентирующие порядок организации работы МБУ «Центр мониторинга образования».</w:t>
      </w:r>
    </w:p>
    <w:p>
      <w:pPr>
        <w:pStyle w:val="Normal"/>
        <w:ind w:firstLine="900"/>
        <w:jc w:val="both"/>
        <w:rPr/>
      </w:pPr>
      <w:r>
        <w:rPr/>
        <w:t>7. Управлению имущественных и земельных отношений администрации города Новочебоксарска Чувашской Республики (Егорова Е.А.):</w:t>
      </w:r>
    </w:p>
    <w:p>
      <w:pPr>
        <w:pStyle w:val="Normal"/>
        <w:ind w:firstLine="900"/>
        <w:jc w:val="both"/>
        <w:rPr/>
      </w:pPr>
      <w:r>
        <w:rPr/>
        <w:t>7.1. Закрепить за МБУ «Центр мониторинга образования» на праве оперативного управления имущество, в том числе особо ценное имущество, в соответствии с утвержденным разделительным балансом – до 1 мая 2013 года;</w:t>
      </w:r>
    </w:p>
    <w:p>
      <w:pPr>
        <w:pStyle w:val="Normal"/>
        <w:ind w:firstLine="900"/>
        <w:jc w:val="both"/>
        <w:rPr/>
      </w:pPr>
      <w:r>
        <w:rPr/>
        <w:t>7.2. От имени муниципального образования – города Новочебоксарска Чувашской Республики осуществлять полномочия собственника имущества МБУ «Центр мониторинга образования».</w:t>
      </w:r>
    </w:p>
    <w:p>
      <w:pPr>
        <w:pStyle w:val="Normal"/>
        <w:ind w:firstLine="900"/>
        <w:jc w:val="both"/>
        <w:rPr/>
      </w:pPr>
      <w:r>
        <w:rPr/>
        <w:t xml:space="preserve">7.3. Внести соответствующие изменения в Единый реестр муниципальной собственности города Новочебоксарска.  </w:t>
      </w:r>
    </w:p>
    <w:p>
      <w:pPr>
        <w:pStyle w:val="Normal"/>
        <w:ind w:firstLine="900"/>
        <w:jc w:val="both"/>
        <w:rPr/>
      </w:pPr>
      <w:r>
        <w:rPr/>
        <w:t>8. Управляющему делами (Макаров А.А.) провести конкурс на замещение должности директора МБУ «Центр мониторинга образования».</w:t>
      </w:r>
    </w:p>
    <w:p>
      <w:pPr>
        <w:pStyle w:val="Normal"/>
        <w:ind w:firstLine="900"/>
        <w:jc w:val="both"/>
        <w:rPr/>
      </w:pPr>
      <w:r>
        <w:rPr/>
        <w:t>9. Финансовому управлению города Новочебоксарска Чувашской Республики (Ларина Л.А.):</w:t>
      </w:r>
    </w:p>
    <w:p>
      <w:pPr>
        <w:pStyle w:val="Normal"/>
        <w:ind w:firstLine="900"/>
        <w:jc w:val="both"/>
        <w:rPr/>
      </w:pPr>
      <w:r>
        <w:rPr/>
        <w:t>предусмотреть в расходах бюджета города Новочебоксарска на 2013 и на плановый период 2014 и 2015 годов средства на финансовое обеспечение деятельности МБУ «Центр мониторинга образования», включая расходы на ремонт и оснащение помещений;</w:t>
      </w:r>
    </w:p>
    <w:p>
      <w:pPr>
        <w:pStyle w:val="Normal"/>
        <w:ind w:firstLine="900"/>
        <w:jc w:val="both"/>
        <w:rPr/>
      </w:pPr>
      <w:r>
        <w:rPr/>
        <w:t>финансирование МБУ «Центр мониторинга образования» осуществлять в пределах субсидий, выделяемых из бюджета города Новочебоксарска на выполнение муниципального задания.</w:t>
      </w:r>
    </w:p>
    <w:p>
      <w:pPr>
        <w:pStyle w:val="Normal"/>
        <w:ind w:firstLine="900"/>
        <w:jc w:val="both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 xml:space="preserve">11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 – начальника отдела образования Соловьеву М.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А.В. Сиро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3:00Z</dcterms:created>
  <dc:creator>user</dc:creator>
  <dc:description/>
  <dc:language>en-US</dc:language>
  <cp:lastModifiedBy>info2</cp:lastModifiedBy>
  <cp:lastPrinted>2013-03-12T14:15:00Z</cp:lastPrinted>
  <dcterms:modified xsi:type="dcterms:W3CDTF">2013-03-14T11:23:00Z</dcterms:modified>
  <cp:revision>2</cp:revision>
  <dc:subject/>
  <dc:title>Чăваш Республикин</dc:title>
</cp:coreProperties>
</file>