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7885167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13 № 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правлении </w:t>
            </w:r>
            <w:r>
              <w:rPr>
                <w:b/>
                <w:sz w:val="26"/>
                <w:szCs w:val="26"/>
              </w:rPr>
              <w:t>неиспользованных остатков субсидий на иные цели, предоставленных из бюджета го</w:t>
              <w:softHyphen/>
              <w:t>рода Новочебоксарска муници</w:t>
              <w:softHyphen/>
              <w:t>пальным бюджетным учрежде</w:t>
              <w:softHyphen/>
              <w:t>ниям города Новочебоксарска в 2012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8 статьи 30 Федерального закона от 8 мая 2010 г.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Неиспользованные остатки субсидий на иные цели, предоставленные из бюджета города Новочебоксарска муниципальным бюджетным учреждениям города Новочебоксарска в 2012 году, направить на те же цели муниципальным бюджетным учреждениям города Новочебоксарска в 2013 году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города Новочебоксарска Чувашской Республики внести соответствующие изменения в планы финансово-хозяйственной деятельности муниципальных бюджетных учреждений города Новочебоксарска на 201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расходов, связанных с реализацией пункта 1 настоящего распоряжения, осуществлять в пределах средств бюджета города Новочебоксарска Чувашской Республики на 201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аспоряж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ирот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940" w:hanging="0"/>
        <w:rPr/>
      </w:pPr>
      <w:r>
        <w:rPr/>
        <w:t xml:space="preserve">города Новочебоксарска </w:t>
      </w:r>
    </w:p>
    <w:p>
      <w:pPr>
        <w:pStyle w:val="Normal"/>
        <w:ind w:left="5940" w:hanging="0"/>
        <w:rPr/>
      </w:pPr>
      <w:r>
        <w:rPr/>
        <w:t xml:space="preserve">Чувашской Республики </w:t>
      </w:r>
    </w:p>
    <w:p>
      <w:pPr>
        <w:pStyle w:val="Normal"/>
        <w:ind w:left="5940" w:hanging="0"/>
        <w:rPr/>
      </w:pPr>
      <w:r>
        <w:rPr/>
        <w:t>от 18.03.2013 № 46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еиспользованных остатков субсидий на иные цели, предоставленных из бюджета города Новочебоксарска муниципальным бюджетным учреждениям города Новочебоксарска в 2012 году,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 (направление расхо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44 "Поляночка" города Новочебоксарск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энергетического па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имназия №6" города Новочебоксарск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3" города Новочебоксарск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14,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2:00Z</dcterms:created>
  <dc:creator>NeSe</dc:creator>
  <dc:description/>
  <dc:language>en-US</dc:language>
  <cp:lastModifiedBy>info2</cp:lastModifiedBy>
  <cp:lastPrinted>2013-03-15T08:17:00Z</cp:lastPrinted>
  <dcterms:modified xsi:type="dcterms:W3CDTF">2013-03-19T04:12:00Z</dcterms:modified>
  <cp:revision>2</cp:revision>
  <dc:subject/>
  <dc:title>Чёваш Республикин</dc:title>
</cp:coreProperties>
</file>