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8.85pt" filled="f" o:ole="">
                  <v:imagedata r:id="rId3" o:title=""/>
                </v:shape>
                <o:OLEObject Type="Embed" ProgID="" ShapeID="ole_rId2" DrawAspect="Content" ObjectID="_198855965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7.03.2013 № 135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№ 2 к постановлению администрации города Новочебоксарска Чувашской Республики от </w:t>
      </w:r>
      <w:r>
        <w:rPr>
          <w:b/>
          <w:sz w:val="24"/>
          <w:szCs w:val="24"/>
        </w:rPr>
        <w:t>29.11.2012 № 493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Руководствуясь статьей 43 Устава города Новочебоксарска Чувашской Республики, п о с т а н о в л я ю: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1. Приложение № 2 к </w:t>
      </w:r>
      <w:r>
        <w:rPr>
          <w:bCs/>
          <w:sz w:val="24"/>
          <w:szCs w:val="24"/>
        </w:rPr>
        <w:t xml:space="preserve">постановлению администрации города Новочебоксарска Чувашской Республики от </w:t>
      </w:r>
      <w:r>
        <w:rPr>
          <w:sz w:val="24"/>
          <w:szCs w:val="24"/>
        </w:rPr>
        <w:t>29.11.2012 № 493 «Об утверждении схем размещения нестационарных объектов, расположенных в городе Новочебоксарске Чувашской Республики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»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униципальному бюджетному учреждению «Архитектурно-градостроительное управление» города Новочебоксарска  Чувашской Республики подготовить схемы расположения земельных участков для установки нестационарных объектов по оказанию услуг досуга, отдыха, спорта и бытового обслуживания по всем местам размещения соответствующих нестационарных объектов, предусмотренных приложением к настоящему постановлению для их размещения в составе аукционной документации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3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 заместителя главы администрации города Новочебоксарска Чувашской Республики по экономике и финанса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И.Б.Калинич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348" w:hanging="0"/>
        <w:jc w:val="right"/>
        <w:rPr/>
      </w:pPr>
      <w:r>
        <w:rPr/>
        <w:t>к постановлению администрации города Новочебоксарска Чувашской Республики</w:t>
      </w:r>
    </w:p>
    <w:p>
      <w:pPr>
        <w:pStyle w:val="Normal"/>
        <w:ind w:left="10348" w:hanging="0"/>
        <w:jc w:val="right"/>
        <w:rPr/>
      </w:pPr>
      <w:r>
        <w:rPr/>
        <w:t xml:space="preserve"> </w:t>
      </w:r>
      <w:r>
        <w:rPr/>
        <w:t>от 27.03.2013 № 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змещения нестационарных объектов по оказанию услуг досуга, отдыха,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ытового обслуживания на территории города Новочебок</w:t>
        <w:softHyphen/>
        <w:t>сар</w:t>
        <w:softHyphen/>
        <w:t>ска Чувашской Республи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827"/>
        <w:gridCol w:w="1984"/>
        <w:gridCol w:w="34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(кв.м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рная 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перроном автостанции, участок №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ттракционов (батуты, лабиринты, карусели, прокат детских транспортных игр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рн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ерроном автостанции, участок №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ттракционов (батуты, лабиринты, карусели, прокат детских транспортных игр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кольцо перед главным входом на стадион им. А.Г. Никола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ттракционов (батуты, лабиринты, карусели, прокат детских транспортных игр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 (с 1 мая по 1 октября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кольцо перед главным входом на стадион им. А.Г. Никола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 сквером и зданием ОАО «ГЭСстро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бережной реки Вол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ттракционов (батуты, лабиринты, карусели, прокат детских транспортных игр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нокурова, в районе памятника жертвам Чернобыльских и других техногенных катастро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районе МБОУ ДПО «Центр развития творчества детей и юношества им. А.Н. Андриа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ттракционов (батуты, лабиринты, карусели, прокат детских транспортных игр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районе БОУ ДОД «Новочебоксарска детская школа искус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ттракционов (батуты, лабиринты, карусели, прокат детских транспортных игруш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мая по 1 октябр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42А, территория перед зданием МБУ «Музей краеведения и истории города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 (с 1 мая по 1 октября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ский проезд, район школы № 12, рядом с хоккейной короб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портивного инвентаря, реализация мелкоштучн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01 декабря по 30 м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за магазином «Каблучок», рядом с хоккейной короб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портивного инвентаря, реализация мелкоштучн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01 декабря по 30 м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реки Вол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аттракц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01 декабря по 30 м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тадиона им. А.Г.Никола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аттракц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01 декабря по 30 м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рн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аттракц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01 декабря по 30 м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Вол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развлекательных мероприятий (дискотеки) с услугам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(с 1 июля по 1 октябр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2:00Z</dcterms:created>
  <dc:creator>adm2</dc:creator>
  <dc:description/>
  <dc:language>en-US</dc:language>
  <cp:lastModifiedBy>info2</cp:lastModifiedBy>
  <cp:lastPrinted>2013-03-26T13:24:00Z</cp:lastPrinted>
  <dcterms:modified xsi:type="dcterms:W3CDTF">2013-03-27T13:12:00Z</dcterms:modified>
  <cp:revision>2</cp:revision>
  <dc:subject/>
  <dc:title/>
</cp:coreProperties>
</file>