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ложение 1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к решению Новочебоксарского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  <w:u w:val="single"/>
        </w:rPr>
      </w:pPr>
      <w:r>
        <w:rPr>
          <w:rFonts w:cs="Times New Roman" w:ascii="TimesET" w:hAnsi="TimesET"/>
          <w:sz w:val="24"/>
          <w:szCs w:val="24"/>
        </w:rPr>
        <w:t>от 30.12.2008 г. № С 56-4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  <w:u w:val="single"/>
        </w:rPr>
      </w:pPr>
      <w:r>
        <w:rPr>
          <w:rFonts w:cs="TimesET" w:ascii="TimesET" w:hAnsi="TimesET"/>
          <w:sz w:val="24"/>
          <w:szCs w:val="22"/>
          <w:u w:val="single"/>
        </w:rPr>
      </w:r>
    </w:p>
    <w:p>
      <w:pPr>
        <w:pStyle w:val="Normal"/>
        <w:ind w:left="5040" w:hanging="0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ind w:left="5040" w:hanging="0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/>
      </w:pPr>
      <w:r>
        <w:rPr/>
        <w:t xml:space="preserve">Плата </w:t>
      </w:r>
    </w:p>
    <w:p>
      <w:pPr>
        <w:pStyle w:val="Normal"/>
        <w:jc w:val="center"/>
        <w:rPr/>
      </w:pPr>
      <w:r>
        <w:rPr/>
        <w:t xml:space="preserve">за пользование жилым помещением (плата за наем) для нанимателей                                  жилых помещений по договорам социального найма и договорам найма                          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2"/>
      </w:tblGrid>
      <w:tr>
        <w:trPr>
          <w:trHeight w:val="11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нанимателей жилых поме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плат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1 кв.метр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щей площади              жилого помещения            в месяц, руб.</w:t>
            </w:r>
          </w:p>
        </w:tc>
      </w:tr>
      <w:tr>
        <w:trPr>
          <w:trHeight w:val="3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Плата за наем жилого помещения в государственном  и муниципальном         жилом фонд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ложение 2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к решению Новочебоксарского    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Чувашской Республики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  <w:u w:val="single"/>
        </w:rPr>
      </w:pPr>
      <w:r>
        <w:rPr>
          <w:rFonts w:cs="Times New Roman" w:ascii="TimesET" w:hAnsi="TimesET"/>
          <w:sz w:val="24"/>
          <w:szCs w:val="24"/>
        </w:rPr>
        <w:t>от 30.12.2008 г. № С 56-4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  <w:u w:val="single"/>
        </w:rPr>
      </w:pPr>
      <w:r>
        <w:rPr>
          <w:rFonts w:cs="TimesET" w:ascii="TimesET" w:hAnsi="TimesET"/>
          <w:sz w:val="24"/>
          <w:szCs w:val="22"/>
          <w:u w:val="single"/>
        </w:rPr>
      </w:r>
    </w:p>
    <w:p>
      <w:pPr>
        <w:pStyle w:val="Normal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/>
      </w:pPr>
      <w:r>
        <w:rPr/>
        <w:t>Плата за содержание и ремонт жилого помещения                                                                                  для нанимателей жилых помещений по договорам социального найма и                              договорам найма жилых помещений государственного или муниципального                     жилищного фонда, для собственников жилых помещений, находящихся в управлении МУП «Управляющая компания в  ЖКХ  г. Новочебоксарска»  и  ООО «Управляющая         компания Новэк»,  не принявших на их общем собрании решение об установлении            размера платы за содержание и ремонт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2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благоустроенности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платы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1 кв.метр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й  площади                 жилого помещения           в месяц,  руб. с НДС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ля граждан, проживающих: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10 и 9-ти этажных жилых домах в монолитном и кирпичном              исполнении, оборудованных мусоропроводом и лифтом, всего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Cs/>
                <w:sz w:val="22"/>
              </w:rPr>
              <w:t xml:space="preserve">          в т.ч. 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10 и 9-ти этажных жилых домах в панельном исполнении,          оборудованных мусоропроводом и лифтом, всего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2"/>
              </w:rPr>
              <w:t xml:space="preserve">                                          в т.ч. 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8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5-ти этажных жилых домах в кирпичном исполнении,                     оборудованных мусоропроводом, всег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т.ч.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9,7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5-ти этажных жилых домах в панельном исполнении,                оборудованных мусоропроводом, всего                                                                     в т.ч. 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- 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9,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5-ти  этажных жилых домах в кирпичном исполнении,                     необорудованных мусоропроводом,  всего                                                  в т.ч. 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- 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3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,5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5-ти этажных жилых домах в панельном исполнении,                     необорудованных мусоропроводом, всего                                              в т.ч.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0,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,2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5-ти этажных жилых домах секционного типа, всего                                                                   в т.ч.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- 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,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5,2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9-ти  этажных жилых домах в кирпичном исполнении секционного типа, оборудованные мусоропроводом и лифтом всего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                                                                  в т.ч.: 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- 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9,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,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,8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В общежитии по ул. Советская  дом 9, всего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в т.ч.:  - содержание жилого помещения</w:t>
            </w:r>
            <w:r>
              <w:rPr>
                <w:b/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- 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,3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6,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,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ind w:firstLine="7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мечания: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</w:rPr>
        <w:t>Плата за содержание и ремонт жилого помещения с граждан, проживающих в                     монолитных и кирпичных домах с лифтами на первом и втором этажах (на третьем этаже, если лифт не подключен), взимается в размерах установленных пунктом 1.3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</w:rPr>
        <w:t>Плата за содержание и ремонт жилого помещения с граждан, проживающих в   панельных домах с лифтами на первом и втором этажах (на третьем этаже, если лифт не подключен),            взимается в размерах установленных пунктом 1.4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</w:rPr>
        <w:t>Плата за содержание и ремонт жилого помещения с граждан, проживающих в                      кирпичных домах секционного типа с лифтами на первом и втором этажах (на третьем этаже, если лифт не подключен), взимается в размерах установленных пунктом 1.7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2"/>
        </w:rPr>
        <w:t>Если в одной комнате общежития проживают несколько граждан, плата взимается за           площадь, приходящуюся на долю каждого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2"/>
        </w:rPr>
        <w:t xml:space="preserve">Без оказания  платных услуг по стирке постельной принадлежност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8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17:00Z</dcterms:created>
  <dc:creator>gki</dc:creator>
  <dc:description/>
  <dc:language>en-US</dc:language>
  <cp:lastModifiedBy>info8</cp:lastModifiedBy>
  <cp:lastPrinted>2008-12-31T09:12:00Z</cp:lastPrinted>
  <dcterms:modified xsi:type="dcterms:W3CDTF">2009-01-14T05:18:00Z</dcterms:modified>
  <cp:revision>3</cp:revision>
  <dc:subject/>
  <dc:title>ЧЁВАШ РЕСПУБЛИКИН</dc:title>
</cp:coreProperties>
</file>