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03.04.2009  136 №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72675418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09 № 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О проведении городского конкурс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«Пасхальный кулич – 2009 г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целях повышения профессионального мастерства работников предприятий  общественного питания,  возрождения традиций празднования  Светлого Христова Воскресенья - Пасхи, руководствуясь статьей 43 Устава  города  Новочебоксарска  Чувашской   Республики, </w:t>
      </w:r>
    </w:p>
    <w:p>
      <w:pPr>
        <w:pStyle w:val="21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 о с т а н о в л я ю:</w:t>
      </w:r>
    </w:p>
    <w:p>
      <w:pPr>
        <w:pStyle w:val="2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ровести городской конкурс «Пасхальный кулич - 2009 г.»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твердить положение о проведении городского конкурса  (Приложение №1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Утвердить состав конкурсной комиссии по подведению итогов городского конкурса  (Приложение № 2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онтроль за исполнением настоящего постановления возложить на управление экономики, развития предпринимательства и торговли администрации города Новочебоксарска Чувашской Республик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рода Новочебоксарска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</w:t>
        <w:tab/>
        <w:tab/>
        <w:tab/>
        <w:tab/>
        <w:t xml:space="preserve">                                  В. П. Артемьев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453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4536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Приложение 2</w:t>
      </w:r>
    </w:p>
    <w:p>
      <w:pPr>
        <w:pStyle w:val="Normal"/>
        <w:ind w:firstLine="4536"/>
        <w:jc w:val="center"/>
        <w:rPr>
          <w:bCs/>
          <w:sz w:val="18"/>
        </w:rPr>
      </w:pPr>
      <w:r>
        <w:rPr>
          <w:bCs/>
          <w:sz w:val="18"/>
        </w:rPr>
        <w:t>к постановлению Главы администрации</w:t>
      </w:r>
    </w:p>
    <w:p>
      <w:pPr>
        <w:pStyle w:val="Normal"/>
        <w:ind w:firstLine="4536"/>
        <w:jc w:val="center"/>
        <w:rPr>
          <w:bCs/>
          <w:sz w:val="18"/>
        </w:rPr>
      </w:pPr>
      <w:r>
        <w:rPr>
          <w:bCs/>
          <w:sz w:val="18"/>
        </w:rPr>
        <w:t>города  Новочебоксарска</w:t>
      </w:r>
    </w:p>
    <w:p>
      <w:pPr>
        <w:pStyle w:val="Normal"/>
        <w:ind w:firstLine="4536"/>
        <w:jc w:val="center"/>
        <w:rPr/>
      </w:pPr>
      <w:r>
        <w:rPr>
          <w:bCs/>
          <w:sz w:val="18"/>
        </w:rPr>
        <w:t>Чувашской Республики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_______________№ 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СТАВ КОНКУРСНОЙ КОМИССИ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 подведению итогов  городского  конкурса кулинарного мастерст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</w:t>
      </w:r>
      <w:r>
        <w:rPr>
          <w:bCs/>
          <w:sz w:val="28"/>
        </w:rPr>
        <w:t>«Пасхальный кулич –2009 г.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096"/>
      </w:tblGrid>
      <w:tr>
        <w:trPr>
          <w:trHeight w:val="721" w:hRule="atLeast"/>
        </w:trPr>
        <w:tc>
          <w:tcPr>
            <w:tcW w:w="2264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 А.Н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Новочебоксарска Чувашской Республики по  экономическому развитию и  финансам - председате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прасова О.В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экономики, развития предпринимательства и торговли администрации города Новочебоксарска Чувашской Республ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гова Н.А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информационного обеспечения и информатики администрации города Новочебоксарска Чувашской Республи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гулина Т.М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– эксперт  управления экономики, развития предпринимательства и торговли администрации города Новочебоксарска Чувашской Республи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ник Е.Л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-эксперт управления экономики, развития предпринимательства и торговли администрации города Новочебоксарска Чувашской Республики - секрет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кова Т.А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Фабрика школьного питания» (по согласованию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2268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left="2268" w:hanging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20"/>
        <w:jc w:val="center"/>
        <w:rPr>
          <w:sz w:val="16"/>
        </w:rPr>
      </w:pPr>
      <w:r>
        <w:rPr>
          <w:sz w:val="16"/>
        </w:rPr>
        <w:t>Приложение1</w:t>
      </w:r>
    </w:p>
    <w:p>
      <w:pPr>
        <w:pStyle w:val="Normal"/>
        <w:ind w:firstLine="4536"/>
        <w:jc w:val="center"/>
        <w:rPr>
          <w:sz w:val="16"/>
        </w:rPr>
      </w:pPr>
      <w:r>
        <w:rPr>
          <w:sz w:val="16"/>
        </w:rPr>
        <w:t>к постановлению Главы администрации</w:t>
      </w:r>
    </w:p>
    <w:p>
      <w:pPr>
        <w:pStyle w:val="Normal"/>
        <w:ind w:firstLine="4536"/>
        <w:jc w:val="center"/>
        <w:rPr>
          <w:sz w:val="16"/>
        </w:rPr>
      </w:pPr>
      <w:r>
        <w:rPr>
          <w:sz w:val="16"/>
        </w:rPr>
        <w:t>города Новочебоксарска</w:t>
      </w:r>
    </w:p>
    <w:p>
      <w:pPr>
        <w:pStyle w:val="Normal"/>
        <w:ind w:firstLine="4536"/>
        <w:jc w:val="center"/>
        <w:rPr/>
      </w:pPr>
      <w:r>
        <w:rPr>
          <w:sz w:val="16"/>
        </w:rPr>
        <w:t>Чувашской Республики</w:t>
      </w:r>
    </w:p>
    <w:p>
      <w:pPr>
        <w:pStyle w:val="Normal"/>
        <w:ind w:left="3540" w:firstLine="708"/>
        <w:jc w:val="center"/>
        <w:rPr>
          <w:sz w:val="16"/>
        </w:rPr>
      </w:pPr>
      <w:r>
        <w:rPr>
          <w:sz w:val="16"/>
        </w:rPr>
        <w:t>______________  № ______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городского  конкурса кулинар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астерства среди предприятий общественного питания города Новочебоксарска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в рамках выставки-продажи   “Пасхальный кулич – 2009 г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1.ОБЩИЕ ПОЛОЖЕНИЯ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1. Конкурс проводится администрацией города Новочебоксарск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. Конкурс проводится среди предприятий  общественного питания города Новочебоксарска  на лучшее пасхальное кулинарное и кондитерское издели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3. Конкурс проводится 18 апреля 2009 года в 10 часов на Соборной площади города. 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1.4. </w:t>
      </w:r>
      <w:r>
        <w:rPr>
          <w:sz w:val="28"/>
          <w:szCs w:val="28"/>
        </w:rPr>
        <w:t>Заявка на участие в конкурсе направляется по форме в соответствии с Приложением 1  к  Положению до 15 апреля 2009 года по адресу: 428900,               г. Новочебоксарск  Чувашской Республики, ул. Винокурова, 14, управление экономики, развития предпринимательства и торговли, каб.212, 215,  тел. 73-72-04, 74-35-6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. ЦЕЛИ И ЗАДАЧИ КОНКУР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Целью конкурса является выявление лучших предприятий общественного питания города, изготовивших праздничный кулич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Задачи конкурс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озрождение традиций празднования Светлого Христова Воскресенья -   Пасх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вышение профессионального мастерства работников предприятий общественного пита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повышение значимости и престижа профессий сферы общественного пита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расширение праздничного ассортимента продукции  общественного пит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мен опытом раб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3. УСЛОВИЯ ПРОВЕДЕНИЯ КОНКУРС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1. Конкурс проводится среди предприятий общественного питания города Новочебоксарска всех форм собственности в номинациях:</w:t>
      </w:r>
    </w:p>
    <w:p>
      <w:pPr>
        <w:pStyle w:val="Normal"/>
        <w:ind w:firstLine="567"/>
        <w:jc w:val="both"/>
        <w:rPr/>
      </w:pPr>
      <w:r>
        <w:rPr>
          <w:sz w:val="28"/>
        </w:rPr>
        <w:t>а) «Лучший пасхальный кулич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«Лучшая роспись пасхального яйца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«Самое оригинальное оформление пасхального стола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«Лучшее приготовление пасх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миссия имеет право определить и другие номин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2. При оформлении выставочной экспозиции необходимо иметь вывеску с наименованием организации, скатерти, оформленную палатку и праздничную продукцию.</w:t>
      </w:r>
    </w:p>
    <w:p>
      <w:pPr>
        <w:pStyle w:val="Normal"/>
        <w:tabs>
          <w:tab w:val="clear" w:pos="708"/>
          <w:tab w:val="left" w:pos="1587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3. Оценка представленных блюд производится конкурсной комиссией  по пятибалльной системе по следующим критерия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аппетитный вид, отсутствие искусственных элементов оформ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кусовые достоин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оригинальность при приготовлении и оформлении блю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овизна идеи в оформлен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епень сложности оформ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же при оценке  учитывае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нешний вид продавца (наличие в фирменной одежде продавца  элементов праздничной атрибутики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ематическое оформление палат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ичие программы проводимого мероприятия;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3.4. Победители конкурса определяются в результате подсчета количества баллов, набранных участниками конкурса. Председатель конкурсной комиссии при равном количестве набранных баллов имеет решающий голос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3.5. Решение комиссии оформляется протоколом за подписью председателя и секретаря комиссии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3.6. После объявления результатов конкурса представленные изделия выставляются на свободную продажу.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4. НАГРАЖДЕНИЕ ПОБЕДИТЕЛЕЙ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hanging="0"/>
        <w:rPr/>
      </w:pPr>
      <w:r>
        <w:rPr>
          <w:rFonts w:eastAsia="TimesET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4.1. Победители награждаются дипломами  администрации города Новочебоксарска Чувашской Республик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11" w:hanging="0"/>
        <w:jc w:val="center"/>
        <w:rPr>
          <w:sz w:val="16"/>
          <w:szCs w:val="28"/>
        </w:rPr>
      </w:pPr>
      <w:r>
        <w:rPr>
          <w:sz w:val="16"/>
          <w:szCs w:val="28"/>
        </w:rPr>
        <w:t>Приложение №1</w:t>
      </w:r>
    </w:p>
    <w:p>
      <w:pPr>
        <w:pStyle w:val="Normal"/>
        <w:ind w:left="4111" w:hanging="0"/>
        <w:jc w:val="center"/>
        <w:rPr>
          <w:sz w:val="16"/>
          <w:szCs w:val="28"/>
        </w:rPr>
      </w:pPr>
      <w:r>
        <w:rPr>
          <w:sz w:val="16"/>
          <w:szCs w:val="28"/>
        </w:rPr>
        <w:t xml:space="preserve">к Положению о проведении городского </w:t>
      </w:r>
    </w:p>
    <w:p>
      <w:pPr>
        <w:pStyle w:val="Normal"/>
        <w:ind w:left="4111" w:hanging="0"/>
        <w:jc w:val="center"/>
        <w:rPr>
          <w:sz w:val="16"/>
          <w:szCs w:val="28"/>
        </w:rPr>
      </w:pPr>
      <w:r>
        <w:rPr>
          <w:sz w:val="16"/>
          <w:szCs w:val="28"/>
        </w:rPr>
        <w:t xml:space="preserve">конкурса кулинарного мастерства </w:t>
      </w:r>
    </w:p>
    <w:p>
      <w:pPr>
        <w:pStyle w:val="Normal"/>
        <w:ind w:left="4111" w:hanging="0"/>
        <w:jc w:val="center"/>
        <w:rPr>
          <w:sz w:val="16"/>
          <w:szCs w:val="28"/>
        </w:rPr>
      </w:pPr>
      <w:r>
        <w:rPr>
          <w:sz w:val="16"/>
          <w:szCs w:val="28"/>
        </w:rPr>
        <w:t xml:space="preserve">   </w:t>
      </w:r>
      <w:r>
        <w:rPr>
          <w:sz w:val="16"/>
          <w:szCs w:val="28"/>
        </w:rPr>
        <w:t>«Пасхальный кулич-2009»</w:t>
      </w:r>
    </w:p>
    <w:p>
      <w:pPr>
        <w:pStyle w:val="Normal"/>
        <w:ind w:left="4111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111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4111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4"/>
        <w:jc w:val="center"/>
        <w:rPr>
          <w:sz w:val="26"/>
          <w:szCs w:val="28"/>
        </w:rPr>
      </w:pPr>
      <w:r>
        <w:rPr>
          <w:sz w:val="26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городском конкурсе  </w:t>
      </w:r>
      <w:r>
        <w:rPr>
          <w:sz w:val="28"/>
        </w:rPr>
        <w:t>кулинарного мастер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реди предприятий общественного питания города Новочебоксарска </w:t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в рамках выставки-продажи   “Пасхальный кулич – 2009 г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____________________________________________________________________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(наименование предприятия полностью, форма собственности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2.____________________________________________________________________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(адрес предприятия, телефон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____________________________________________________________________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(Ф.И.О. руководителя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jc w:val="both"/>
        <w:rPr>
          <w:sz w:val="26"/>
          <w:szCs w:val="28"/>
        </w:rPr>
      </w:pPr>
      <w:r>
        <w:rPr>
          <w:sz w:val="26"/>
          <w:szCs w:val="28"/>
        </w:rPr>
        <w:t>4. _________________________________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</w:t>
      </w:r>
      <w:r>
        <w:rPr>
          <w:sz w:val="26"/>
          <w:szCs w:val="28"/>
        </w:rPr>
        <w:t>номинация</w:t>
      </w:r>
    </w:p>
    <w:p>
      <w:pPr>
        <w:pStyle w:val="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____________________________________________________________________</w:t>
      </w:r>
    </w:p>
    <w:p>
      <w:pPr>
        <w:pStyle w:val="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</w:p>
    <w:p>
      <w:pPr>
        <w:pStyle w:val="2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______________________________________________________________________</w:t>
      </w:r>
    </w:p>
    <w:p>
      <w:pPr>
        <w:pStyle w:val="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уководитель предприятия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>(подпись, дата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ечать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ind w:firstLine="4395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" w:hAnsi="TimesET" w:cs="TimesE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" w:hAnsi="TimesET" w:cs="TimesET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sz w:val="28"/>
    </w:rPr>
  </w:style>
  <w:style w:type="paragraph" w:styleId="31">
    <w:name w:val="Основной текст с отступом 3"/>
    <w:basedOn w:val="Normal"/>
    <w:qFormat/>
    <w:pPr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11:00Z</dcterms:created>
  <dc:creator>economy3</dc:creator>
  <dc:description/>
  <dc:language>en-US</dc:language>
  <cp:lastModifiedBy>economy7</cp:lastModifiedBy>
  <cp:lastPrinted>2009-04-02T11:50:00Z</cp:lastPrinted>
  <dcterms:modified xsi:type="dcterms:W3CDTF">2009-04-06T05:11:00Z</dcterms:modified>
  <cp:revision>2</cp:revision>
  <dc:subject/>
  <dc:title>Чёваш Республикин</dc:title>
</cp:coreProperties>
</file>