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>
          <w:trHeight w:val="2552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.н пу=лёх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8.01.2009     29 №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78.9pt" filled="f" o:ole="">
                  <v:imagedata r:id="rId3" o:title=""/>
                </v:shape>
                <o:OLEObject Type="Embed" ProgID="" ShapeID="ole_rId2" DrawAspect="Content" ObjectID="_1708205415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.01.2009   № 2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 схеме размещения нестационар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ъектов мелкорозничной се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весенне-летний период на территор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Новочебоксарска на  2009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>В соответствии с решением Новочебоксарского городского Собрания депутатов Чувашской Республики от 9.02.2005 г. № С 52-2 «</w:t>
      </w:r>
      <w:r>
        <w:rPr>
          <w:color w:val="000000"/>
          <w:sz w:val="28"/>
        </w:rPr>
        <w:t>Об упорядочении работы и  размещении объектов мелкорозничной сети на территории г.Новочебоксарска»</w:t>
      </w:r>
      <w:r>
        <w:rPr>
          <w:sz w:val="28"/>
        </w:rPr>
        <w:t xml:space="preserve"> и в целях дальнейшего упорядочения работы мелкорозничной торговой сети, улучшения архитектурного облика города,  п о с т а н о в л я 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  <w:t xml:space="preserve">1.Утвердить Схему размещения нестационарных объектов мелкорозничной сети в весенне-летний период на территории города Новочебоксарска  на 2009 г. (Приложение 1)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Определить срок приема заявлений на размещение  нестационарных объектов мелкорозничной сети в весенне-летний период с 30 января  по 1 марта 2009 г. </w:t>
      </w:r>
    </w:p>
    <w:p>
      <w:pPr>
        <w:pStyle w:val="3"/>
        <w:rPr/>
      </w:pPr>
      <w:r>
        <w:rPr>
          <w:sz w:val="28"/>
        </w:rPr>
        <w:t>3.Рекомендовать Территориальному отделу Управления  Роспотребнадзора по Чувашской Республике в г.Новочебоксарске обеспечить контроль за соблюдением настоящего постановления.</w:t>
      </w:r>
    </w:p>
    <w:p>
      <w:pPr>
        <w:pStyle w:val="2"/>
        <w:ind w:firstLine="720"/>
        <w:rPr/>
      </w:pPr>
      <w:r>
        <w:rPr>
          <w:sz w:val="28"/>
        </w:rPr>
        <w:t>4.Отделу информационного обеспечения и информатики опубликовать настоящее постановление в средствах массовой информации.</w:t>
      </w:r>
    </w:p>
    <w:p>
      <w:pPr>
        <w:pStyle w:val="TextBodyIndent"/>
        <w:rPr>
          <w:sz w:val="28"/>
        </w:rPr>
      </w:pPr>
      <w:r>
        <w:rPr>
          <w:sz w:val="28"/>
        </w:rPr>
        <w:t>5. Контроль за исполнением настоящего постановления возложить на  заместителя главы администрации города  Новочебоксарска Чувашской Республики Петрова А.Н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а Новочебоксарс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увашской Республики </w:t>
        <w:tab/>
        <w:tab/>
        <w:tab/>
        <w:tab/>
        <w:tab/>
        <w:t xml:space="preserve">             В.П. Артем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4500" w:right="-2" w:hanging="0"/>
        <w:rPr>
          <w:sz w:val="16"/>
        </w:rPr>
      </w:pPr>
      <w:r>
        <w:rPr>
          <w:sz w:val="16"/>
        </w:rPr>
        <w:t>Приложение  1</w:t>
      </w:r>
    </w:p>
    <w:p>
      <w:pPr>
        <w:pStyle w:val="Style10"/>
        <w:ind w:left="4500" w:right="-2" w:hanging="0"/>
        <w:rPr>
          <w:sz w:val="16"/>
        </w:rPr>
      </w:pPr>
      <w:r>
        <w:rPr>
          <w:sz w:val="16"/>
        </w:rPr>
        <w:t>к постановлению главы  администрации г. Новочебоксарска Чувашской Республики</w:t>
      </w:r>
    </w:p>
    <w:p>
      <w:pPr>
        <w:pStyle w:val="Normal"/>
        <w:ind w:left="4500" w:right="-2" w:hanging="0"/>
        <w:jc w:val="center"/>
        <w:rPr>
          <w:i/>
          <w:i/>
          <w:sz w:val="16"/>
        </w:rPr>
      </w:pPr>
      <w:r>
        <w:rPr>
          <w:i/>
          <w:sz w:val="16"/>
        </w:rPr>
        <w:t>28.01.2009   № 29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/>
      </w:pPr>
      <w:r>
        <w:rPr>
          <w:color w:val="000000"/>
        </w:rPr>
        <w:t>Схема размещения нестационарных объектов мелкорозничной сети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в весенне-летний период на территории города Новочебоксарска  на 2009 г.</w:t>
      </w:r>
    </w:p>
    <w:p>
      <w:pPr>
        <w:pStyle w:val="Normal"/>
        <w:jc w:val="center"/>
        <w:rPr/>
      </w:pPr>
      <w:r>
        <w:rPr/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34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мест </w:t>
            </w:r>
          </w:p>
        </w:tc>
      </w:tr>
    </w:tbl>
    <w:p>
      <w:pPr>
        <w:pStyle w:val="Normal"/>
        <w:jc w:val="center"/>
        <w:rPr/>
      </w:pPr>
      <w:r>
        <w:rPr/>
        <w:t>1. Мороженое</w:t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34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ТД «Каблучок» (ул. Винокурова, 28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Остановка  «Соборная площадь» (нечетная сторона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Территория автостанции  (ул. Семёнова, 29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Магазин  «Нарспи» (ул. Винокурова, 57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ДБ «Орион» (ул. Винокурова, 48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ТД  «Дубрава» (ул. Советская, 15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На  пристани (район Иваново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Магазин «Сахарок»  (ул. Силикатная, 22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На территории ПКиО  «Ельниковская роща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Детская площадка на Соборной площад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ТЦ «Новый Континент» ( ул. Винокурова, 46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Магазин «Столица»  (ул. Винокурова, 40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Рынок «Новочебоксарский» (ул. Винокурова, 64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Магазин «Школьник»  ООО «Деми»  (пр. Ельниковский, 3 А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ТД «Центральный» (ул. Винокурова, 21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агазин «Спутник» (ул. Винокурова, 5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Магазин «Восход»  (ул. Терешковой, 16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Магазин «Кристалл» (ул.10 Пятилетки, 58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ТК «Первомайский»  (ул. 10 Пятилетки, 64 Б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ТЦ «Галина» (ул. Воинов Интернационалистов, 43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2. Квас</w:t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34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1.    Магазин  «Сахарок» (ул. Силикатная, 22)                        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2.    Магазин  «Сокол» (ул. Ж. Крутовой, 8)                                                         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ТД «Каблучок» (ул. Винокурова, 28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4.    На территории автостанции (ул. Семёнова, 29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Магазин  «Нарспи»  (ул. Винокурова, 57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ТД «Исток»  (ул. Коммунистическая, 34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Магазин «Столица»  (ул. Винокурова, 40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ТД «Дубрава» (ул.Советская, 15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ТЦ «Первомайский»  (ул. 10 Пятилетки, 64 Б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Магазин  «НИКА»  ул. Винокурова, 117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ТД «НИКА» (ул.10 Пятилетки, 35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Магазин «Енисей» (ул. Строителей, 52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ТВЦ «Заря» (ул. Ж. Крутовой, 22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Ресторан «Волна» (ул. Молодежная, 4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Магазин  «Росинка» (ул. Советская, 37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Магазин  «Татьяна» (ул. Первомайская, 29 А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На пристани  (район Иваново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ТД «Юраково»  (ул.10 Пятилетки, 37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Магазин «Сахарок»  (ул. Набережная, 23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Рынок «Новочебоксарский»  (ул. Винокурова, 64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Магазин «Лидия» (ул. Советская, 49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Магазин «Сезон» (ул. Советская,77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Магазин  «Продукты» (ул. Советская, 69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Магазин «Сфера» (ул. Винокурова, 38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Магазин № 39 ОАО  «Новочебоксарский хлебозавод»  (ул. Винокурова, 3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Магазин  № 1  ОАО  «Новочебоксарский хлебозавод»  (пр. Ельниковский, 7 А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ТЦ «Галина» (ул. Воинов Интернационалистов, 43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Магазин «Пятачок»  (ул. 10 Пятилетки, 2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Магазин «Инесса» ООО «Февраль»  (ул. Восточная, 22 А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Летнее каф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2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втопляж  (левая сторона реки Волга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1          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бережная реки Волг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ородской пляж (правая сторона реки Волг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4. На собственных  территориях,  без установки палаток и шатров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2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фе «Барха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инокурова, 8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фе «Ист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истическая, 3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фе «Ант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инокурова, 1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лекательный центр «АТАЛ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инокурова, 4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фе «Восх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инокурова, 2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фе «Россиян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инокурова, 5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ТО «ТОПАЗ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Набережная ,2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Бахчевые развал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0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л. Винокурова, 28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л. Винокурова, 57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л.Советская,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л. Коммунистическая, 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851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right="-2" w:hanging="0"/>
      <w:jc w:val="center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0">
    <w:name w:val="Цитата"/>
    <w:basedOn w:val="Normal"/>
    <w:qFormat/>
    <w:pPr>
      <w:ind w:left="5387" w:right="-2" w:hanging="0"/>
      <w:jc w:val="center"/>
    </w:pPr>
    <w:rPr>
      <w:i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48:00Z</dcterms:created>
  <dc:creator>economy3</dc:creator>
  <dc:description/>
  <dc:language>en-US</dc:language>
  <cp:lastModifiedBy>economy7</cp:lastModifiedBy>
  <cp:lastPrinted>2009-01-27T11:00:00Z</cp:lastPrinted>
  <dcterms:modified xsi:type="dcterms:W3CDTF">2009-01-28T14:08:00Z</dcterms:modified>
  <cp:revision>4</cp:revision>
  <dc:subject/>
  <dc:title>Схема размещения нестационарных объектов мелкорозничной сети на 2005 г</dc:title>
</cp:coreProperties>
</file>