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3.2009   71 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801252606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6"/>
              </w:rPr>
              <w:t>2.03.2009  № 7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 городском конкурсе «Лучший парикмахер г.Новочебоксарска- 2009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городском конкурсе «Лучший парикмахер г.Новочебоксарска- 2009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повышения профессионального мастерства, обобщения опыта специалистов, пропаганды современного направления моды в парикмахерском искусстве, выявления творческой молодежи и в связи с предстоящим профессиональным праздником работников отрасли, руководствуясь статьей 43 Устава города Новочебоксарска Чувашской Республики, в соответствии с планом работы управления экономики, развития предпринимательства и торговли администрации г.Новочебоксарска Чувашской Республики,  п о с т а н о в л я ю: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  <w:tab w:val="left" w:pos="2880" w:leader="none"/>
          <w:tab w:val="left" w:pos="342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овести 12 марта 2009 г. городской конкурс «Лучший парикмахер г.Новочебоксарска –2009».</w:t>
      </w:r>
    </w:p>
    <w:p>
      <w:pPr>
        <w:pStyle w:val="2"/>
        <w:ind w:firstLine="708"/>
        <w:jc w:val="both"/>
        <w:rPr>
          <w:sz w:val="28"/>
        </w:rPr>
      </w:pPr>
      <w:r>
        <w:rPr>
          <w:sz w:val="28"/>
        </w:rPr>
        <w:t>2. Утвердить положение о проведении городского конкурса парикмахеров (Приложение №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Утвердить состав конкурсной комиссии по проведению городского конкурса парикмахеров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</w:rPr>
        <w:t>4. Отделу информационного обеспечения и информатики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заместителя главы администрации города Новочебоксарска Чувашской Республики Петрова А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Новочебоксарс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увашской Республики    </w:t>
        <w:tab/>
        <w:tab/>
        <w:tab/>
        <w:tab/>
        <w:tab/>
        <w:tab/>
        <w:t xml:space="preserve">        В.П.Артем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иложение № 1</w:t>
            </w:r>
          </w:p>
          <w:p>
            <w:pPr>
              <w:pStyle w:val="Heading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 постановлению главы администрации</w:t>
            </w:r>
          </w:p>
          <w:p>
            <w:pPr>
              <w:pStyle w:val="Heading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. Новочебоксарска Чувашской Республик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03.2009  № 71</w:t>
            </w:r>
          </w:p>
          <w:p>
            <w:pPr>
              <w:pStyle w:val="Heading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ПОЛОЖЕНИЕ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 городском конкурсе «Лучший парикмахер г. Новочебоксарска-2009»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20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Heading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20"/>
        <w:jc w:val="both"/>
        <w:rPr/>
      </w:pPr>
      <w:r>
        <w:rPr/>
        <w:t>1.1. Настоящее Положение определяет цель, порядок подготовки и проведения городского конкурса парикмахеров (далее – Конкурс), условия участия в Конкурсе.</w:t>
      </w:r>
    </w:p>
    <w:p>
      <w:pPr>
        <w:pStyle w:val="Heading"/>
        <w:ind w:firstLine="720"/>
        <w:jc w:val="both"/>
        <w:rPr/>
      </w:pPr>
      <w:r>
        <w:rPr/>
        <w:t>1.2. Организатором городского Конкурса является управление экономики, развития предпринимательства и торговли администрации г.Новочебоксарска.</w:t>
      </w:r>
    </w:p>
    <w:p>
      <w:pPr>
        <w:pStyle w:val="31"/>
        <w:ind w:left="0" w:firstLine="720"/>
        <w:rPr/>
      </w:pPr>
      <w:r>
        <w:rPr/>
        <w:t>1.3. Участниками Конкурса могут стать парикмахеры, работающие в парикмахерских города.</w:t>
      </w:r>
    </w:p>
    <w:p>
      <w:pPr>
        <w:pStyle w:val="Heading"/>
        <w:ind w:firstLine="720"/>
        <w:jc w:val="both"/>
        <w:rPr/>
      </w:pPr>
      <w:r>
        <w:rPr/>
        <w:t xml:space="preserve">1.4. Конкурс проводится 12 марта 2009 года в 11 часов в муниципальном учреждении «Дворец культуры «Химик» (ул. Винокурова, 12). Жеребьевка участников Конкурса проводиться за 30 минут до начала Конкурса. </w:t>
      </w:r>
      <w:r>
        <w:rPr>
          <w:szCs w:val="20"/>
        </w:rPr>
        <w:t>При неявке на жеребьевку конкурсант теряет право на участие в конкурсе.</w:t>
      </w:r>
    </w:p>
    <w:p>
      <w:pPr>
        <w:pStyle w:val="Heading"/>
        <w:ind w:firstLine="720"/>
        <w:jc w:val="both"/>
        <w:rPr/>
      </w:pPr>
      <w:r>
        <w:rPr/>
        <w:t>1.5. Заявка на участие в Конкурсе, установленной формы (приложение 1 к настоящему Положению), направляется в срок до 7 марта 2009 года в управление экономики, развития предпринимательства и торговли администрации г. Новочебоксарска  по адресу: г.Новочебоксарск, ул.Винокурова, 14, кабинет 212; тел.:73-72-04, 74-35-6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Заявка на участие в конкурсе регистрируется в специальном журнале (приложение 2 к настоящему Положению)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2127" w:leader="none"/>
          <w:tab w:val="decimal" w:pos="10260" w:leader="none"/>
        </w:tabs>
        <w:ind w:right="-725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Цели и задачи Конкурса</w:t>
      </w:r>
    </w:p>
    <w:p>
      <w:pPr>
        <w:pStyle w:val="Normal"/>
        <w:tabs>
          <w:tab w:val="clear" w:pos="708"/>
          <w:tab w:val="left" w:pos="-2520" w:leader="none"/>
          <w:tab w:val="left" w:pos="2127" w:leader="none"/>
          <w:tab w:val="decimal" w:pos="10260" w:leader="none"/>
        </w:tabs>
        <w:ind w:right="-725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2127" w:leader="none"/>
          <w:tab w:val="decimal" w:pos="10260" w:leader="none"/>
        </w:tabs>
        <w:ind w:right="-5" w:firstLine="709"/>
        <w:jc w:val="both"/>
        <w:rPr>
          <w:sz w:val="28"/>
        </w:rPr>
      </w:pPr>
      <w:r>
        <w:rPr>
          <w:sz w:val="28"/>
        </w:rPr>
        <w:t xml:space="preserve">2.1. Цель городского Конкурс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повышение профессионального мастер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softHyphen/>
        <w:t>-обобщение опыта специалистов, отличающихся высоким профессиональным мастер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пропаганда современного направления мо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выявления творческой молодежи.</w:t>
      </w:r>
    </w:p>
    <w:p>
      <w:pPr>
        <w:pStyle w:val="Normal"/>
        <w:tabs>
          <w:tab w:val="clear" w:pos="708"/>
          <w:tab w:val="left" w:pos="-2520" w:leader="none"/>
          <w:tab w:val="left" w:pos="2127" w:leader="none"/>
          <w:tab w:val="decimal" w:pos="10260" w:leader="none"/>
        </w:tabs>
        <w:ind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Задачи конкурса: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творческой активности специалистов, оказывающих услуги парикмахерских;</w:t>
      </w:r>
    </w:p>
    <w:p>
      <w:pPr>
        <w:pStyle w:val="Heading"/>
        <w:tabs>
          <w:tab w:val="clear" w:pos="708"/>
          <w:tab w:val="left" w:pos="8280" w:leader="none"/>
          <w:tab w:val="left" w:pos="10620" w:leader="none"/>
        </w:tabs>
        <w:ind w:firstLine="720"/>
        <w:jc w:val="both"/>
        <w:rPr/>
      </w:pPr>
      <w:r>
        <w:rPr/>
        <w:t>- демонстрация и совершенствование профессионального мастерства парикмахеров;</w:t>
      </w:r>
    </w:p>
    <w:p>
      <w:pPr>
        <w:pStyle w:val="Heading"/>
        <w:tabs>
          <w:tab w:val="clear" w:pos="708"/>
          <w:tab w:val="left" w:pos="8280" w:leader="none"/>
          <w:tab w:val="left" w:pos="10620" w:leader="none"/>
        </w:tabs>
        <w:ind w:firstLine="720"/>
        <w:jc w:val="both"/>
        <w:rPr/>
      </w:pPr>
      <w:r>
        <w:rPr/>
        <w:t>- повышение качества услуг и культуры обслуживания;</w:t>
      </w:r>
    </w:p>
    <w:p>
      <w:pPr>
        <w:pStyle w:val="21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е лучших специалистов, работающих в парикмахерских и салонах города;</w:t>
      </w:r>
    </w:p>
    <w:p>
      <w:pPr>
        <w:pStyle w:val="Normal"/>
        <w:tabs>
          <w:tab w:val="clear" w:pos="708"/>
          <w:tab w:val="left" w:pos="2127" w:leader="none"/>
          <w:tab w:val="left" w:pos="9356" w:leader="none"/>
        </w:tabs>
        <w:ind w:right="-2" w:firstLine="720"/>
        <w:jc w:val="both"/>
        <w:rPr>
          <w:sz w:val="28"/>
        </w:rPr>
      </w:pPr>
      <w:r>
        <w:rPr>
          <w:sz w:val="28"/>
        </w:rPr>
        <w:t>- обмен опытом по применению передовых приемов в работе;</w:t>
      </w:r>
    </w:p>
    <w:p>
      <w:pPr>
        <w:pStyle w:val="Normal"/>
        <w:tabs>
          <w:tab w:val="clear" w:pos="708"/>
          <w:tab w:val="left" w:pos="2127" w:leader="none"/>
          <w:tab w:val="left" w:pos="9356" w:leader="none"/>
        </w:tabs>
        <w:ind w:right="-2" w:firstLine="720"/>
        <w:jc w:val="both"/>
        <w:rPr>
          <w:sz w:val="28"/>
        </w:rPr>
      </w:pPr>
      <w:r>
        <w:rPr>
          <w:sz w:val="28"/>
        </w:rPr>
        <w:t>- повышение престижа, широкая пропаганда профессии парикмахера среди молодежи;</w:t>
      </w:r>
    </w:p>
    <w:p>
      <w:pPr>
        <w:pStyle w:val="Normal"/>
        <w:tabs>
          <w:tab w:val="clear" w:pos="708"/>
          <w:tab w:val="left" w:pos="2127" w:leader="none"/>
          <w:tab w:val="left" w:pos="9356" w:leader="none"/>
        </w:tabs>
        <w:ind w:right="-2" w:firstLine="720"/>
        <w:jc w:val="both"/>
        <w:rPr>
          <w:sz w:val="28"/>
        </w:rPr>
      </w:pPr>
      <w:r>
        <w:rPr>
          <w:sz w:val="28"/>
        </w:rPr>
        <w:t>- укрепление имиджа парикмахерских города.</w:t>
      </w:r>
    </w:p>
    <w:p>
      <w:pPr>
        <w:pStyle w:val="Normal"/>
        <w:tabs>
          <w:tab w:val="clear" w:pos="708"/>
          <w:tab w:val="left" w:pos="2127" w:leader="none"/>
          <w:tab w:val="left" w:pos="9356" w:leader="none"/>
        </w:tabs>
        <w:ind w:right="-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9356" w:leader="none"/>
        </w:tabs>
        <w:ind w:right="-2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Условия Конкурса</w:t>
      </w:r>
    </w:p>
    <w:p>
      <w:pPr>
        <w:pStyle w:val="Normal"/>
        <w:tabs>
          <w:tab w:val="clear" w:pos="708"/>
          <w:tab w:val="left" w:pos="2127" w:leader="none"/>
          <w:tab w:val="left" w:pos="9356" w:leader="none"/>
        </w:tabs>
        <w:ind w:right="-2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Конкурс проводится среди мужских и женских парикмахеров, работающих в парикмахерских города Новочебоксарс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Число участников конкурса не ограниче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 Тип соревнований для участников – открыты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 Конкурсное задание предполагает создание гармоничного модного образа на одной модели, состоящего из прически, макияжа, костюма и аксессуар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Главное задание конкурса - создание модного образа, который передается через прическу, костюм, аксессуары. Участники Конкурса выполняют работу в следующих номинациях по выбору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женские парикмахеры:</w:t>
      </w:r>
    </w:p>
    <w:p>
      <w:pPr>
        <w:pStyle w:val="Normal"/>
        <w:ind w:left="720" w:firstLine="360"/>
        <w:jc w:val="both"/>
        <w:rPr>
          <w:sz w:val="28"/>
        </w:rPr>
      </w:pPr>
      <w:r>
        <w:rPr>
          <w:sz w:val="28"/>
        </w:rPr>
        <w:t>- женская прическа на  длинных волосах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- женская креативная стрижка с укладкой (с предварительным окрашиванием в своём салоне,  парикмахерской);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жские парикмахер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ужская креативная стрижка с укладкой (с предварительным окрашиванием в своём салоне, парикмахерской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6. Наблюдатели перед стартом проверяют исходные данные моделей, а также следят за соблюдением условий Конкурса. Наблюдатели </w:t>
      </w:r>
      <w:r>
        <w:rPr>
          <w:sz w:val="28"/>
          <w:szCs w:val="20"/>
        </w:rPr>
        <w:t xml:space="preserve">имеют право применения штрафных санкций при несоблюдении условий Конкурса.  </w:t>
      </w:r>
      <w:r>
        <w:rPr>
          <w:sz w:val="28"/>
        </w:rPr>
        <w:t>Штрафные очки - от 1 до 3 баллов за каждое нарушение условий Конкурса отмечаются в протоколе. Конкурсная комиссия в</w:t>
      </w:r>
      <w:r>
        <w:rPr>
          <w:sz w:val="28"/>
          <w:szCs w:val="20"/>
        </w:rPr>
        <w:t xml:space="preserve"> течение проведения конкурсного соревнования обязана находится в отведенном закрытом помещении, и приступить к оценке конкурсных работ после окончания работы и ухода с зоны соревнований наблюдателей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/>
          <w:sz w:val="28"/>
        </w:rPr>
        <w:t>4. Конкурс женских парикмахеров в номинации «женская прическа на длинных волосах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 Длина волос модели до начала Конкурса должна быть не менее 25 с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 2. Инструменты и препараты:</w:t>
      </w:r>
    </w:p>
    <w:p>
      <w:pPr>
        <w:pStyle w:val="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2. 1. Разрешено:</w:t>
      </w:r>
    </w:p>
    <w:p>
      <w:pPr>
        <w:pStyle w:val="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всех видов инструментов и препаратов для создания модного образа моде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2.2.  Запрещено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спользование неоновых цветов и цветных спреев и ге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ткрытый боди - ар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театрализованное оформление причесок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постижи.</w:t>
      </w:r>
    </w:p>
    <w:p>
      <w:pPr>
        <w:pStyle w:val="TextBodyIndent"/>
        <w:rPr>
          <w:sz w:val="28"/>
        </w:rPr>
      </w:pPr>
      <w:r>
        <w:rPr>
          <w:sz w:val="28"/>
        </w:rPr>
        <w:t>4.3. Цвет:</w:t>
      </w:r>
    </w:p>
    <w:p>
      <w:pPr>
        <w:pStyle w:val="TextBodyIndent"/>
        <w:rPr>
          <w:sz w:val="28"/>
        </w:rPr>
      </w:pPr>
      <w:r>
        <w:rPr>
          <w:sz w:val="28"/>
        </w:rPr>
        <w:t>Выбор цвета свободный и должен соответствовать выбранному образу модели.</w:t>
      </w:r>
    </w:p>
    <w:p>
      <w:pPr>
        <w:pStyle w:val="TextBodyIndent"/>
        <w:rPr>
          <w:sz w:val="28"/>
        </w:rPr>
      </w:pPr>
      <w:r>
        <w:rPr>
          <w:sz w:val="28"/>
        </w:rPr>
        <w:t>4.4. Макияж и аксессуары не должны быть вызывающими, должны соответствовать нормам приличия и подходить для неофициального прие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5. На модели закрепляется номер участника Конкурса, присвоенный путем жеребьев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6. Во время проведения Конкурса на моделях обязательно должны быть надеты пеньюары. В зоне проведения Конкурса могут находиться только конкурсанты и модели. Моделям запрещается помогать участникам конкурса во время выполнения работ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7. Время выполнения работы - </w:t>
      </w:r>
      <w:r>
        <w:rPr>
          <w:b/>
          <w:bCs/>
          <w:sz w:val="28"/>
        </w:rPr>
        <w:t>60 мину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8. По истечении отведенного времени комиссия оценивает работу на рабочем мест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5. Конкурс женских мастеров в номинации «женская креативная стрижка с укладкой (с предварительным окрашиванием в салоне, парикмахерской)»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ники создают модную креативную прическу (стрижка с укладкой) с использованием передовых технологий окрашивания волос и модных цвет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 Разрешено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предварительное окрашивание или мелирование волос. Обязательна гармоничная градация минимум на 2 тона.</w:t>
      </w:r>
    </w:p>
    <w:p>
      <w:pPr>
        <w:pStyle w:val="TextBodyIndent"/>
        <w:rPr>
          <w:sz w:val="28"/>
        </w:rPr>
      </w:pPr>
      <w:r>
        <w:rPr>
          <w:sz w:val="28"/>
        </w:rPr>
        <w:t>5.2. Цв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бор цвета волос свободный и должен соответствовать выбранному образ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3. Стрижка:</w:t>
      </w:r>
    </w:p>
    <w:p>
      <w:pPr>
        <w:pStyle w:val="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чала стрижки длина волос модели должна быть не менее 7 с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 должны стричь не менее 4 см по всей поверхности головы. Стрижка и укладка феном должны быть выполнены в течение отведенного на это времен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4. Инструменты и препараты:</w:t>
      </w:r>
    </w:p>
    <w:p>
      <w:pPr>
        <w:pStyle w:val="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о использование всех фиксирующих препаратов и инструментов для укладки при создании модного образа модел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5. Одежда модели должна соответствовать современной креативной мод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6. На модели закрепляется номер участника Конкурса, присвоенный путем жеребьев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7. Во время проведения Конкурса на моделях обязательно должны быть надеты пеньюары. В зоне проведения Конкурса могут находиться только конкурсанты и модели. Моделям запрещается помогать участникам конкурса во время выполнения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8. Время выполнения работы – </w:t>
      </w:r>
      <w:r>
        <w:rPr>
          <w:b/>
          <w:bCs/>
          <w:sz w:val="28"/>
        </w:rPr>
        <w:t>45  мину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9 По истечении отведенного времени комиссия оценивает работу на рабочем мес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6. Конкурс мужских парикмахеров в номинации «мужская креативная стрижка с укладкой (с предварительным окрашиванием в салоне,  парикмахерской)»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1. Длина волос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д началом Конкурса длина волос в затылочной и боковых зонах (над ушами) должна быть не менее 3 см, в остальных зонах – на усмотрение участн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окончании стрижки и укладки длина волос в затылочной и боковых зонах (над ушами) должна быть не менее 1 см, в остальных зонах – на усмотрение участника. За более короткие волосы будут начисляться штрафные балл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6.2. Инструменты и препараты:</w:t>
      </w:r>
    </w:p>
    <w:p>
      <w:pPr>
        <w:pStyle w:val="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о использование всех фиксирующих препаратов и инструментов для укладки при создании модного образа модели. Для стрижки разрешены обычные ножницы, бритва и расческа.</w:t>
      </w:r>
    </w:p>
    <w:p>
      <w:pPr>
        <w:pStyle w:val="TextBodyIndent"/>
        <w:rPr>
          <w:sz w:val="28"/>
        </w:rPr>
      </w:pPr>
      <w:r>
        <w:rPr>
          <w:sz w:val="28"/>
        </w:rPr>
        <w:t>6.3. Цвет: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>Окраска волос предварительная, подчеркивающая идею замысла. Выбор цвета свободный и должен соответствовать выбранному образу модели. Обязательна гармоничная градация минимум на 2 т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4. Одежда модели должна соответствовать современной креативной моде. Законченная работа должна подчёркивать мужественность образа в подиумной интерпретации с ярко выраженной формой и проработанной структур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5. На модели закрепляется номер участника Конкурса, присвоенный путем жеребьев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6. Во время проведения Конкурса на моделях обязательно должны быть надеты пеньюары. В зоне проведения Конкурса могут находиться только конкурсанты и модели. Моделям запрещается помогать участникам конкурса во время выполнения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7. Время выполнения работы - </w:t>
      </w:r>
      <w:r>
        <w:rPr>
          <w:b/>
          <w:bCs/>
          <w:sz w:val="28"/>
        </w:rPr>
        <w:t>40 мину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8. По истечении отведенного времени комиссия оценивает работу на рабочем мес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Критерии оценки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1. Конкурсные работы оцениваются комиссией по 50-ти бальной системе. При определении результатов суммируются оценки в баллах и уменьшаются на сумму штрафных баллов. Участник, набравший наибольшее количество баллов, признается победителем. В случае равенства результатов участникам присваивается равнозначные места. </w:t>
      </w:r>
    </w:p>
    <w:p>
      <w:pPr>
        <w:pStyle w:val="2"/>
        <w:ind w:firstLine="708"/>
        <w:rPr>
          <w:sz w:val="28"/>
        </w:rPr>
      </w:pPr>
      <w:r>
        <w:rPr>
          <w:sz w:val="28"/>
        </w:rPr>
      </w:r>
    </w:p>
    <w:p>
      <w:pPr>
        <w:pStyle w:val="2"/>
        <w:ind w:firstLine="708"/>
        <w:jc w:val="left"/>
        <w:rPr>
          <w:sz w:val="28"/>
        </w:rPr>
      </w:pPr>
      <w:r>
        <w:rPr>
          <w:sz w:val="28"/>
        </w:rPr>
        <w:t>7.2. Оценка работ проводится по следующим показателям:</w:t>
      </w:r>
    </w:p>
    <w:p>
      <w:pPr>
        <w:pStyle w:val="2"/>
        <w:ind w:firstLine="708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63"/>
      </w:tblGrid>
      <w:tr>
        <w:trPr/>
        <w:tc>
          <w:tcPr>
            <w:tcW w:w="6300" w:type="dxa"/>
            <w:tcBorders/>
          </w:tcPr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  <w:t>Техника выполнения</w:t>
            </w:r>
          </w:p>
        </w:tc>
        <w:tc>
          <w:tcPr>
            <w:tcW w:w="316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до 10 баллов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  <w:t>Соответствие заданному образу</w:t>
            </w:r>
          </w:p>
        </w:tc>
        <w:tc>
          <w:tcPr>
            <w:tcW w:w="316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до 10 баллов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  <w:t>Соответствие работы условиям конкурса</w:t>
            </w:r>
          </w:p>
        </w:tc>
        <w:tc>
          <w:tcPr>
            <w:tcW w:w="316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до 10 баллов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  <w:t>Оригинальность</w:t>
            </w:r>
          </w:p>
        </w:tc>
        <w:tc>
          <w:tcPr>
            <w:tcW w:w="316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до 10 баллов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  <w:t>Форма</w:t>
            </w:r>
          </w:p>
        </w:tc>
        <w:tc>
          <w:tcPr>
            <w:tcW w:w="3163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до 10 баллов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3. Дисквалификац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астники могут быть дисквалифицированы з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юбую смену моделей или обмен модел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зменение номеров участ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рушение условий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варительная подготовка стрижки (кроме окрашивания)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Награждение участников Конкурса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1. По итогам Конкурса присуждается призовые 1, 2, 3 места по каждой номинации. Победители награждаются Дипломами и памятными подарк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2. Всем остальным участникам Конкурса вручаются Дипломы участ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3. Решение конкурсной комиссии оформляется протоколом, который подписывается председателем и членами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 Источники финансирования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1. Организация и проведение Конкурса финансируется за сч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средств предприятий, организаций, индивидуальных предпринимате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понсоров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егистрационного взноса участников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 xml:space="preserve"> средств городского бюджета города Новочебоксарска Чувашской Республики, выделенных по городской программе поддержка малого и среднего предпринимательства в городе Новочебоксарске Чувашской Республике на 2007-2009 годы, утвержденной решением Новочебоксарского городского Собрания депутатов от 4.10.2007 г. № С 31-3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. Итоги Конкурса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тоги Конкурса будут объявлены по окончании Конкурса и опубликованы в средствах массовой информации. </w:t>
      </w:r>
    </w:p>
    <w:p>
      <w:pPr>
        <w:pStyle w:val="Heading5"/>
        <w:ind w:left="504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ind w:left="504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04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Приложение 1</w:t>
      </w:r>
    </w:p>
    <w:p>
      <w:pPr>
        <w:pStyle w:val="Normal"/>
        <w:ind w:left="504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к Положению о проведении городского конкурса </w:t>
      </w:r>
    </w:p>
    <w:p>
      <w:pPr>
        <w:pStyle w:val="Normal"/>
        <w:ind w:left="504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«Лучший парикмахер </w:t>
      </w:r>
    </w:p>
    <w:p>
      <w:pPr>
        <w:pStyle w:val="Normal"/>
        <w:ind w:left="504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г. Новочебоксарска – 2009»</w:t>
      </w:r>
    </w:p>
    <w:p>
      <w:pPr>
        <w:pStyle w:val="Normal"/>
        <w:ind w:left="595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95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95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Heading"/>
        <w:ind w:firstLine="720"/>
        <w:rPr/>
      </w:pPr>
      <w:r>
        <w:rPr/>
        <w:t>на участие в конкурсе парикмахеров</w:t>
      </w:r>
    </w:p>
    <w:p>
      <w:pPr>
        <w:pStyle w:val="Heading"/>
        <w:ind w:firstLine="720"/>
        <w:rPr/>
      </w:pPr>
      <w:r>
        <w:rPr/>
        <w:t>«Лучший парикмахер г. Новочебоксарска – 2009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одачи ___________________ 2009 г.</w:t>
        <w:tab/>
        <w:t>Регистрационный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юридического лица, ФИО предпринимател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окумент о регистрации: №, кем и когда выдан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.И.О. руководителя предприятия 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звание и адрес салона (парикмахерской)</w:t>
      </w:r>
      <w:r>
        <w:rPr>
          <w:rFonts w:cs="Times New Roman" w:ascii="Times New Roman" w:hAnsi="Times New Roman"/>
          <w:sz w:val="28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.И.О. участника, Квалификационный разряд _______________________________</w:t>
      </w:r>
    </w:p>
    <w:p>
      <w:pPr>
        <w:pStyle w:val="Heading2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Heading2"/>
        <w:rPr/>
      </w:pPr>
      <w:r>
        <w:rPr>
          <w:rFonts w:eastAsia="Arial Unicode MS"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/>
          <w:sz w:val="28"/>
        </w:rPr>
      </w:r>
    </w:p>
    <w:p>
      <w:pPr>
        <w:pStyle w:val="Heading2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sz w:val="28"/>
        </w:rPr>
        <w:t>Вид соревнования __________________________________________________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 xml:space="preserve">(подпись руководителя, </w:t>
      </w:r>
      <w:r>
        <w:rPr>
          <w:spacing w:val="-10"/>
          <w:sz w:val="28"/>
          <w:szCs w:val="22"/>
        </w:rPr>
        <w:t>участника конкурса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актный телефон (факс):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3780" w:leader="none"/>
          <w:tab w:val="left" w:pos="6120" w:leader="none"/>
        </w:tabs>
        <w:ind w:left="504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Приложение 2</w:t>
      </w:r>
    </w:p>
    <w:p>
      <w:pPr>
        <w:pStyle w:val="Normal"/>
        <w:tabs>
          <w:tab w:val="clear" w:pos="708"/>
          <w:tab w:val="left" w:pos="6120" w:leader="none"/>
        </w:tabs>
        <w:ind w:left="504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к Положению о проведении городского конкурса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</w:rPr>
        <w:t>«Лучший парикмахер г. Новочебоксарска – 2009»</w:t>
      </w:r>
    </w:p>
    <w:p>
      <w:pPr>
        <w:pStyle w:val="Normal"/>
        <w:ind w:left="595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  <w:szCs w:val="24"/>
        </w:rPr>
      </w:pPr>
      <w:r>
        <w:rPr>
          <w:sz w:val="32"/>
          <w:szCs w:val="24"/>
        </w:rPr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истрации участников городского 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Лучший парикмахер г. Новочебоксарска – 2009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476"/>
        <w:gridCol w:w="1635"/>
        <w:gridCol w:w="17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страционный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участ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120" w:leader="none"/>
      </w:tabs>
      <w:ind w:left="5954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ET" w:hAnsi="TimesET" w:cs="TimesET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sz w:val="28"/>
    </w:rPr>
  </w:style>
  <w:style w:type="paragraph" w:styleId="31">
    <w:name w:val="Основной текст с отступом 3"/>
    <w:basedOn w:val="Normal"/>
    <w:qFormat/>
    <w:pPr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43:00Z</dcterms:created>
  <dc:creator>economy3</dc:creator>
  <dc:description/>
  <dc:language>en-US</dc:language>
  <cp:lastModifiedBy>info1</cp:lastModifiedBy>
  <cp:lastPrinted>2009-02-26T13:42:00Z</cp:lastPrinted>
  <dcterms:modified xsi:type="dcterms:W3CDTF">2009-03-03T12:43:00Z</dcterms:modified>
  <cp:revision>2</cp:revision>
  <dc:subject/>
  <dc:title>Чёваш Республикин</dc:title>
</cp:coreProperties>
</file>