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6.2010  215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8096488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6.2010  № 21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становлении тарифов на услуги, предоставляемые МУП ТИ г. Новочебоксарск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        статьей 43 Устава города Новочебоксарска Чувашской Республики, постановля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становить тарифы на услуги по приватизации жилищного фонда, предоставляемые муниципальным унитарным предприятием технической инвентаризации г. Новочебоксарск (далее - МУП ТИ г.Новочебоксарск), согласно приложению №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становить тарифы на прочие услуги, предоставляемые МУП ТИ г. Новочебоксарск, согласно приложению № 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знать утратившими силу пункты 1 и 2 постановления администрации города Новочебоксарска Чувашской Республики от 30.06.2009 № 244 «Об утверждении тарифов на услуги, оказываемые МУП ТИ г. Новочебоксарск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и. о. заместителя главы администрации по экономическому развитию и финансам О.В.Чепрас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1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 о. глав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.Г.Тимофее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города Новочебоксарска Чувашской Республик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6.2010  № 215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ind w:left="51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2"/>
        <w:spacing w:lineRule="auto" w:line="240" w:before="60" w:after="0"/>
        <w:jc w:val="center"/>
        <w:rPr/>
      </w:pPr>
      <w:r>
        <w:rPr>
          <w:sz w:val="24"/>
          <w:szCs w:val="24"/>
        </w:rPr>
        <w:t>на услуги по приватизации жилищного фонда, предоставляемые МУП ТИ г. Новочебоксарск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водятся в действие с 15 июня 2010 года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услуг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-нительного предъявления НД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кета документов при передаче жилья в собственность          граждан (приватизация)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-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окументов по передаче в муниципальную собственность жилых помещений от граждан, приватизировавших жилые поме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еречня объектов недвижимости, находящихся в                     муниципальной собствен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0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убликата договора приватизации жиль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б участии (неучастии) в приватизации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-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договор приватизации и технический паспорт в связи с изменениями сведений о правообладателе </w:t>
            </w:r>
          </w:p>
          <w:p>
            <w:pPr>
              <w:pStyle w:val="2"/>
              <w:numPr>
                <w:ilvl w:val="0"/>
                <w:numId w:val="10"/>
              </w:numPr>
              <w:spacing w:lineRule="auto" w:line="240" w:before="0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рок оказания услуг указан со дня приема заявл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sz w:val="24"/>
          <w:szCs w:val="24"/>
        </w:rPr>
        <w:t xml:space="preserve">повышающие коэффициенты при проведении работ в неблагоприятный период года -                       с 1 ноября </w:t>
      </w:r>
      <w:r>
        <w:rPr>
          <w:sz w:val="24"/>
          <w:szCs w:val="24"/>
        </w:rPr>
        <w:t>по 1 мая, учтены в средних тариф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города Новочебоксарска Чувашской Республик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07.06.2010  № 215 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ind w:left="51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2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очие услуги, предоставляемые МУП ТИ г. Новочебоксарск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ятся в действие с 15 июня 2010 года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услуг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-нительного предъявления НД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реестрового журнала о правах физического (юриди-ческого) лица на имеющийся у него объект недвижимого имущества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-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ового журнала о зарегистрированных правах на объект недвижимого имуществ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ебование документов из архива (за документ)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адресной регистрации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 наличии собственности гражданам, нуждающимся в улучшении жилищных условий, для постановки на учет в управление жилищных отношений администрации города Новочебоксарск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-0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формление документов по обмену жилого помещения, занимаемого по договору социального найма (с каждой стороны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-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Прием на учет по внутригородскому и иногороднему обмену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убликата обменного орде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00</w:t>
            </w:r>
          </w:p>
        </w:tc>
      </w:tr>
    </w:tbl>
    <w:p>
      <w:pPr>
        <w:pStyle w:val="Normal"/>
        <w:spacing w:before="120" w:after="0"/>
        <w:ind w:right="-10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ок оказания услуг указан со дня приема заявления.</w:t>
      </w:r>
    </w:p>
    <w:p>
      <w:pPr>
        <w:pStyle w:val="Normal"/>
        <w:ind w:right="-10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8:00Z</dcterms:created>
  <dc:creator>doc</dc:creator>
  <dc:description/>
  <cp:keywords/>
  <dc:language>en-US</dc:language>
  <cp:lastModifiedBy>info2</cp:lastModifiedBy>
  <cp:lastPrinted>2010-06-16T09:35:00Z</cp:lastPrinted>
  <dcterms:modified xsi:type="dcterms:W3CDTF">2010-06-16T05:51:00Z</dcterms:modified>
  <cp:revision>3</cp:revision>
  <dc:subject/>
  <dc:title>Чёваш Республикин</dc:title>
</cp:coreProperties>
</file>