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8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  <w:lang w:val="en-US"/>
              </w:rPr>
              <w:t>________________ ____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42518466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Heading3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  <w:lang w:val="en-US"/>
              </w:rPr>
              <w:t>________________</w:t>
            </w:r>
            <w:r>
              <w:rPr>
                <w:rFonts w:cs="TimesET" w:ascii="TimesET" w:hAnsi="TimesET"/>
                <w:sz w:val="24"/>
                <w:szCs w:val="24"/>
              </w:rPr>
              <w:t>№</w:t>
            </w:r>
            <w:r>
              <w:rPr>
                <w:rFonts w:cs="TimesET" w:ascii="TimesET" w:hAnsi="TimesET"/>
                <w:sz w:val="24"/>
                <w:szCs w:val="24"/>
                <w:lang w:val="en-US"/>
              </w:rPr>
              <w:t xml:space="preserve"> ____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О внесении изменений в  адми-нистративный регламент админи-страции города Новочебоксарска Чувашской Республики по пре-доставлению муниципальной ус-луги «Выдача решения о со-гласовании переустройства и (или) перепланировки жилого помещения»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ET" w:ascii="TimesET" w:hAnsi="TimesET"/>
          <w:sz w:val="24"/>
          <w:szCs w:val="24"/>
        </w:rPr>
        <w:t>В целях реализации республиканской целевой программы «Проведение административной реформы в Чувашской Республике в 2006 - 2013 годах», утвержденной постановлением Кабинета Министров Чувашской Республики от 14 апреля 2006 г. № 98, руководствуясь статьей 43 Устава города Ново-чебоксарска Чувашской Республики, п о с т а н о в л я ю :</w:t>
      </w:r>
    </w:p>
    <w:p>
      <w:pPr>
        <w:pStyle w:val="ConsPlusNormal1"/>
        <w:jc w:val="both"/>
        <w:rPr/>
      </w:pPr>
      <w:r>
        <w:rPr>
          <w:rFonts w:cs="TimesET" w:ascii="TimesET" w:hAnsi="TimesET"/>
          <w:sz w:val="24"/>
          <w:szCs w:val="24"/>
        </w:rPr>
        <w:t>1. В административный регламент администрации города Новоче-боксарска Чувашской Республики по предоставлению муниципальной услуги «Выдача решения о согласовании переустройства и (или) перепланировки жилого помещения», утвержденный постановлением администрации города Новочебоксарска Чувашской Республики от 21 января 2010 г. № 16 (далее административный регламент) внести следующие изменения: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1. Пункт 1.3 дополнить словами «Прием и выдача документов по предоставлению муниципальной услуги может осуществляться через Муниципальное унитарное предприятие технической инвентаризации города Новочебоксарск (далее МУП ТИ)».</w:t>
      </w:r>
    </w:p>
    <w:p>
      <w:pPr>
        <w:pStyle w:val="ConsPlusNormal1"/>
        <w:jc w:val="both"/>
        <w:rPr/>
      </w:pPr>
      <w:r>
        <w:rPr>
          <w:rFonts w:cs="TimesET" w:ascii="TimesET" w:hAnsi="TimesET"/>
          <w:sz w:val="24"/>
          <w:szCs w:val="24"/>
        </w:rPr>
        <w:t>1.2. В пункте 1.4.1. слова « - отделом жилищных отношений адми-нистрации города Новочебоксарска Чувашской Республики» заменить словами « - сектором жилищных отношений».</w:t>
      </w:r>
    </w:p>
    <w:p>
      <w:pPr>
        <w:pStyle w:val="ConsPlusNormal1"/>
        <w:jc w:val="both"/>
        <w:rPr/>
      </w:pPr>
      <w:r>
        <w:rPr>
          <w:rFonts w:cs="TimesET" w:ascii="TimesET" w:hAnsi="TimesET"/>
          <w:sz w:val="24"/>
          <w:szCs w:val="24"/>
        </w:rPr>
        <w:t>1.3. Пункт 2.1.1. дополнить словами «Прием граждан осуществляется специалистами МУП ТИ по следующему графику: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понедельник, вторник, четверг, суббота -  с 8.00 до 17.00;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среда- с 13.00 до 17.00;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пятница - с 12.00 до 17.00.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ерерыв на обед с 12.00 до13.00.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ем граждан осуществляется по адресу: г. Новочебоксарск, ул. Винокурова, 35 в кабинете № 2.</w:t>
      </w:r>
    </w:p>
    <w:p>
      <w:pPr>
        <w:pStyle w:val="ConsPlusNormal1"/>
        <w:jc w:val="both"/>
        <w:rPr/>
      </w:pPr>
      <w:r>
        <w:rPr>
          <w:rFonts w:cs="TimesET" w:ascii="TimesET" w:hAnsi="TimesET"/>
          <w:sz w:val="24"/>
          <w:szCs w:val="24"/>
        </w:rPr>
        <w:t>Контактный телефон: 73-87-38. Факс: 73-73-70».</w:t>
      </w:r>
    </w:p>
    <w:p>
      <w:pPr>
        <w:pStyle w:val="ConsPlusNormal1"/>
        <w:jc w:val="both"/>
        <w:rPr/>
      </w:pPr>
      <w:r>
        <w:rPr>
          <w:rFonts w:cs="TimesET" w:ascii="TimesET" w:hAnsi="TimesET"/>
          <w:sz w:val="24"/>
          <w:szCs w:val="24"/>
        </w:rPr>
        <w:t>1.4. В первом абзаце пункта 2.3. добавить слова «-в МУП ТИ (ул.Винокурова, 35, каб.2) лично или по телефону 73-87-38».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5. Во втором абзаце пункта 2.7. после слов «Начальник МУ «АГУ» добавить слова «директор МУП ТИ»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1.6. В пункте 2.8. слова «Специалист, уполномоченный на выдачу Решений, в течение сорока пяти дней со дня получения заявления о выдаче Решения и полного пакета необходимых документов обязан обеспечить:</w:t>
      </w:r>
    </w:p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проверку наличия и правильность оформления документов, прилагаемых к заявлению.</w:t>
      </w:r>
    </w:p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выдачу Решения или отказа в выдаче Решения с указанием причин отказа в порядке, установленном настоящим Регламентом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МУ «АГУ» не позднее чем через три дня со дня принятия Решения выдает или направляет заявителю данное Решение (приложение № 3). Форма и содержание указанного документа установлены Правительством Российской Федерации. Время ожидания заинтересованными лицами при подаче заявления и получении согласованных учредительных документов не должно превышать 10 минут.»  заменить словами  «Решение о согласовании или об отказе в согласовании должно быть принято по результатам рассмотрения соответствующего заявления и полного пакета необходимых документов администрацией города Новочебоксарска не позднее чем через сорок пять дней со дня представления указанных документов.</w:t>
      </w:r>
    </w:p>
    <w:p>
      <w:pPr>
        <w:pStyle w:val="ConsPlusNormal1"/>
        <w:jc w:val="both"/>
        <w:rPr/>
      </w:pPr>
      <w:r>
        <w:rPr>
          <w:rFonts w:cs="TimesET" w:ascii="TimesET" w:hAnsi="TimesET"/>
          <w:sz w:val="24"/>
          <w:szCs w:val="24"/>
        </w:rPr>
        <w:t>В случае приема документов специалистом МУП ТИ, пакет документов, принятый от заявителя (пункт 2.2.) передается в течении 1 (одного) рабочего дня специалисту МУ «АГУ» для оформления Решения (приложение №3) с оформлением расписки о приеме-передаче документов (приложение № 8). Специалист МУ АГУ в журнале учета приема документов проставляет запись регистрации.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МУ «АГУ» не позднее чем через три рабочих дня со дня принятия Решения выдает или направляет заявителю данное Решение. В случае приема документов через специалистов МУП ТИ, не позднее чем через два рабочих дня, Решение передается вышеуказанному специалисту МУП ТИ с отметкой в расписке (приложение № 9), а специалист МУП ТИ не позднее чем через один рабочий день со дня получения Решения выдает или направляет заявителю данное Решение. Форма и содержание Решения установлены Правительством Российской Федерации и постановлением главы администрации города Новочебоксарска Чувашской Республики от 22.09.2008 г. № 299.».</w:t>
      </w:r>
    </w:p>
    <w:p>
      <w:pPr>
        <w:pStyle w:val="ConsPlusNormal1"/>
        <w:jc w:val="both"/>
        <w:rPr/>
      </w:pPr>
      <w:r>
        <w:rPr>
          <w:rFonts w:cs="TimesET" w:ascii="TimesET" w:hAnsi="TimesET"/>
          <w:sz w:val="24"/>
          <w:szCs w:val="24"/>
        </w:rPr>
        <w:t>1.7. Предпоследний абзац пункта 2.8. дополнить словами «В случае приема документов через специалистов МУП ТИ, МУ АГУ  направляет два экземпляра акта приемочной комиссии в МУП ТИ».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8. В пункте 3.1.1. абзацы 6, 7, 8, 9, 10, 11, 12, 13 исключить.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9. Пункт 3.1.1. дополнить словами:</w:t>
      </w:r>
    </w:p>
    <w:p>
      <w:pPr>
        <w:pStyle w:val="ConsPlusNormal1"/>
        <w:jc w:val="both"/>
        <w:rPr/>
      </w:pPr>
      <w:r>
        <w:rPr>
          <w:rFonts w:cs="TimesET" w:ascii="TimesET" w:hAnsi="TimesET"/>
          <w:sz w:val="24"/>
          <w:szCs w:val="24"/>
        </w:rPr>
        <w:t>«Специалист МУ «АГУ», получивший заявление, направляет его с полным пакетом необходимых документов в межведомственную комиссию для рассмотрения в соответствии с постановлением главы администрации города Новочебоксарска Чувашской Республики от 22.09.2008 г. № 299 «О межведомственной и приемочной комиссиях по переводу жилых (нежилых) помещений, переустройству и (или) перепланировке жилых помещений в жилых домах в г. Новочебоксарске». Рекомендации межведомственной комиссии оформляются протоколом и направляются главе администрации дл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Факт выдачи Решения фиксируется в журнале регистрации специалистами МУ «АГУ», МУП ТИ. Специалисты МУ «АГУ», МУП ТИ направляют Решение заявителю письмом, либо выдают на руки. При получении Решения лично заявитель предъявляет документ, удостоверяющий личность (паспорт).».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10. Четвертый абзац пункта 3.3. дополнить словами:</w:t>
      </w:r>
    </w:p>
    <w:p>
      <w:pPr>
        <w:pStyle w:val="ConsPlusNormal1"/>
        <w:ind w:hanging="0"/>
        <w:jc w:val="both"/>
        <w:rPr/>
      </w:pPr>
      <w:r>
        <w:rPr>
          <w:rFonts w:cs="TimesET" w:ascii="TimesET" w:hAnsi="TimesET"/>
          <w:sz w:val="24"/>
          <w:szCs w:val="24"/>
        </w:rPr>
        <w:t>«Решения, действия (бездействие) сотрудников МУП ТИ, ответственных за предоставление муниципальной услуги, могут быть обжалованы директору МУП ТИ города Новочебоксарска».</w:t>
      </w:r>
    </w:p>
    <w:p>
      <w:pPr>
        <w:pStyle w:val="ConsPlusNormal1"/>
        <w:ind w:hanging="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      </w:t>
      </w:r>
      <w:r>
        <w:rPr>
          <w:rFonts w:cs="TimesET" w:ascii="TimesET" w:hAnsi="TimesET"/>
          <w:sz w:val="24"/>
          <w:szCs w:val="24"/>
        </w:rPr>
        <w:t>1.11. В пятом абзаце пункта 3.3. после слов: «начальника МУ «АГУ» добавить слова «директора МУП ТИ».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12. В первом абзаце пункта 2.1.1., пункта 2.7.; во втором абзаце пункта 2.3., пункта 2.6., пункта 3.1.1.; в третьем абзаце пункта 3.3.; в пятом абзаце пункта 3.1.1.; в седьмом абзаце пункта 3.3.; в девятом абзаце пункта 3.3. после слов «МУ «АГУ» добавить слова «МУП ТИ».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    </w:t>
      </w:r>
      <w:r>
        <w:rPr>
          <w:rFonts w:cs="TimesET" w:ascii="TimesET" w:hAnsi="TimesET"/>
          <w:sz w:val="24"/>
          <w:szCs w:val="24"/>
        </w:rPr>
        <w:t>1.13. Приложение № 1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     </w:t>
      </w:r>
      <w:r>
        <w:rPr>
          <w:rFonts w:cs="TimesET" w:ascii="TimesET" w:hAnsi="TimesET"/>
          <w:sz w:val="24"/>
          <w:szCs w:val="24"/>
        </w:rPr>
        <w:t>1.14. В приложении № 7 слова «Артемьеву В.П.» исключить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     </w:t>
      </w:r>
      <w:r>
        <w:rPr>
          <w:rFonts w:cs="TimesET" w:ascii="TimesET" w:hAnsi="TimesET"/>
          <w:sz w:val="24"/>
          <w:szCs w:val="24"/>
        </w:rPr>
        <w:t>1.15. Дополнить административный регламент приложением № 8 и приложением № 9 согласно приложениям соответственно 2 и 3 к настоящему постановлению.</w:t>
      </w:r>
    </w:p>
    <w:p>
      <w:pPr>
        <w:pStyle w:val="ConsPlusNormal1"/>
        <w:jc w:val="both"/>
        <w:rPr/>
      </w:pPr>
      <w:r>
        <w:rPr>
          <w:rFonts w:cs="TimesET" w:ascii="TimesET" w:hAnsi="TimesET"/>
          <w:sz w:val="24"/>
          <w:szCs w:val="24"/>
        </w:rPr>
        <w:t>2. Отделу информационного обеспечения и информатики адми-нистрации города Новочебоксарска Чувашской Республики обеспечить официальное опубликование настоящего постановления, а также разместить на официальном сайте администрации города Новочебоксарска в сети Интернет.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города Новочебоксарска Чувашской Республики В.В. Волгина.</w:t>
      </w:r>
    </w:p>
    <w:p>
      <w:pPr>
        <w:pStyle w:val="ConsPlusNormal1"/>
        <w:ind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373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Глава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орода Новочебоксарска</w:t>
            </w:r>
          </w:p>
          <w:p>
            <w:pPr>
              <w:pStyle w:val="ConsPlusNormal1"/>
              <w:ind w:hanging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Чувашской Республики</w:t>
            </w:r>
          </w:p>
        </w:tc>
        <w:tc>
          <w:tcPr>
            <w:tcW w:w="41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.Г. Тимофеев</w:t>
            </w:r>
          </w:p>
        </w:tc>
      </w:tr>
    </w:tbl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одлинник постановления находится</w:t>
      </w:r>
    </w:p>
    <w:p>
      <w:pPr>
        <w:pStyle w:val="ConsPlusNormal1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cs="TimesET" w:ascii="TimesET" w:hAnsi="TimesET"/>
          <w:sz w:val="22"/>
          <w:szCs w:val="22"/>
        </w:rPr>
        <w:t>в администрации города Новочебоксарска</w:t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ервый заместитель главы администрации города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овочебоксарска Чувашской Республики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________________В.В. Волгин                        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___»__________2010 г.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Управляющий делами – начальник Управления делами,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адровой работы и связям с общественностью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_______________ С.Ю. Воробьев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___»___________2010 г.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Начальник юридического отдела администрации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орода Новочебоксарска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_______________ М.В. Репкин                   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___»___________2010 г.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И.о. начальника МУ «АГУ г.Новочебоксарска»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________________О.А. Улангин                        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___»___________2010 г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Директор МУП ТИ г. Новочебоксарск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________________А.В. Сироткин                     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___»___________2010 г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>
      <w:sz w:val="24"/>
    </w:rPr>
  </w:style>
  <w:style w:type="paragraph" w:styleId="11">
    <w:name w:val="нум список 1"/>
    <w:basedOn w:val="1"/>
    <w:qFormat/>
    <w:pPr>
      <w:tabs>
        <w:tab w:val="clear" w:pos="360"/>
        <w:tab w:val="left" w:pos="3900" w:leader="none"/>
      </w:tabs>
      <w:ind w:left="3900" w:hanging="360"/>
    </w:pPr>
    <w:rPr/>
  </w:style>
  <w:style w:type="paragraph" w:styleId="Style12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0:00Z</dcterms:created>
  <dc:creator>pic4</dc:creator>
  <dc:description/>
  <cp:keywords/>
  <dc:language>en-US</dc:language>
  <cp:lastModifiedBy>pic2</cp:lastModifiedBy>
  <cp:lastPrinted>2010-07-02T15:47:00Z</cp:lastPrinted>
  <dcterms:modified xsi:type="dcterms:W3CDTF">2010-07-06T12:39:00Z</dcterms:modified>
  <cp:revision>8</cp:revision>
  <dc:subject/>
  <dc:title>Чёваш Республикин</dc:title>
</cp:coreProperties>
</file>