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1.2010  415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97525230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1.2010 № 4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графика осуществления мероприятий по обеспечению переоформления землепользователями права постоянного (бессрочного) пользования земельными участками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атьей 20 Земельного кодекса Российской Федерации, пунктом 10 статьи 3 Федерального закона от 25 октября 2001 г. № 137-ФЗ </w:t>
        <w:br/>
        <w:t>«О введении в действие Земельного кодекса Российской Федерации», статьей 43 Устава города Новочебоксарска Чувашской Республики, на основании распоряжения Кабинета Министров Чувашской Республики от 29.09.2010 № 295-р</w:t>
        <w:br/>
        <w:t>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график осуществления мероприятий по обеспечению переоформления землепользователями права постоянного (бессрочного) пользования земельными участками (приложение № 1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 Управлению имущественных и земельных отношений администрации города Новочебоксарска Чувашской Республики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1. Осуществить мероприятия по выполнению Комплекса мер, направленных на обеспечение исполнения соответствующими юридическими и физическим лицами обязанности по переоформлению в установленные сроки права постоянного (бессрочного) пользования земельными участками.</w:t>
      </w:r>
    </w:p>
    <w:p>
      <w:pPr>
        <w:pStyle w:val="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публикацию в газете «Родники Чувашии» информационного сообщения о переоформлении в установленном порядке права постоянного (бессрочного) пользования на земельные участки соответствующими юридическими и физическими лицами и разместить на официальном сайте города Новочебоксарска Чувашской Республики.</w:t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города Новочебоксарска Чувашской Республики Е.А. Егоро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Тимофеев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4956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both"/>
        <w:rPr/>
      </w:pPr>
      <w:r>
        <w:rPr/>
        <w:t xml:space="preserve">города Новочебоксарска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4956" w:firstLine="708"/>
        <w:jc w:val="both"/>
        <w:rPr/>
      </w:pPr>
      <w:r>
        <w:rPr/>
        <w:t>от   15.11. 2010 г. № 4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осуществл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переоформления землепользов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постоянного (бессрочного) пользования земельными участ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информации о количестве земельных участков, права постоянного (бессрочного) пользования которыми не переоформлены юридическими и физическими лицами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ей земельных участков, права на которые не переоформлены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мероприятий по переоформлению прав на земельные участки, в том числе: размещение в установленном порядке информации на официальном сайте города Новочебоксар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Минимущество Чувашии перечней земельных участков и графиков осуществления мероприятий по переоформлению прав на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ереоформлению прав на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ниторинг мероприятий по переоформлению прав на земельные  учас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Минимущество Чувашии информации о ходе выполнения мероприятий по переоформлению прав на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5 числа месяца, следующего за отчетным  (начиная с 2011 г.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6:00Z</dcterms:created>
  <dc:creator>oem</dc:creator>
  <dc:description/>
  <cp:keywords/>
  <dc:language>en-US</dc:language>
  <cp:lastModifiedBy>doc</cp:lastModifiedBy>
  <cp:lastPrinted>2010-11-10T09:20:00Z</cp:lastPrinted>
  <dcterms:modified xsi:type="dcterms:W3CDTF">2010-11-16T06:50:00Z</dcterms:modified>
  <cp:revision>3</cp:revision>
  <dc:subject/>
  <dc:title>ПЕРЕЧЕНЬ</dc:title>
</cp:coreProperties>
</file>