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</w:t>
            </w:r>
            <w:r>
              <w:rPr>
                <w:sz w:val="28"/>
                <w:szCs w:val="28"/>
              </w:rPr>
              <w:t xml:space="preserve"> Республик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</w:t>
            </w:r>
            <w:r>
              <w:rPr>
                <w:sz w:val="28"/>
                <w:szCs w:val="28"/>
              </w:rPr>
              <w:t xml:space="preserve"> Шупашкар ху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ЙЫШЁН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  <w:t>15.11.2010 № 41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69756673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  <w:t>15.11.2010 № 41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 проведении городских новогод</w:t>
              <w:softHyphen/>
              <w:t>них мероприятий 2010-2011 гг.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ab/>
        <w:t>В целях организованного проведения городских новогодних мероприятий 2010-2011 г.г., руководствуясь статьей 43 Устава города Новочебоксарска Чуваш</w:t>
        <w:softHyphen/>
        <w:t xml:space="preserve">ской Республики,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п о с т а н о в л я ю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1. Утвердить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ab/>
        <w:t>1.1. Состав оргкомитета по подготовке и проведению городских новогод</w:t>
        <w:softHyphen/>
        <w:t>них  мероприятий 2010-2011 г.г. (приложение № 1)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ab/>
        <w:t>1.2. План мероприятий по подготовке и проведению Нового года (приложе</w:t>
        <w:softHyphen/>
        <w:t>ние № 2)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             </w:t>
      </w:r>
      <w:r>
        <w:rPr/>
        <w:t>1.3. Сводный план городских новогодних мероприятий 2010-2011 г.г. (при</w:t>
        <w:softHyphen/>
        <w:t xml:space="preserve">ложение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№ </w:t>
      </w:r>
      <w:r>
        <w:rPr/>
        <w:t>3)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ab/>
        <w:t>2. Отделу образования и молодежной политики, Отделу здравоохранения, физической культуры и спорта, Отделу культуры и архивного дела, Управлению делами, кадровой работы и по связям с общественностью администрации города Новочебок</w:t>
        <w:softHyphen/>
        <w:t>сарска Чувашской Республики  организовать праздничные мероприятия для детей, подростков и взрос</w:t>
        <w:softHyphen/>
        <w:t>лого населения с привлечением творческих коллективов города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ab/>
        <w:t>3. Отделу образования и молодежной политики, Отделу культуры и архив</w:t>
        <w:softHyphen/>
        <w:t>ного дела администрации города Новочебоксарска Чувашской Республики  организовать проведение в муниципальном учреждении дополнительного образования детей «Центр развития творчества детей и юношества имени А.И. Андрианова» и муниципальном учреждении «Дворец культуры «Хи</w:t>
        <w:softHyphen/>
        <w:t>мик» городских новогодних праздничных представлений для детей-инвалидов, сирот и детей из малоимущих семей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ab/>
        <w:t>4. Рекомендовать Отделу внутренних дел по городу  Новочебоксарск Чувашской Республики, Отделу обра</w:t>
        <w:softHyphen/>
        <w:t>зования и молодежной политики, Отделу культуры и архивного дела, Отделу здравоохранения, физической культуры и спорта админи</w:t>
        <w:softHyphen/>
        <w:t>страции города Новоче</w:t>
        <w:softHyphen/>
        <w:t>боксарска Чувашской Республики  принять меры по охране общественного по</w:t>
        <w:softHyphen/>
        <w:t>рядка, обеспечению проти</w:t>
        <w:softHyphen/>
        <w:t>вопожарной и антитеррористической безопасности в учреждениях образования, культуры, физической культуры и спорта города Но</w:t>
        <w:softHyphen/>
        <w:t xml:space="preserve">вочебоксарска Чувашской Республики.  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ab/>
        <w:t>5. Контроль за исполнением настоящего постановления возложить на замес</w:t>
        <w:softHyphen/>
        <w:t xml:space="preserve">тителя главы администрации города Новочебоксарска Чувашской Республики по социальным вопросам В.П. Матвеева.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31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города Новочебоксарс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В.Г. Тимофеев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города Новочебоксарска Чувашской Республики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___________ В.В. Волгин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города Новочебоксарска Чувашской Республики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по экономическому развитию и финансам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____________ О.В. Чепрасова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города Новочебоксарска Чувашской Республики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по социальным вопросам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____________ В.П. Матвеев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Управляющий делами – начальник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Управления делами, кадровой работы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и по связям с общественностью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администрации города Новочебоксарска Чувашской Республики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_____________ С.Ю. Воробьев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Начальник отдела культуры и архивного дела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администрации города Новочебоксарска Чувашской Республики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_____________В.Е. Макаров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И.о. начальника отдела образования  и молодежной политики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администрации города Новочебоксарска Чувашской Республики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_____________ О.Е. Нуждина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Начальник отдела здравоохранения, физической культуры и спорта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администрации города Новочебоксарска Чувашской Республики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_____________ О.В. Ермакова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Начальник МУ «Управление по делам гражданской обороны и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чрезвычайных ситуаций» по городу Новочебоксарск Чувашской Республики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_____________А.А. Николаев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Начальник юридического отдела администрации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города Новочебоксарска Чувашской Республики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____________ М.В. Репкин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Начальник милиции общественной безопасности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отдела внутренних дел  по городу Новочебоксарск Чувашской Республики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____________ А.Н. Никандров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  <w:t>города Новочебоксарска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  <w:t xml:space="preserve"> </w:t>
      </w:r>
      <w:r>
        <w:rPr/>
        <w:t>15.11. 2010 г. № 418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  <w:t>С О С Т А В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  <w:t>оргкомитета по подготовке и проведению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  <w:t xml:space="preserve">    </w:t>
      </w:r>
      <w:r>
        <w:rPr/>
        <w:t>городских новогодних мероприятий 2010-2011 г.г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Волгин В.В.                - Первый заместитель главы администрации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                                      </w:t>
      </w:r>
      <w:r>
        <w:rPr/>
        <w:t xml:space="preserve">города Новочебоксарска Чувашской Республики, председатель 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                                      </w:t>
      </w:r>
      <w:r>
        <w:rPr/>
        <w:t>оргкомитета;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449"/>
      </w:tblGrid>
      <w:tr>
        <w:trPr>
          <w:trHeight w:val="792" w:hRule="atLeast"/>
        </w:trPr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атвеев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Чепрасова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- заместитель главы администрации города Новочебоксарс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 </w:t>
            </w:r>
            <w:r>
              <w:rPr/>
              <w:t>Чувашской Республики по социальным вопросам, 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 </w:t>
            </w:r>
            <w:r>
              <w:rPr/>
              <w:t>председателя  оргкомитет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- заместитель главы администрации города Новочебоксарс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16"/>
                <w:szCs w:val="16"/>
                <w:vertAlign w:val="superscript"/>
              </w:rPr>
            </w:pPr>
            <w:r>
              <w:rPr/>
              <w:t xml:space="preserve">  </w:t>
            </w:r>
            <w:r>
              <w:rPr/>
              <w:t>Чувашской Республики по экономическому разви</w:t>
              <w:softHyphen/>
              <w:t xml:space="preserve">тию и финансам; </w:t>
            </w:r>
          </w:p>
        </w:tc>
      </w:tr>
      <w:tr>
        <w:trPr>
          <w:trHeight w:val="264" w:hRule="atLeast"/>
        </w:trPr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Воробьев С.Ю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- управляющий делами - начальник Управления делами, кадров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  </w:t>
            </w:r>
            <w:r>
              <w:rPr/>
              <w:t>работы и по связям с общественностью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  </w:t>
            </w:r>
            <w:r>
              <w:rPr/>
              <w:t>Новочебоксарска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акаров В.Е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Ригова Н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Нуждина О.Е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Ермакова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- начальник отдела культуры и архивного дел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 </w:t>
            </w:r>
            <w:r>
              <w:rPr/>
              <w:t>города Новочебоксарска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- начальник отдела информационного обеспечения и информа</w:t>
              <w:softHyphen/>
              <w:t xml:space="preserve">ти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 </w:t>
            </w:r>
            <w:r>
              <w:rPr/>
              <w:t>администрации города Новочебоксарска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27" w:right="-1" w:hanging="227"/>
              <w:rPr/>
            </w:pPr>
            <w:r>
              <w:rPr/>
              <w:t>- и.о. начальника отдела образования и молодежной политики  адми-нистрации города Новочебоксарска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ind w:left="227" w:right="-1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- начальник отдела здравоохранения, физической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 </w:t>
            </w:r>
            <w:r>
              <w:rPr/>
              <w:t>администрации города Новочебоксарска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Никандров А.Н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- начальник милиции общественной безопасности отдела внут</w:t>
              <w:softHyphen/>
              <w:t>ренних дел по городу Новочебоксарск Чувашской Республики 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Николаев А.А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- начальник МУ «Управление по делам ГО и ЧС по городу Новочебоксарск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Никитин Н.В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-директор муниципального унитарного предприятия «Управ</w:t>
              <w:softHyphen/>
              <w:t xml:space="preserve">ляющая компания в жилищно - коммунальном хозяйстве г. Новочебоксарска»;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Улангин О.А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- и.о. начальника – главный художник муниципаль</w:t>
              <w:softHyphen/>
              <w:t>ного учреждения «Архитектурно-градостроительное управле</w:t>
              <w:softHyphen/>
              <w:t>ние го</w:t>
              <w:softHyphen/>
              <w:t>рода Новочебоксарска Чувашской Республики»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Ширшов А.В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</w:t>
            </w:r>
            <w:r>
              <w:rPr/>
              <w:t>- заведующий сектором экологической безопасности администрации города Новочебоксарска Чувашской Республики;</w:t>
            </w:r>
          </w:p>
        </w:tc>
      </w:tr>
      <w:tr>
        <w:trPr>
          <w:trHeight w:val="264" w:hRule="atLeast"/>
        </w:trPr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Смирнов Д.Г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- директор открытого акционерного общества «Доркомсервис»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  <w:tab/>
        <w:tab/>
        <w:tab/>
        <w:tab/>
        <w:tab/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  <w:tab/>
        <w:tab/>
        <w:tab/>
        <w:tab/>
        <w:tab/>
        <w:tab/>
        <w:t xml:space="preserve">              города Новочебоксарска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  <w:tab/>
        <w:tab/>
        <w:tab/>
        <w:tab/>
        <w:tab/>
        <w:tab/>
        <w:t xml:space="preserve">                 от 15.11. 2010 г. № 418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eastAsia="Arial Unicode MS"/>
        </w:rPr>
      </w:pPr>
      <w:r>
        <w:rPr/>
        <w:t>П Л А Н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  <w:t>мероприятий по подготовке и проведению Нового 2011 года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59"/>
        <w:gridCol w:w="1134"/>
        <w:gridCol w:w="212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</w:rPr>
            </w:pPr>
            <w:r>
              <w:rPr/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</w:rPr>
            </w:pPr>
            <w:r>
              <w:rPr/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исполне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-1" w:hanging="0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Разработка концепции оформления го</w:t>
              <w:softHyphen/>
              <w:t>рода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о 16.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Архитек</w:t>
              <w:softHyphen/>
              <w:t>турно-градострои</w:t>
              <w:softHyphen/>
              <w:t>тельное управление города Новочебок</w:t>
              <w:softHyphen/>
              <w:t>сар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.А. Уланг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рганизовать в торговых  предприятиях расширенную  предновогоднюю торговлю елочными украшениями, искусственными елками, детскими подарками, сувенирно-подарочный продукцией с новогодней те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0.11.10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5.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дел  экономики, развития предпринимательства и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Т.М. Вагулин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Е.Л. Резник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руководители предприятий торговл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одготовка  планов культурно-мас</w:t>
              <w:softHyphen/>
              <w:t>со</w:t>
              <w:softHyphen/>
              <w:t>вых, спортивных,  молодежных и др.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 15.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дел культуры и архивного дел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дел образования и молодежной по</w:t>
              <w:softHyphen/>
              <w:t>литики; ТОС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С.Ю. Воробьев О.Е. Нужд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В.Е. Макар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В.А. Селиванова, М.М. Любав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Утверждение эскизов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- оформления магазинов и других торго</w:t>
              <w:softHyphen/>
              <w:t>вых точек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- праздничных плакатов, перетяж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о 01.12.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о 05.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Архитек</w:t>
              <w:softHyphen/>
              <w:t>турно-градострои</w:t>
              <w:softHyphen/>
              <w:t>тельное управление города Новочебок</w:t>
              <w:softHyphen/>
              <w:t>сар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О.А. Уланг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color w:val="000000"/>
              </w:rPr>
              <w:t>Оформление фасадов  зданий и приле</w:t>
              <w:softHyphen/>
              <w:t>гающих  территорий  предприятий  торговли, общественного питания, бы</w:t>
              <w:softHyphen/>
              <w:t>тового обслуживания, промыш</w:t>
              <w:softHyphen/>
              <w:t xml:space="preserve">ленных предприятий и организаций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color w:val="000000"/>
              </w:rPr>
              <w:t>Украшение световыми  гирляндами, ус</w:t>
              <w:softHyphen/>
              <w:t>тановка елок (деревьев) на территориях, при</w:t>
              <w:softHyphen/>
              <w:t>ле</w:t>
              <w:softHyphen/>
              <w:t>гающих к магазинам, учреждениям и предприятиям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color w:val="000000"/>
              </w:rPr>
              <w:t>к 01.12.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color w:val="000000"/>
              </w:rPr>
              <w:t>МУ «Архитек</w:t>
              <w:softHyphen/>
              <w:t>турно-градострои</w:t>
              <w:softHyphen/>
              <w:t>тельное управление города Новочебок</w:t>
              <w:softHyphen/>
              <w:t>сарска»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color w:val="000000"/>
              </w:rPr>
              <w:t>Отдел экономики, развития и пред</w:t>
              <w:softHyphen/>
              <w:t>принимательства и торговли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color w:val="000000"/>
              </w:rPr>
              <w:t>Руководители  предприят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color w:val="000000"/>
              </w:rPr>
              <w:t>учреждений, тор</w:t>
              <w:softHyphen/>
              <w:t>говых то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>В.П. Матвеев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color w:val="000000"/>
              </w:rPr>
              <w:t xml:space="preserve">О.В. Ермакова, О.А. Уланг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color w:val="000000"/>
              </w:rPr>
              <w:t>Т.М. Вагул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>Е.Л. Рез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роведение конкурса на лучшее све</w:t>
              <w:softHyphen/>
              <w:t>то</w:t>
              <w:softHyphen/>
              <w:t>вое оформление в городе Новочебоксар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1.12.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5.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ргком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о проведен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ураторы номи</w:t>
              <w:softHyphen/>
              <w:t>наций конкур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 </w:t>
            </w:r>
            <w:r>
              <w:rPr/>
              <w:t>Установка новогодних елок (4 шт.)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- на Ельниковской поляне (главная)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- на перекрестке ул. Воинов-интерна</w:t>
              <w:softHyphen/>
              <w:t>ционалистов и ул. Винокуров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- у главного входа на Центральный стадион имени А.Г. Николаев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- на нижнем кольце по улице Коммунистической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Световое оформление гирляндами площадки главной елки на Ельниковской поляне и новогодних елей (4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</w:t>
            </w:r>
            <w:r>
              <w:rPr/>
              <w:t>01.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и архивного дела; ОАО «Дорком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сервис»; МУ «Архитектурно-градострои</w:t>
              <w:softHyphen/>
              <w:t>тельное управление города Новочебок</w:t>
              <w:softHyphen/>
              <w:t>сарска»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ОО «Коммунальные технологии» «ОСП» «НЧТ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В.Е. Макар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О.А. Уланг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Н.В. Никит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Ю.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Михай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еревозка, установка вагончика-бы</w:t>
              <w:softHyphen/>
              <w:t>товки, подключение его к электро</w:t>
              <w:softHyphen/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 1.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АО «Доркомсер</w:t>
              <w:softHyphen/>
              <w:t>вис», МУП «УК в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</w:t>
            </w:r>
            <w:r>
              <w:rPr/>
              <w:t>Д.Г. Смир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Н.В. Никитин </w:t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нтаж и подключение электроэнер</w:t>
              <w:softHyphen/>
              <w:t>гии к ели у здания администрации горо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Изготовление, монтаж и  подключе</w:t>
              <w:softHyphen/>
              <w:t>ние праздничной иллюминации (уличное освещение, гирлянд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о 01.12.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о 15.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Архитек</w:t>
              <w:softHyphen/>
              <w:t>турно-градострои</w:t>
              <w:softHyphen/>
              <w:t>тельное управление города Новочебок</w:t>
              <w:softHyphen/>
              <w:t>сар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О.А. Улангин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Праздничное оформление учреждений образования, здравоохранения,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1.12.10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5.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урирующие отделы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нтаж и подключение 9 световых елей на площади Победы и верхнем транс</w:t>
              <w:softHyphen/>
              <w:t>портном коль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 07.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Архитек</w:t>
              <w:softHyphen/>
              <w:t>турно-градострои</w:t>
              <w:softHyphen/>
              <w:t>тельное управление города Новочебок</w:t>
              <w:softHyphen/>
              <w:t>сар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О.А. Уланг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Заливка катков массового катания го</w:t>
              <w:softHyphen/>
              <w:t>рожан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- на Центральном стадионе им. А. Ни</w:t>
              <w:softHyphen/>
              <w:t>колаев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- в ПК и О «Ельниковская роща»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Ремонт и заливка дворовых хоккейных коро</w:t>
              <w:softHyphen/>
              <w:t>бок (11 штук) в микро</w:t>
              <w:softHyphen/>
              <w:t>районах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  <w:t>01.12.10 (при бла</w:t>
              <w:softHyphen/>
              <w:t>го</w:t>
              <w:softHyphen/>
              <w:t>прият</w:t>
              <w:softHyphen/>
              <w:t>ных по</w:t>
              <w:softHyphen/>
              <w:t>годных услов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Центральный ста</w:t>
              <w:softHyphen/>
              <w:t>дион им. А.Г.Николаева»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ПКиО «Ельников</w:t>
              <w:softHyphen/>
              <w:t>ская роща»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редприятия ЖКХ; Т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А.В.Никандр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С.Б. Сит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редприятий ЖКХ, Любавин М.М.</w:t>
            </w:r>
          </w:p>
        </w:tc>
      </w:tr>
      <w:tr>
        <w:trPr>
          <w:trHeight w:val="2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  <w:t xml:space="preserve">Создание и размещение баннера «Встречаем Новый 2011 год» на официальном сайте город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  <w:t>Информационное сопровождение но</w:t>
              <w:softHyphen/>
              <w:t>вогодних и рождественских меро</w:t>
              <w:softHyphen/>
              <w:t>прия</w:t>
              <w:softHyphen/>
              <w:t>т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  <w:t>Изготовление новогодних открыток, приглашений, афиши празднич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  <w:t>Подготовка новогодних поздравлений от главы администрации и главы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  <w:t>до 20.11.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  <w:t>с 01.12.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  <w:t>15.12.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  <w:t>20-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  <w:t>Отдел информационного обеспечения и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  <w:t>Н.А. Риг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  <w:t>Н.А. Риг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  <w:t xml:space="preserve">О.А. Уланги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  <w:t>В.Е. Макар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  <w:t>Н.А. Риг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76"/>
              <w:ind w:left="0" w:right="-1" w:hanging="0"/>
              <w:rPr/>
            </w:pPr>
            <w:r>
              <w:rPr/>
              <w:t>Н.А. Риг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color w:val="C00000"/>
              </w:rPr>
            </w:pPr>
            <w:r>
              <w:rPr/>
              <w:t>Подготовить проект распоряжения о размещении мест мелкорозничной торговли елками на территории г. Новочебоксарска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color w:val="000000"/>
              </w:rPr>
              <w:t>Организовать торговлю  натуральными елками и хвойным лапником в местах,  утвержденных распоряжением главы админи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о 01.12.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>с 20.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дел  экономики, развития предпринимательства и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.М. Вагул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>Е.Л. Рез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Устройство снежных горок  в жилой зоне (при достаточном наличии сне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 15.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П «УК в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редприятий ЖК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редоставление скидок жителям и гостям города в размере 5% на все виды платных медицинских услуг Новочебоксарской стоматологической поликли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0-30.12.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дел здравоохранения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lang w:val="en-US"/>
              </w:rPr>
            </w:pPr>
            <w:r>
              <w:rPr/>
              <w:t>МУЗ «НСП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lang w:val="en-US"/>
              </w:rPr>
            </w:pPr>
            <w:r>
              <w:rPr/>
              <w:t xml:space="preserve">Л.А. Яковлева 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нтаж флагов-кронштейнов, перетяжек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1.12.10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Архитек</w:t>
              <w:softHyphen/>
              <w:t>турно-градострои</w:t>
              <w:softHyphen/>
              <w:t>тельное управление города Новочебок</w:t>
              <w:softHyphen/>
              <w:t>сар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О.А. Уланг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пределение победителей конкурса на лучшее световое оформление в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7.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ргком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о проведен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ураторы номи</w:t>
              <w:softHyphen/>
              <w:t>наций конкур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рганизовать для сотрудников проведение новогодних елок во всех муниципальных учреждениях, предприятиях и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5.12-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урирующие отделы администрации города, учреждения, предприятия и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Руководители учреждений, предприятий и организаций.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нтаж сцены на Ельни</w:t>
              <w:softHyphen/>
              <w:t>ковской поляне. Оформление площадки и сцены на Ель</w:t>
              <w:softHyphen/>
              <w:t>никовской  поляне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Установка, подключение звуковой аппа</w:t>
              <w:softHyphen/>
              <w:t>ратуры и прожекторов освеще</w:t>
              <w:softHyphen/>
              <w:t>ния сцены к источнику питания элек</w:t>
              <w:softHyphen/>
              <w:t>тро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 31.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дел культуры и архивного дела; МУ «ДК «Химик», МУП «УК в ЖКХ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В.Е. Макар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В.Т. Васильев Н.В. Никит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беспечение транспортом (автобус ПАЗ и микроавтобус УАЗ) для проведения ночного новогод</w:t>
              <w:softHyphen/>
              <w:t>него представления и праздника Ро</w:t>
              <w:softHyphen/>
              <w:t>жде</w:t>
              <w:softHyphen/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31.12.10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1.0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НМУП Троллей</w:t>
              <w:softHyphen/>
              <w:t>бус</w:t>
              <w:softHyphen/>
              <w:t>ного транспорта, 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В.Т., Васильев, В.П. Артемьев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О.Е. Нужд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беспечить медицинскую помощь при проведении ночной городской программы «Торжество под Новый год!» с 00.30 до 03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31.12.10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1.0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дел здравоохранения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.В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рганизация и проведение  празд</w:t>
              <w:softHyphen/>
              <w:t>нич</w:t>
              <w:softHyphen/>
              <w:t>ного паркового фейерверка в новогоднюю ночь на Ельниковской поляне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31.12.10-01.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Отдел культуры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и архивного дел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Управление по де</w:t>
              <w:softHyphen/>
              <w:t>лам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В.Е. Макар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А.А. Николае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беспечение безопасности и кон</w:t>
              <w:softHyphen/>
              <w:t>троль за производством паркового фейерверка на Ельни</w:t>
              <w:softHyphen/>
              <w:t>ковской поля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31.12.10.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1.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Управление по де</w:t>
              <w:softHyphen/>
              <w:t xml:space="preserve">лам ГО и ЧС;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о</w:t>
              <w:softHyphen/>
              <w:t xml:space="preserve">жарная часть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А.А. Николае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В.Г. Керносее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(по согласова</w:t>
              <w:softHyphen/>
              <w:t>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беспечение  общественного по</w:t>
              <w:softHyphen/>
              <w:t>рядка при проведении  новогодних мероприя</w:t>
              <w:softHyphen/>
              <w:t>тий. Обеспечение  сохранности оформ</w:t>
              <w:softHyphen/>
              <w:t>ления  городских елок и Главной елки на Ельниковской поляне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беспечение  сохранности сцены на Ельниковской поля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1.12-14.0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31.12-0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Б ОВД по г. 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А.Н.Никандров (по согласова</w:t>
              <w:softHyphen/>
              <w:t>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онтроль за состоянием перетяжек, снежных фигур, праздничных щитов и.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Архитек</w:t>
              <w:softHyphen/>
              <w:t>турно-градострои</w:t>
              <w:softHyphen/>
              <w:t>тельное управление города Новочебок</w:t>
              <w:softHyphen/>
              <w:t>сарска»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П Троллей</w:t>
              <w:softHyphen/>
              <w:t>бус</w:t>
              <w:softHyphen/>
              <w:t>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О.А. Уланг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В.П. Артемье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монтаж праздничного оформле</w:t>
              <w:softHyphen/>
              <w:t>ния елок, щитов, электрических гир</w:t>
              <w:softHyphen/>
              <w:t>лянд,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5.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Архитек</w:t>
              <w:softHyphen/>
              <w:t>турно-градострои</w:t>
              <w:softHyphen/>
              <w:t>тельное управление города Новочебок</w:t>
              <w:softHyphen/>
              <w:t>сарска»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П Троллей</w:t>
              <w:softHyphen/>
              <w:t>бус</w:t>
              <w:softHyphen/>
              <w:t>ного транспорт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</w:t>
            </w:r>
            <w:r>
              <w:rPr/>
              <w:t>«Доркомсер</w:t>
            </w:r>
            <w:r>
              <w:rPr>
                <w:lang w:val="en-US"/>
              </w:rPr>
              <w:t>-</w:t>
            </w:r>
            <w:r>
              <w:rPr/>
              <w:t>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О.А. Улангин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В.П. Артемье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.Г. Смир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беспечение освещения лыжной трассы в ПКиО «Ельниковская  рощ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в тече</w:t>
              <w:softHyphen/>
              <w:t>ние зимнего се</w:t>
              <w:softHyphen/>
              <w:t>з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Архитек</w:t>
              <w:softHyphen/>
              <w:t>турно-градострои</w:t>
              <w:softHyphen/>
              <w:t>тельное управление города Новочебок</w:t>
              <w:softHyphen/>
              <w:t>сарска»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ПКиО «Ельниковская  рощ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О.А. Улангин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М.М. Любавин С.Б. Сит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Работа оздоровительного клуба «Наездник». Обучение верховой езде с целью сохранения восстановления здоровь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ассовое катание на лыжах по освещенной лыжной трасс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атание на лошади в санях с выездом в детские сад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рокат лыж и коньков  в здании администрации ПКиО «Ельниковская рощ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ассовое катание на коньках на территории танцевальной площадки ПКиО «Ельниковская рощ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-январь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ПКиО «Ельниковская роща»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С.Б. Сит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Зимняя оздоровительная акция для школьников города «Лыжня зовет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-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дел здравоохранения, физической культуры и спорта, Отдел образования и молодежнойполитики, МУ «ПКиО «Ельниковская рощ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М.М.Любавин С.Б. Сит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О.Е. Нуждина 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  <w:tab/>
        <w:tab/>
        <w:t>Приложение № 3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  <w:tab/>
        <w:tab/>
        <w:tab/>
        <w:tab/>
        <w:tab/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  <w:tab/>
        <w:tab/>
        <w:tab/>
        <w:tab/>
        <w:tab/>
        <w:tab/>
        <w:t xml:space="preserve">              города Новочебоксарска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  <w:tab/>
        <w:tab/>
        <w:tab/>
        <w:tab/>
        <w:tab/>
        <w:tab/>
        <w:t xml:space="preserve">                 от 15.11. 2010 г. № 418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  <w:t>Сводный план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  <w:t>городских новогодних мероприятий  2010-2011 г.г.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24"/>
        <w:gridCol w:w="6040"/>
        <w:gridCol w:w="2062"/>
      </w:tblGrid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роведе</w:t>
              <w:softHyphen/>
              <w:t>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Врем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роведе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есто проведения, ответственные  за проведение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  <w:t>Д е к а б р ь  2010 г.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январь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Новочебоксарская палитра-2010». Х</w:t>
            </w:r>
            <w:r>
              <w:rPr>
                <w:lang w:val="en-US"/>
              </w:rPr>
              <w:t>I</w:t>
            </w:r>
            <w:r>
              <w:rPr/>
              <w:t xml:space="preserve"> ежегодная городская художественная выставка новочебоксарских художников и народных умельц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Художественный музей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(Ильин А.В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2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0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Новогодний калейдоскоп». Конкурсно -  игровая программ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Библиотека им. Полоруссова-Шелеби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6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Будьте здоровы!» Фестиваль команд КВН «Школьная  лига»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ЦРТДиЮ им. А.И.Андрианова» (Шамрай С.В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3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ервенство города в зачет Спартакиады  допризывной молодежи по дуэльной стрельб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«СОШ №12» (Любавин М.М.)</w:t>
            </w:r>
          </w:p>
        </w:tc>
      </w:tr>
      <w:tr>
        <w:trPr>
          <w:trHeight w:val="83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Ты и я – музыкальная семья!» Открытый городской фестиваль творческих семей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НДМШ» (Николаева А.Н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4.-05. 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крытие зимнего сезона по спортивному ориентировани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«ПКиО «Ельниковская роща»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</w:t>
            </w:r>
            <w:r>
              <w:rPr/>
              <w:t xml:space="preserve">Оз. Астраханка (Любавин М.М.), Ситников С.Б.) 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9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6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Радуга». Городской конкурс групп поддержки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ЦРТДиЮ им. А.И. Андрианова» (Шамрай С.В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0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Веточка новогодних пожеланий». Говорящая выстав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Библиотека им. Полоуссова-Шелеби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крытый  чемпионат города по вольной борьб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ДО «ДЮСШ №1» (Николаева О.Н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2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крытие  зимнего сезона по лыжным гонка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ПКиО «Ельниковская роща» (Ситников С.Б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3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Скоро, скоро Новый год!» Выставка – праздни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Библиотека  им. А.Г. Николаева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3-17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ервенство города среди  школьников по волейболу в зачет Спартакиады на Кубок главы администрации г.Новочебоксарс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ЦРТДиЮ им. А.И. Андрианова» (Шамрай С.В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4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0.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Новогодний калейдоскоп открытий». Занятие школы радостного чт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тско - юношеская библиотека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5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Ой, гляди во все глаза.  Чудеса, чудеса!» Выставка –удивление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тско - юношеская библиотека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5-30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Символ зимы – снеговик». Конкурс среди отделений по украшению прилегающей территории стоматологической поликлиники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дел здравоохранения, физической культуры и спорта (Ермакова О.В.),</w:t>
            </w:r>
            <w:r>
              <w:rPr>
                <w:b/>
              </w:rPr>
              <w:t xml:space="preserve"> </w:t>
            </w:r>
            <w:r>
              <w:rPr/>
              <w:t>главный врач МУЗ «НСП» (Яковлева Л.А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6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3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Ой, ты, зимушка – зима, новогодняя пора». Новогодний огоне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Библиотека им. Полоруссова-Шелеби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7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Празднично и удивительно». Выставка – праздни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Библиотека им. Полоруссова -Шелеби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8.12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ервенство  Чувашской Республики по самбо (юноши 1995-97 г.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ДО «ДЮСШ №1» (Николаева О.Н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Лыжня зовет». Открытие физкультурно–массового мероприятия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«ПКиО «Ельниковская роща» (Любавин М.М. Ситников С.Б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9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Главная ночь в году». Выставка – сов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Библиотека им. А.Г. Николаева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0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Наш веселый Дед Мороз». Выставка творческих работ учащихся эстетического отделения Детской школы искусст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 «НДШИ» (Петрова О.И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Деды Морозы всех стран, объединяйтесь!» Книжная выстав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</w:t>
            </w:r>
            <w:r>
              <w:rPr/>
              <w:t>Библиотека им. С.Маршака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Всякая душа празднику рада». Выставка – подаро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Центральная городская библиотека им. Ю. Гагарина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онкурс на лучшее новогоднее украшение подъезд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Набережный» (Веселова Е.М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Зимняя сказка». Театр марионеток (г.Чебоксары) – цикл спектаклей для детей во время новогодних каникул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Художественный музей» (Ильин А.В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-янва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онкурс снежных фигур на территории школ. №№ 2,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Набережный» (Веселова Е.М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январь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онкурс рисунков и подделок на новогоднюю тематик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Набережный» (Веселова Е.М.), ОАО «Ремжиллюкс» (Пастухов Н.Н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Новогодний огонек в женском  клубе «Молодежный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Набережный» (Веселова Е.М.), ОАО «Ремжиллюкс» (Пастухов Н.Н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0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Зимняя сказка». Смотр – конкурс на лучшее новогоднее оформление внутреннего пространства и фасада зданий  общеобразовательных учрежд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бщеобразовательные учреждения (Нуждина О.Е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Встречаем лучший праздник год!» Выставка – праздни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Библиотека им. А.Г. Николаева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0-26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крытое первенство города по теннису «Рождественские встреч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СДЮСШОР №3 (Любавин М.М. Атаманов Б.Н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0-28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Новогодние представления для дет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 «ЦРТДиЮ им. А.И.Андрианова» (Шамрай С.В.)</w:t>
            </w:r>
          </w:p>
        </w:tc>
      </w:tr>
      <w:tr>
        <w:trPr>
          <w:trHeight w:val="76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0-30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онкурс рисунков на призы Деда Мороза среди старших воспитанников детских дошкольных учреждений микрорайона.(ДДУ №№16,17,18,20,21,22,23,28,29,36,39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Солнечный» (Кириллов О.П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роведение конкурса среди детей сотрудников МУЗ «НСП» «Мой любимый котик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дел здравоохранения, физической культуры и спорта (Ермакова О.В.), главный врач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</w:t>
            </w:r>
            <w:r>
              <w:rPr/>
              <w:t>МУЗ «НСП» (Яковлева Л.А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1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четный концерт эстрадного и хореографического отделений «Новогодний бал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 «НДМШ» (Николаева А.Н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5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Рождественский экспресс» городской конкурс рисун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 «НДХШ» (Курняев В.А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2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7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Новый год у ворот». Праздничный вече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Библиотека им. С. Маршака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4.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урнир  по мини-футболу среди сборных МОУ «Гимназия №6», МОУ «СОШ №8», МОУ «СОШ №9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Солнечный» (Кириллов О.П.) на стадионе школы №8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Лед надежды нашей». Первенство  города по конькобежному спорту среди младших школьнико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Центральный стадион им. А.Г. Николаева» (Никандров А.В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2-24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редновогодний турнир по хоккею с шайбо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Ледовый стадион «Сокол» (Протопович А.В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2-29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Новогодние праздники в филиалах МОУ СОШ №№ 2,3,4,8,11,14,19 и ДДУ №№10,21,27,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 «НДМШ» (Николаева А.Н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23.12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ервенство  города по спортивной гимнастике на призы Деда Мороз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ДО «ДЮСШ №1» (Николаева О.Н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Мы встречаем Рождество». Праздничный урок на эстетическим отделении Детской школы искусст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 «НДШИ» (Петрова О.И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о 24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Символ нового года - Кот и Заяц». Городской конкурс оформления окон среди общеобразовательных учрежд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бщеобразовательные учреждения (Нуждина О.Е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онкурс новогодних электронных открыток среди обучающих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ЦРТДиЮ им. А.И.Андрианова» (Шамрай С.В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Городской конкурс новогодних костюмов из подручного материала «Оч.умелые ручк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 «ЦРТДиЮ им. А.И.Андрианова» (Шамрай С.В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онкурс  снежных фигур среди общеобразовательных учрежд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бщеобразовательные учреждения (Нуждина О.Е.)</w:t>
            </w:r>
          </w:p>
        </w:tc>
      </w:tr>
      <w:tr>
        <w:trPr>
          <w:trHeight w:val="5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Письмо деду Морозу». Акц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ЦРТДиЮ им. А.И. Андрианова» (Шамрай С.В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4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4.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Морозный сход под Новый год». Шествие Дедов Морозов, Снегурочек и сказочных персонажей от Площади Победы по ул. Винокурова до Ельниковской поляны (сбор у Дворца культуры «Химик»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/>
            </w:pPr>
            <w:r>
              <w:rPr/>
              <w:t>Образовательные учреждения, учреждения культуры (Селиванова В.А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6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Переливы огней главной елки». Церемония зажжения Главной елки города на Ельниковской поляне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бразовательные учреждения, учреждения культуры (Васильев В.Т.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6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Хоккейный турнир среди дворовых команд микрорайона на призы Деда Мороза и Снегуроч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Интернационалист» (Филиппова Г.А.)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хоккейная коробка  ул. Первомайская, 16</w:t>
            </w:r>
          </w:p>
        </w:tc>
      </w:tr>
      <w:tr>
        <w:trPr>
          <w:trHeight w:val="5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ервенство города по акробатике на призы Деда Мороз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ДО «ДЮСШ №1» (Николаева О.Н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0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Вдоль по улице метелица метет..». Литературно - музыкальная композиц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Центральная городская библиотека им. Ю. Гагарина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Новогодняя сказка». Праздничный концерт учащихся и преподавателей Детской музыкальной школы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НДМШ» (Николаева А.Н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5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Символ Нового года». Новогодний конкурс по декоративно-прикладному искусству в номинациях: Лучшая Снегурочка, Лучший Новогодний ко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 «НДХШ» (Курняев В.А.)</w:t>
            </w:r>
          </w:p>
        </w:tc>
      </w:tr>
      <w:tr>
        <w:trPr>
          <w:trHeight w:val="5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Рождественские встречи». Общешкольный концерт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 «НДШИ» (Петрова О.И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Маленькое чудо своими руками». Конкурс новогодних игрушек и рисунко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Ельниковский» (Воробьев С.Ю.), библиотека им. А.Г. Николаева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4-30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роведение новогодних  вечеров для сотрудников лечебных учреждений город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Отдел здравоохранения, физической культуры и спорта (Ермакова О.В.), главные врачи ЛПУ. 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5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Городской экологический конкурс декоративно - прикладного творчества «Сохраним ель!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ЦРТДиЮ им. А.И.Андрианова» (Шамрай С.В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ервенство города по плаванию на призы «Деда Мороз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 «ДЮСШ №2» (Чекаев Ф.М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крытый  командный турнир «Кроха» по дзюд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СДЮСШОР №3 (Любавин М.М. Атаманов Б.Н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5-30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Новогодняя елка» в студиях «Непоседы» и «Веселые нотки» Детской музыкальной школ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 «НДМШ» (Николаева А.Н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5.12.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4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Новогодняя выставка лучших детских работ в окнах Детской художественной школ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 «НДХШ» (Курняев В.А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6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крытый юношеский предновогодний турнир по бадминто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ДО «ДЮСШ №1» (Николаева О.Н.)</w:t>
            </w:r>
          </w:p>
        </w:tc>
      </w:tr>
      <w:tr>
        <w:trPr>
          <w:trHeight w:val="5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5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Карнавальный вечер  во дворе». Массовые гуляния с шествием – парадом в карнавальных костюмах с развлекательной программой и катанием  на по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Интернационалист» (Филиппова Г.А.)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вор домов по ул. Винокурова, 123, 125</w:t>
            </w:r>
          </w:p>
        </w:tc>
      </w:tr>
      <w:tr>
        <w:trPr>
          <w:trHeight w:val="8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Соревнования по лыжным гонкам на призы «Деда Мороз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ДО «ДЮСШ №1» (Николаева О.Н.)</w:t>
            </w:r>
          </w:p>
        </w:tc>
      </w:tr>
      <w:tr>
        <w:trPr>
          <w:trHeight w:val="8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6-27.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Чемпионат Чувашской Республики по конькобежному спорту на отдельных дистанция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ДО «ДЮСШ №1» (Николаева О.Н.)</w:t>
            </w:r>
          </w:p>
        </w:tc>
      </w:tr>
      <w:tr>
        <w:trPr>
          <w:trHeight w:val="8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6-28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Соревнования  по конькобежному  спорту на призы «Деда Мороз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ДО «ДЮСШ №1» (Николаева О.Н.)</w:t>
            </w:r>
          </w:p>
        </w:tc>
      </w:tr>
      <w:tr>
        <w:trPr>
          <w:trHeight w:val="84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7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Маленькое чудо своими руками». Мастер – класс поделок и украшений на Новый год и Рождеств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Библиотека им. А.Г. Николаева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Голубой огонек». Новогодний вечер для сотрудников Детской музыкальной школ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 «НДМШ» (Николаева А.Н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Новогодние  посиделки с членами ветеранских клубов «Непоседы» и «Верные друзья» и жителями микро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ТОС «Интернационалист» (Филиппова Г.А.), актовый зал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ОАО «Уют». 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7-28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Доброй сказке в добрый час». Дворовый уличный Новогодний карнавал  с участием сказочных  персонажей с катанием участников на лошад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Родник» (Воробьев С.Ю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8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5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Снеговик - тоже человек». Подведение итогов смотра – конкурса на лучший  объемный снегови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Интернационалист» (Филиппова Г.А.)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стадион школы  №17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Скоро, скоро Новый год». Зимние забавы для детей  и подростков Ельниковского микрорайон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Ельниковский» (Ефимова М.И.), стадион школы №14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о 28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 С Новым годом, ветераны!» Акц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бщеобразовательныеучреждения (Нуждина О.Е.)</w:t>
            </w:r>
          </w:p>
        </w:tc>
      </w:tr>
      <w:tr>
        <w:trPr>
          <w:trHeight w:val="8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8-29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ервенство города по боксу среди юношей на призы Деда Моро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СДЮСШОР №3 (Атаманов Б.Н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9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6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Здравствуй, Новый год». Товарищеский матч по хоккею с мячом  с командой  другого микрорайон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Солнечный» (Кириллов О.П., Любавин М.М.)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хоккейная коробка по бульв. Зеленый, 2</w:t>
            </w:r>
          </w:p>
        </w:tc>
      </w:tr>
      <w:tr>
        <w:trPr>
          <w:trHeight w:val="2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Новогодний  огонек» для активистов ТОС «Ельниковский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Ельниковский» (Ефимова М.И.), актовый зал МУП «Ремэкс».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Лучший новогодний подъезд», «Лучшая мини-библиотека». Подведение итогов смотра- конкурс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Интернационалист» (Филиппова Г.А.)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ул. Винокуро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15</w:t>
            </w:r>
          </w:p>
        </w:tc>
      </w:tr>
      <w:tr>
        <w:trPr>
          <w:trHeight w:val="8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Вечерняя лыжная гон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ДО «ДЮСШ №1» (Николаева О.Н.)</w:t>
            </w:r>
          </w:p>
        </w:tc>
      </w:tr>
      <w:tr>
        <w:trPr>
          <w:trHeight w:val="8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7.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Торжество под Новый год». Городская праздничная программ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ДК «Химик» (Васильев В.Т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29-30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радиционная лыжная гонка на призы Деда Мороз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ПКиО «Ельниковская роща» (Любавин М.М., Ситников С.Б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31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Новогодний полу-марафон по конькобежному спорт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Центральный стадион им. А.Г. Николаева» (Никандров А.В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31.12.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1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Приветствуем тебя, 2011 год!» Театрализованная новогодняя программ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Ельниковская поляна (Макаров В.Е., Васильев В.Т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Новогодний огонек»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Праздничное чаепитие, конкурсы, новогодние потехи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Возрождение» (Степанова О.М.), актовый зал ОАО«Жилье»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Конкурс на лучшее новогоднее оформление подъезд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ТОС «Возрождение» (Степанова О.М.) 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Заливка хоккейной коробки, проведение спортивных мероприятий между дворовыми команда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Возрождение» (Степанова О.М.), хоккейная коробка по ул. Винокурова, 28 и ул. Энергетиков,1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Снежные фигуры». Конкурс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Возрождение» (Степанова О.М.), стадионы школ №№ 3,4,5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онкурс «Лучшая новогодняя игрушка» и «Лучшее новогоднее оформл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Возрождение» (Степанова О.М.), ДДУ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микрорайона.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Конкурс рисунков на новогоднюю тематику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Расположение рисунков в витрине магазина «Самоцве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Возрождение» (Степанова О.М.), ДДУ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микрорайона.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оздравление детей из малообеспеченных семей и детей- инвалидов  с вручение новогодних подар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Возрождение» (Степанова О.М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Конкурсы на лучшую горку, снежные фигу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Родник» (Воробьев С.Ю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крытый  чемпионат города по пауэрлифтинг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СДЮСШОР №3 (Атаманов Б.Н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Чемпионат Чувашской Республики по акробатик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ДО «ДЮСШ №1» (Николаева О.Н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Первенство города по мини-футболу на призы «Деда Мороз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ДО «ДЮСШ №1» (Николаева О.Н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Новогодние встречи». Новогодние вечера для работников предприятий и организаций город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Данс-клуб «Фортуна» МУ «ДК «Хмик» (Васильев В.Т.) 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В царстве Деда Мороза». Детские новогодние утренники для детей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МУ «ДК «Химик», фойе 2 этажа (Васильев В.Т.), руководители общеобразовательных учреждений </w:t>
            </w:r>
          </w:p>
        </w:tc>
      </w:tr>
      <w:tr>
        <w:trPr>
          <w:trHeight w:val="406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  <w:t>Я н в а р ь  2011 г.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2-08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Зональный турнир первенства России по хоккею с шайбой среди юношей 2001 г.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Ледовый стадион «Сокол» (Протопович А.В.)</w:t>
            </w:r>
          </w:p>
        </w:tc>
      </w:tr>
      <w:tr>
        <w:trPr>
          <w:trHeight w:val="14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3-04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2.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6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/>
            </w:pPr>
            <w:r>
              <w:rPr/>
              <w:t>Новогодние елки Главы администрации города для одаренных детей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    </w:t>
            </w:r>
            <w:r>
              <w:rPr/>
              <w:t xml:space="preserve">-младшее звено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    </w:t>
            </w:r>
            <w:r>
              <w:rPr/>
              <w:t xml:space="preserve">-среднее звено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360"/>
              <w:rPr/>
            </w:pPr>
            <w:r>
              <w:rPr/>
              <w:t xml:space="preserve">-с        -старшее звено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</w:t>
            </w:r>
            <w:r>
              <w:rPr/>
              <w:t>«ЦРТДиЮ им.А.И. Андрианова» (Шамрай С.В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3.-06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Открытый городской Рождественский турнир по мини – футбол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Спортивный за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ДО «ДЮСШ №1» (Николаева О.Н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5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Как- то раз под Новый год…» Книжная выстав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тско-юноше-ская библиотека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6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Под рождественский звездой». Поэтические чт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етско - юношеская библиотека (Протасова О.П.)</w:t>
            </w:r>
          </w:p>
        </w:tc>
      </w:tr>
      <w:tr>
        <w:trPr>
          <w:trHeight w:val="5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варищеская встреча по хоккею с ТОС «Ельниковский» с ТОС «Интернационалист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Ельниковский», «Интернационалист». (Ефимова М.И., Филиппова Г.А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варищеская встреча между хоккейными командами -ТОС «Интернационалоист» и ТОС «Набережны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Набережный», «Интернационалоист»  (Веселова Е.М., Филиппова Г.А.), хоккейная коробка по ул. Первомайская,16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Рождества священный дух». Бесед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Центральная городская библиотека  им. Ю. Гагарина (Протасова О.П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7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Рождество  под елкой». Новогодний праздник для школьников и жителей город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ПК и О «Ельниковская роща» (Ситников С.Б.)</w:t>
            </w:r>
          </w:p>
        </w:tc>
      </w:tr>
      <w:tr>
        <w:trPr>
          <w:trHeight w:val="9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2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С Рождеством всех поздравляем!». Благотворительная рождественская елка Главы администрации города с участием  протоиерея Собора Равноапостольного князя Владимир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 «Дворец культуры «Химик»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08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Городские соревнования по шорт-треку в рамках зимней  Спартакиады команд микрорайон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Хоккейные коробки в микрорайонах (Любавин М.М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2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1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В гостях у Снежной королевы». Театрализованное представление для школь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Центральная городская библиотека  им. Ю. Гагарина (Протасова О.П.)</w:t>
            </w:r>
          </w:p>
        </w:tc>
      </w:tr>
      <w:tr>
        <w:trPr>
          <w:trHeight w:val="7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4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Этот старый Новый год!» Новогодняя развлекательная программа для горож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У«ПКиО «Ельниковская роща» (Ситников С.Б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5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«Лидер-2011». Старт городского конкурса лидеров детских общественных организаций и объединений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 </w:t>
            </w:r>
            <w:r>
              <w:rPr/>
              <w:t>«ЦРТДиЮ им.А.И. Андрианова» (Шамрай С.В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18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«Здравствуй, Старый Новый год!» Развлекательная программа в подготовительной группе «Веселые нотки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 «НДМШ» (Николаева А.Н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до 20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Городской открытый конкурс школьных газет «Школа  пресс -2011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МОУ ДОД «ЦРТДиЮ им. А.И. Андрианова» (Шамрай С.В.), ГУП ИД «Грани» (Белов А.Г.)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январь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Старинные зимние рождественские забавы в микрорайон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ТОС «Родник» (Трофимова Л.А.)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suppressAutoHyphens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-1" w:firstLine="720"/>
      <w:jc w:val="right"/>
      <w:outlineLvl w:val="6"/>
    </w:pPr>
    <w:rPr>
      <w:rFonts w:ascii="TimesET" w:hAnsi="TimesET" w:cs="TimesE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ET" w:hAnsi="TimesET" w:cs="TimesET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basedOn w:val="Style6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Style8">
    <w:name w:val="Цитата"/>
    <w:basedOn w:val="Normal"/>
    <w:qFormat/>
    <w:pPr>
      <w:ind w:left="-108" w:right="-108" w:firstLine="360"/>
    </w:pPr>
    <w:rPr>
      <w:szCs w:val="24"/>
    </w:rPr>
  </w:style>
  <w:style w:type="paragraph" w:styleId="2">
    <w:name w:val="Основной текст 2"/>
    <w:basedOn w:val="Normal"/>
    <w:qFormat/>
    <w:pPr/>
    <w:rPr>
      <w:rFonts w:ascii="TimesET" w:hAnsi="TimesET" w:cs="TimesET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TimesET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7:00Z</dcterms:created>
  <dc:creator>doc</dc:creator>
  <dc:description/>
  <dc:language>en-US</dc:language>
  <cp:lastModifiedBy>doc</cp:lastModifiedBy>
  <cp:lastPrinted>2010-11-16T10:19:00Z</cp:lastPrinted>
  <dcterms:modified xsi:type="dcterms:W3CDTF">2010-11-16T07:27:00Z</dcterms:modified>
  <cp:revision>2</cp:revision>
  <dc:subject/>
  <dc:title>Чёваш Республикин</dc:title>
</cp:coreProperties>
</file>