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6.06.2010       221 №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1039060654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.06.2010     № 2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О    внесении     изменений       в</w:t>
      </w:r>
    </w:p>
    <w:p>
      <w:pPr>
        <w:pStyle w:val="Normal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приложение № 1 к постановлению</w:t>
      </w:r>
    </w:p>
    <w:p>
      <w:pPr>
        <w:pStyle w:val="Normal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администрации       города</w:t>
      </w:r>
    </w:p>
    <w:p>
      <w:pPr>
        <w:pStyle w:val="Heading5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  <w:t>Новочебоксарска        Чувашской</w:t>
      </w:r>
    </w:p>
    <w:p>
      <w:pPr>
        <w:pStyle w:val="Heading5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  <w:t>Республики от 27.02.2010 г. № 74</w:t>
      </w:r>
    </w:p>
    <w:p>
      <w:pPr>
        <w:pStyle w:val="Normal"/>
        <w:jc w:val="both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</w:r>
      <w:r>
        <w:rPr>
          <w:rFonts w:cs="TimesET" w:ascii="TimesET" w:hAnsi="TimesET"/>
        </w:rPr>
        <w:t>В соответствии с решением Новочебоксарского городского Собрания депутатов Чувашской Республики от 09 февраля 2005 г. № С 52-2 «</w:t>
      </w:r>
      <w:r>
        <w:rPr>
          <w:rFonts w:cs="TimesET" w:ascii="TimesET" w:hAnsi="TimesET"/>
          <w:color w:val="000000"/>
        </w:rPr>
        <w:t>Об упорядочении работы и  размещении объектов мелкорозничной сети на территории города Новочебоксарска»</w:t>
      </w:r>
      <w:r>
        <w:rPr>
          <w:rFonts w:cs="TimesET" w:ascii="TimesET" w:hAnsi="TimesET"/>
        </w:rPr>
        <w:t xml:space="preserve"> и в целях дальнейшего упорядочения работы мелкорозничной торговой сети, руководствуясь статьёй 43 Устава города Новочебоксарска Чувашской Республики,  п о с т а н о в л я ю: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3"/>
        <w:rPr>
          <w:rFonts w:ascii="TimesET" w:hAnsi="TimesET" w:cs="TimesET"/>
        </w:rPr>
      </w:pPr>
      <w:r>
        <w:rPr>
          <w:rFonts w:cs="TimesET" w:ascii="TimesET" w:hAnsi="TimesET"/>
        </w:rPr>
        <w:t>1. Внести изменения в приложение № 1 к постановлению  администрации города Новочебоксарска Чувашской Республики от 27 февраля  2010 г. № 74 «О схеме размещения нестационарных объектов мелкорозничной сети в весенне-летний период на территории города Новочебоксарска Чувашской Республики на 2010 год» и изложить в новой редакции (Приложение № 1).</w:t>
      </w:r>
    </w:p>
    <w:p>
      <w:pPr>
        <w:pStyle w:val="TextBodyIndent"/>
        <w:rPr>
          <w:rFonts w:ascii="TimesET" w:hAnsi="TimesET" w:cs="TimesET"/>
        </w:rPr>
      </w:pPr>
      <w:r>
        <w:rPr>
          <w:rFonts w:cs="TimesET" w:ascii="TimesET" w:hAnsi="TimesET"/>
        </w:rPr>
        <w:t>2. Контроль за исполнением настоящего постановления возложить на  и.о. заместителя главы администрации города  Новочебоксарска Чувашской Республики по экономическому развитию и финансам О.В. Чепрасову.</w:t>
      </w:r>
    </w:p>
    <w:p>
      <w:pPr>
        <w:pStyle w:val="TextBodyInden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Inden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Inden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Inden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Глава администрации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города Новочебоксарска 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Чувашской Республики </w:t>
        <w:tab/>
        <w:tab/>
        <w:tab/>
        <w:tab/>
        <w:tab/>
        <w:t xml:space="preserve">           В.Г. Тимофеев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4500" w:right="-2" w:hanging="0"/>
        <w:rPr>
          <w:sz w:val="16"/>
        </w:rPr>
      </w:pPr>
      <w:r>
        <w:rPr>
          <w:sz w:val="16"/>
        </w:rPr>
        <w:t>Приложение  1</w:t>
      </w:r>
    </w:p>
    <w:p>
      <w:pPr>
        <w:pStyle w:val="Style9"/>
        <w:ind w:left="4500" w:right="-2" w:hanging="0"/>
        <w:rPr>
          <w:sz w:val="16"/>
        </w:rPr>
      </w:pPr>
      <w:r>
        <w:rPr>
          <w:sz w:val="16"/>
        </w:rPr>
        <w:t>к постановлению  администрации города Новочебоксарска</w:t>
      </w:r>
    </w:p>
    <w:p>
      <w:pPr>
        <w:pStyle w:val="Style9"/>
        <w:ind w:left="4500" w:right="-2" w:hanging="0"/>
        <w:rPr>
          <w:i w:val="false"/>
          <w:i w:val="false"/>
          <w:sz w:val="16"/>
        </w:rPr>
      </w:pPr>
      <w:r>
        <w:rPr/>
        <w:t xml:space="preserve"> </w:t>
      </w:r>
      <w:r>
        <w:rPr>
          <w:sz w:val="16"/>
        </w:rPr>
        <w:t>Чувашской Республики</w:t>
      </w:r>
    </w:p>
    <w:p>
      <w:pPr>
        <w:pStyle w:val="Normal"/>
        <w:ind w:left="4500" w:right="-2" w:hanging="0"/>
        <w:rPr>
          <w:i/>
          <w:i/>
          <w:sz w:val="16"/>
        </w:rPr>
      </w:pPr>
      <w:r>
        <w:rPr>
          <w:i/>
          <w:sz w:val="16"/>
        </w:rPr>
        <w:t xml:space="preserve">                                      </w:t>
      </w:r>
      <w:r>
        <w:rPr>
          <w:i/>
          <w:sz w:val="16"/>
        </w:rPr>
        <w:t>27.02.2010 года   № 74</w:t>
      </w:r>
    </w:p>
    <w:p>
      <w:pPr>
        <w:pStyle w:val="Normal"/>
        <w:ind w:left="4500" w:right="-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500" w:right="-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хема размещения нестационарных объектов 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мелкорозничной сети </w:t>
      </w:r>
      <w:r>
        <w:rPr/>
        <w:t xml:space="preserve">в весенне-летний период на территории </w:t>
      </w:r>
    </w:p>
    <w:p>
      <w:pPr>
        <w:pStyle w:val="Normal"/>
        <w:rPr/>
      </w:pPr>
      <w:r>
        <w:rPr/>
        <w:t xml:space="preserve">                  </w:t>
      </w:r>
      <w:r>
        <w:rPr/>
        <w:t>города Новочебоксарска  Чувашской Республики   на 2010 год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</w:t>
      </w:r>
      <w:r>
        <w:rPr/>
        <w:t>(в редакции постановления от 19.04.2010 г. № 161, от 19.05.2010 № 194, от 16.06.2010 № 221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34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ст </w:t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Мороженое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34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ТД «Каблучок» (ул. Винокурова, 28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Остановка  «Соборная площадь» (нечетная сторона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Территория автостанции  (ул. Семёнова, 29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Магазин  «Нарспи» (ул. Винокурова, 57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ДБ «Орион» (ул. Винокурова, 48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ТК «Олимп» (ул.Винокурова, 55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ТД  «Дубрава» (ул. Советская, 15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На  пристани (район Иваново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Магазин «Сахарок»  (ул. Силикатная, 22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На территории ПКиО  «Ельниковская роща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Детская площадка на Соборной площад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ТЦ «Новый Континент» ( ул. Винокурова, 46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ТД «Ельник»  (ул. Винокурова, 40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Рынок «Новочебоксарский» (ул. Винокурова, 64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Магазин «Школьник»  ООО «Деми»  (пр. Ельниковский, 3 А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ТД «Центральный» (ул. Винокурова, 21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газин «Спутник» (ул. Винокурова, 5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Магазин «Восход»  (ул. Терешковой, 16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ТД «Идель» (ул. 10 Пятилетки, 12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Магазин «Кристалл» (ул.10 Пятилетки, 58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ТК «Первомайский»  (ул. 10 Пятилетки, 64 Б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ТЦ «Галина» (ул. Воинов Интернационалистов, 43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Магазин  «У кольца» (ул. Винокурова, 29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Магазин  № 5 (ул. Винокурова, 28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Магазин   № 1  (пр. Ельниковский, 7а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Магазин  № 3 (ул. Промышленная,25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Магазин  № 12 (ул. Коммунистическая, 10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Магазин № 39  (ул. Винокурова, 3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ТД «Слобода»  (ул. Винокурова, 109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ТД «Орбита»  (ул. Советская, 42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ТЦ «Пять Звёзд» (б.Гидростроителей, 4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Мини-маркет (пр. Энергетиков, 17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ТД «Юраково», ул. 10 Пятилетки, 3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Магазин «АРС-видео» (ул. Винокурова, 61)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(на месте бывшего киоска «Былина»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Ул. Советская, 9 (кафе «Талисман»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Универсам «7 Я» (ул. Винокурова, 70 а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ТЦ «Турист» (ул. 10 Пятилетки, 64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ТЦ «Экспресс»  (пр. Ельниковский, 1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Ква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34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1.    Магазин  «Сахарок» (ул. Силикатная, 22)                       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2.    Магазин  «Сокол» (ул. Ж. Крутовой, 8)                                                        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ТД «Каблучок» (ул. Винокурова, 28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4.    На территории автостанции (ул. Семёнова, 29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Магазин  «Нарспи»  (ул. Винокурова, 57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ТД «Исток»  (ул. Коммунистическая, 34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ТД «Ельник»  (ул. Винокурова, 40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ТД «Слобода» (ул. Винокурова, 109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ТД «Дубрава» (ул.Советская, 15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ТД «Орбита»  (ул. Советская, 42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ТЦ «Первомайский»  (ул. 10 Пятилетки, 64 Б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Магазин  «НИКА»  ул. Винокурова, 117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ТД «НИКА» (ул.10 Пятилетки, 35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Магазин «Енисей» (ул. Строителей, 52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ТВЦ «Заря» (ул. Ж. Крутовой, 22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Ресторан «Волна» (ул. Молодежная, 4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Магазин  «Росинка» (ул. Советская, 37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Магазин  «Татьяна» (ул. Первомайская, 29 А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На пристани  (район Иваново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ТД «Идель» (ул. 10 Пятилетки, 12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ТД «Юраково»  (ул.10 Пятилетки, 37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Магазин «Сахарок»  (ул. Набережная, 23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Рынок «Новочебоксарский»  (ул. Винокурова, 64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Магазин «Лидия» (ул. Советская, 49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Магазин «Сезон» (ул. Советская,77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Магазин  «Продукты» (ул. Советская, 69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Магазин «Сфера» (ул. Винокурова, 38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Магазин № 39 ОАО  «Новочебоксарский хлебозавод»  (ул. Винокурова, 3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Магазин  № 1  ОАО  «Новочебоксарский хлебозавод»  (пр. Ельниковский, 7 А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ТЦ «Галина» (ул. Воинов Интернационалистов, 43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Магазин «Пятачок»  (ул. 10 Пятилетки, 2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Магазин «Инесса» ООО «Февраль»  (ул. Восточная, 22 А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ТД «Центральный»  (ул. Винокурова, 21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улица Винокурова, 2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Магазин № 3 (ул. Промышленная, 25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Магазин  «У кольца» (ул. Винокурова, 29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Магазин «Поларис»  (ул. Винокурова, 15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Магазин  «Клён»  (пр. Энергетиков, 8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ТЦ «Экспресс»  (пр. Ельниковский, 1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Магазин № 40 (ул. 10 Пятилетки, 40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Магазин «Александр»  (ул. Винокурова, 79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Магазин «Изобилие»  (бул. Зелёный, 16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Магазин «Кристалл»  (ул. 10 Пятилетки, 58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ТЦ «Пять звёзд» (б.Гидростроителей, 4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Мини-маркет (пр. Энергетиков, 17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Магазин № 25 (ул. Советская, 13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Магазин № 12 «Продукты» (ул. Коммунистическая, 10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Магазин «Хевел» (ул. 10 Пятилетки, 2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ТД «Волжанин» (ул. Строителей, 52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Дом быта «Орион» (ул. Винокурова, 48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Универсам «7 Я» (ул. Винокурова, 70 а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ТКЦ «Новый Континент» (ул. Винокурова, 46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Летнее каф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2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втопляж  (левая сторона реки Волга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бережная реки Волг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ородской пляж (правая сторона реки Волга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стань (ул. Набережная, 16 А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4. Летнее кафе на собственных  территориях,  без установки палаток и шатро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2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фе «Барха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инокурова, 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фе «Ист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, 3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фе «Ант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инокурова, 1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лекательный центр «АТАЛ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инокурова, 4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фе «Восх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инокурова, 2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фе «Фанта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инокурова, 5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ТО «ТОПАЗ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абережная ,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Бахчевые разва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2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л. Винокурова, 2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л. Винокурова, 57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л.Советская,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л. Коммунистическая, 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л. Винокурова, 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л. 10 Пятилетки, 58 (магазин «Кристалл»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6. Палатки на собственных территор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2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Валда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ул. Винокурова, 35 (возле магазина «Валдай»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р.Ельниковский, 1 (возле кафе «Валдай»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7. Солнцезащитные очки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2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ТД «Каблучок» (ул. Винокурова, 28)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ТКЦ «Новый  Континент» (ул. Винокурова, 46)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Остановка  «Соборная площадь» (нечётная сторона)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Живые цветы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2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На территории ЗАГСа  (ул. Винокурова, 121)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ТК «Первомайский» (ул. 10 Пятилетки, 64 б)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985" w:right="851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840"/>
        </w:tabs>
        <w:ind w:left="3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right="-2" w:hanging="0"/>
      <w:jc w:val="center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9">
    <w:name w:val="Цитата"/>
    <w:basedOn w:val="Normal"/>
    <w:qFormat/>
    <w:pPr>
      <w:ind w:left="5387" w:right="-2" w:hanging="0"/>
      <w:jc w:val="center"/>
    </w:pPr>
    <w:rPr>
      <w:i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58:00Z</dcterms:created>
  <dc:creator>economy3</dc:creator>
  <dc:description/>
  <cp:keywords/>
  <dc:language>en-US</dc:language>
  <cp:lastModifiedBy>info2</cp:lastModifiedBy>
  <cp:lastPrinted>2010-04-16T16:45:00Z</cp:lastPrinted>
  <dcterms:modified xsi:type="dcterms:W3CDTF">2010-06-17T11:58:00Z</dcterms:modified>
  <cp:revision>2</cp:revision>
  <dc:subject/>
  <dc:title>Схема размещения нестационарных объектов мелкорозничной сети на 2005 г</dc:title>
</cp:coreProperties>
</file>